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Sermon by</w:t>
      </w:r>
    </w:p>
    <w:p>
      <w:pPr>
        <w:pStyle w:val="Normal"/>
        <w:jc w:val="center"/>
        <w:rPr>
          <w:rFonts w:ascii="Arial" w:hAnsi="Arial" w:cs="Arial"/>
          <w:sz w:val="32"/>
          <w:szCs w:val="32"/>
        </w:rPr>
      </w:pPr>
      <w:r>
        <w:rPr>
          <w:rFonts w:cs="Arial" w:ascii="Arial" w:hAnsi="Arial"/>
          <w:sz w:val="32"/>
          <w:szCs w:val="32"/>
        </w:rPr>
        <w:t>Dr. Walter R. Smith</w:t>
      </w:r>
    </w:p>
    <w:p>
      <w:pPr>
        <w:pStyle w:val="Normal"/>
        <w:jc w:val="center"/>
        <w:rPr>
          <w:rFonts w:ascii="Arial" w:hAnsi="Arial" w:cs="Arial"/>
          <w:sz w:val="32"/>
          <w:szCs w:val="32"/>
        </w:rPr>
      </w:pPr>
      <w:r>
        <w:rPr>
          <w:rFonts w:cs="Arial" w:ascii="Arial" w:hAnsi="Arial"/>
          <w:sz w:val="32"/>
          <w:szCs w:val="32"/>
        </w:rPr>
        <w:t>August 28, 2005</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sz w:val="40"/>
          <w:szCs w:val="40"/>
        </w:rPr>
        <w:t>God, Evolution, and Intelligent Design</w:t>
      </w:r>
    </w:p>
    <w:p>
      <w:pPr>
        <w:pStyle w:val="Normal"/>
        <w:jc w:val="center"/>
        <w:rPr>
          <w:rFonts w:ascii="Arial" w:hAnsi="Arial" w:cs="Arial"/>
          <w:b/>
          <w:b/>
        </w:rPr>
      </w:pPr>
      <w:r>
        <w:rPr>
          <w:rFonts w:cs="Arial" w:ascii="Arial" w:hAnsi="Arial"/>
          <w:b/>
        </w:rPr>
      </w:r>
    </w:p>
    <w:p>
      <w:pPr>
        <w:pStyle w:val="Normal"/>
        <w:rPr>
          <w:rFonts w:ascii="Arial" w:hAnsi="Arial" w:cs="Arial"/>
          <w:sz w:val="32"/>
          <w:szCs w:val="32"/>
        </w:rPr>
      </w:pPr>
      <w:r>
        <w:rPr>
          <w:rFonts w:cs="Arial" w:ascii="Arial" w:hAnsi="Arial"/>
          <w:sz w:val="32"/>
          <w:szCs w:val="32"/>
        </w:rPr>
        <w:t>Scripture: Psalm 8; Romans 8:18-25</w:t>
      </w:r>
    </w:p>
    <w:p>
      <w:pPr>
        <w:pStyle w:val="Normal"/>
        <w:rPr>
          <w:rFonts w:ascii="Arial" w:hAnsi="Arial" w:cs="Arial"/>
          <w:b/>
          <w:b/>
          <w:sz w:val="32"/>
          <w:szCs w:val="32"/>
        </w:rPr>
      </w:pPr>
      <w:r>
        <w:rPr>
          <w:rFonts w:cs="Arial" w:ascii="Arial" w:hAnsi="Arial"/>
          <w:b/>
          <w:sz w:val="32"/>
          <w:szCs w:val="32"/>
        </w:rPr>
      </w:r>
    </w:p>
    <w:p>
      <w:pPr>
        <w:pStyle w:val="Normal"/>
        <w:rPr/>
      </w:pPr>
      <w:r>
        <w:rPr>
          <w:b/>
        </w:rPr>
        <w:t xml:space="preserve">©2005 </w:t>
      </w:r>
      <w:r>
        <w:rPr/>
        <w:t>by Walter R. Smith. No part of this sermon may be reproduced in any form without the permission of the author with the exception of quotes in scholarly papers provided due recognition is given.</w:t>
      </w:r>
    </w:p>
    <w:p>
      <w:pPr>
        <w:pStyle w:val="Normal"/>
        <w:spacing w:lineRule="auto" w:line="480"/>
        <w:rPr/>
      </w:pPr>
      <w:r>
        <w:rPr/>
      </w:r>
    </w:p>
    <w:p>
      <w:pPr>
        <w:pStyle w:val="Normal"/>
        <w:rPr/>
      </w:pPr>
      <w:r>
        <w:rPr/>
        <w:tab/>
        <w:t>It is impossible to escape the controversy today over the teaching of evolution and intelligent design, which is a newer way of talking about creationism. One group says that Darwin’s theory of evolution is one of the best-supported theories in science today only equal to that of Einstein’s theory of relativity. In fact, the vast majority of scientists say that these are no longer theories but proven fact. On the other hand, there are those who challenge the theory of evolution saying that it has flaws, and if we teach evolution we should make students aware of those flaws, and suggest that there is another way of looking at how life came to be on earth, especially human life. They contend that an intelligent designer created life with a purpose in mind, and they can prove this through what they call the science of Intelligent Design. Well, what is the answer? Is intelligent design a science? Should it be taught along with evolution in our schools? I think if we look at the history of evolution, the significance of seven-day creation, and the history of intelligent design we will gain sufficient understanding of the issue so we can make an informed decision. I am indebted to many people whom I’ve read and listened to in preparation for this sermon. I cannot give them all credit, but I want to recognize two of them: Professor Daniel Robinson of Georgetown University and Professor James Hall of the University of Richmond.</w:t>
      </w:r>
    </w:p>
    <w:p>
      <w:pPr>
        <w:pStyle w:val="Normal"/>
        <w:rPr/>
      </w:pPr>
      <w:r>
        <w:rPr/>
      </w:r>
    </w:p>
    <w:p>
      <w:pPr>
        <w:pStyle w:val="Normal"/>
        <w:rPr/>
      </w:pPr>
      <w:r>
        <w:rPr/>
        <w:tab/>
        <w:t>Darwin did not invent evolution. The idea that we came from lower forms of life was generally accepted among scientists several hundred years prior to Darwin. What those scientists didn’t have was a theory and the means by which to observe what they were intuiting. However, the idea that we came from lower forms of life was never held without a belief in God. It was God who started and continues the process of evolution. Even the most conservative Christians, prior to Darwin, embraced this concept of evolution.</w:t>
      </w:r>
    </w:p>
    <w:p>
      <w:pPr>
        <w:pStyle w:val="Normal"/>
        <w:rPr/>
      </w:pPr>
      <w:r>
        <w:rPr/>
      </w:r>
    </w:p>
    <w:p>
      <w:pPr>
        <w:pStyle w:val="Normal"/>
        <w:rPr/>
      </w:pPr>
      <w:r>
        <w:rPr/>
        <w:tab/>
        <w:t xml:space="preserve"> When Darwin published his theory of evolution in “The Origin of Species” in 1859 and followed it by “The Descent of Man,” in 1871, he did two things. First, he provided the basic theory of evolution that had been lacking in science, and he did it based on thousands of observations he made as a passenger on the HMS Beagle between 1831 and 1836. The Beagle was a British Naval ship that circumnavigated the world for scientific and exploration purposes. The second thing Darwin did was to provide a theory that was not dependent upon the existence of God to explain how life came to be. Darwin wasn’t against God. His father was a clergyman and Darwin studied for the ministry. However, on the voyage of the Beagle, Darwin began to have doubts about God. He saw people living with the cruelties of slavery and poverty, and he wondered why a good God could allow people to suffer.  In 1851, the death of his daughter, Annie, devastated him and dealt another blow to his attempt to reconcile his belief in good God with human suffering. However, Darwin was never an atheist and he never discounted the existence of God. He said in his “Autobiography” that when he wrote “The Origin of Species,” that he was a theist and believed in an intelligent first cause. So while his theory was not dependent on the existence of God, it never denied the existence of God, either </w:t>
      </w:r>
    </w:p>
    <w:p>
      <w:pPr>
        <w:pStyle w:val="Normal"/>
        <w:rPr/>
      </w:pPr>
      <w:r>
        <w:rPr/>
      </w:r>
    </w:p>
    <w:p>
      <w:pPr>
        <w:pStyle w:val="Normal"/>
        <w:rPr/>
      </w:pPr>
      <w:r>
        <w:rPr/>
        <w:tab/>
        <w:t>At first, Darwin’s theory received little attention from the religious community. It was only after the publication of “The Descent of Man” where Darwin applied his theory of evolution to human life that he received severe criticism from some parts of the religious community. Not all religious people were against him, however.  Religious people, then and today, who objected to Darwin’s theory did so because they did not see the theory embracing the existence of God, and it contradicted the seven-day creation story in Genesis.</w:t>
      </w:r>
    </w:p>
    <w:p>
      <w:pPr>
        <w:pStyle w:val="Normal"/>
        <w:rPr/>
      </w:pPr>
      <w:r>
        <w:rPr/>
      </w:r>
    </w:p>
    <w:p>
      <w:pPr>
        <w:pStyle w:val="Normal"/>
        <w:rPr/>
      </w:pPr>
      <w:r>
        <w:rPr/>
        <w:t xml:space="preserve"> </w:t>
      </w:r>
      <w:r>
        <w:rPr/>
        <w:tab/>
        <w:t>Seven-day creation is a cornerstone belief of those who oppose Darwin on religious grounds. Obviously, billions of years of evolution seem to contradict seven days. Or does it? The word day in Hebrew is “Yom,” and it can either mean day, time, or year. It doesn’t necessarily refer to a twenty-four hour day; it could easily be referring to a period of time. We know the creation story well, but we forget there is another creation story. It is in the second chapter of Genesis and it is completely different. In the first story of creation, God creates the heavens and the earth in a logical manner. The first thing God creates is light. Then God separates the waters, causes the dry land to appear, and begins to put in vegetation, animals, birds, fish and other wild things on the earth and in the seas. It is only when God gets everything ready that God makes man, male and female, in his own image. Then on the seventh day God rests and looks at everything he made and says, “it is very good.” And that is the end of the first story.</w:t>
      </w:r>
    </w:p>
    <w:p>
      <w:pPr>
        <w:pStyle w:val="Normal"/>
        <w:rPr/>
      </w:pPr>
      <w:r>
        <w:rPr/>
      </w:r>
    </w:p>
    <w:p>
      <w:pPr>
        <w:pStyle w:val="Normal"/>
        <w:rPr/>
      </w:pPr>
      <w:r>
        <w:rPr/>
        <w:tab/>
        <w:t xml:space="preserve">The second story begins in chapter two with the second part of verse 4. And this is what it says: </w:t>
      </w:r>
    </w:p>
    <w:p>
      <w:pPr>
        <w:pStyle w:val="Normal"/>
        <w:rPr/>
      </w:pPr>
      <w:r>
        <w:rPr/>
      </w:r>
    </w:p>
    <w:p>
      <w:pPr>
        <w:pStyle w:val="Normal"/>
        <w:autoSpaceDE w:val="false"/>
        <w:ind w:left="720" w:right="1437" w:hanging="0"/>
        <w:rPr/>
      </w:pPr>
      <w:r>
        <w:rPr/>
        <w:t>“</w:t>
      </w:r>
      <w:r>
        <w:rPr/>
        <w:t xml:space="preserve">In the day that the Lord God made the earth and the heavens, when no plant of the field was yet in the earth and no herb of the field had yet sprung up for the Lord God had not caused it to rain upon the earth, and there was no man to till </w:t>
        <w:tab/>
        <w:t>the ground; but a mist went up from the earth and watered the whole face of the ground then the Lord God formed man of dust from the ground, and breathed into his nostrils the</w:t>
        <w:tab/>
        <w:t xml:space="preserve">breath of life; and man became a living being. And the Lord God planted a garden in Eden, in the east; and there he put the man whom he had formed. And out of the ground the Lord God made to grow every tree that is pleasant to the sight and good for food, the tree of life also in the midst of the garden, and the tree of the knowledge of good and evil.” </w:t>
      </w:r>
    </w:p>
    <w:p>
      <w:pPr>
        <w:pStyle w:val="Normal"/>
        <w:autoSpaceDE w:val="false"/>
        <w:rPr/>
      </w:pPr>
      <w:r>
        <w:rPr/>
      </w:r>
    </w:p>
    <w:p>
      <w:pPr>
        <w:pStyle w:val="Normal"/>
        <w:autoSpaceDE w:val="false"/>
        <w:rPr/>
      </w:pPr>
      <w:r>
        <w:rPr/>
        <w:t xml:space="preserve">There is no mention of seven days in this story. In fact, the Bible says “In the </w:t>
      </w:r>
      <w:r>
        <w:rPr>
          <w:b/>
        </w:rPr>
        <w:t>day</w:t>
      </w:r>
      <w:r>
        <w:rPr/>
        <w:t xml:space="preserve"> that the Lord God made the earth and the heavens.” Also, God makes the man first and then plants a garden. Notice that God does not make a woman, but in the first story God creates male and female at the same time.  With the Bible presenting us with two different creation stories, it is hard to imagine that the Biblical writers wanted us to believe in the seven-day creation story as literal truth. It appears they were more interested in proclaiming that God created the heavens and the earth rather than telling us how God did it. The creation stories are statements of faith and the Bible is a book of faith, not a science book. On a recent program on NOVA, a Roman Catholic priest, whose name I forget, and who is an astronomer at the Vatican’s Observatory said, “The Bible tells us how to go to heaven, not how the heavens go.” The Bible does not stand in the way of evolution. In fact, I find a God who takes billions of years to create the heavens and the earth to be far more awesome than one who just plunks it down in seven days.</w:t>
      </w:r>
    </w:p>
    <w:p>
      <w:pPr>
        <w:pStyle w:val="Normal"/>
        <w:autoSpaceDE w:val="false"/>
        <w:rPr/>
      </w:pPr>
      <w:r>
        <w:rPr/>
      </w:r>
    </w:p>
    <w:p>
      <w:pPr>
        <w:pStyle w:val="Normal"/>
        <w:autoSpaceDE w:val="false"/>
        <w:rPr/>
      </w:pPr>
      <w:r>
        <w:rPr/>
        <w:tab/>
        <w:t>Now let’s look at intelligent design. Intelligent design is nothing new; we use it all the time. Its roots come from the philosopher, Aristotle, although he didn’t call it intelligent design. What Aristotle said was that if you see an object you can surmise it had a maker and also the purpose for which it was made. If I look at Michelangelo’s statue of David, I can surmise that someone had to carve it; that kind of a statue would not be the result of environmental forces on a piece of marble. I can also surmise that it has a purpose. I cannot necessarily say what purpose the sculptor had in mind, but I can see that one purpose could be to present a likeness of a Biblical character. Another purpose may be to bring beauty to the world. So just from the presence of an object, I can assume that it has a maker and a purpose. I don’t need any other information to come to this conclusion.</w:t>
      </w:r>
    </w:p>
    <w:p>
      <w:pPr>
        <w:pStyle w:val="Normal"/>
        <w:autoSpaceDE w:val="false"/>
        <w:rPr/>
      </w:pPr>
      <w:r>
        <w:rPr/>
      </w:r>
    </w:p>
    <w:p>
      <w:pPr>
        <w:pStyle w:val="Normal"/>
        <w:autoSpaceDE w:val="false"/>
        <w:rPr/>
      </w:pPr>
      <w:r>
        <w:rPr/>
        <w:tab/>
        <w:t>Let’s fast forward to the 18</w:t>
      </w:r>
      <w:r>
        <w:rPr>
          <w:vertAlign w:val="superscript"/>
        </w:rPr>
        <w:t>th</w:t>
      </w:r>
      <w:r>
        <w:rPr/>
        <w:t xml:space="preserve"> century and visit an Anglican priest by the name of William Paley. Paley was a brilliant man who wrote several books on philosophy and Christianity, and some of his books were required reading at Cambridge University up until the early 20</w:t>
      </w:r>
      <w:r>
        <w:rPr>
          <w:vertAlign w:val="superscript"/>
        </w:rPr>
        <w:t>th</w:t>
      </w:r>
      <w:r>
        <w:rPr/>
        <w:t xml:space="preserve"> century. He was not only a pastor, but also a philosopher and scientist. As did many other clerics of his day, he had a love for the natural sciences. Charles Darwin studied at Cambridge, read Paley’s work, and at first was quite impressed with his argument. In 1802, just three years before his death, Paley published a book entitled, “Evidences of the Existence and Attributes of the Diety, Collected From the Appearances of Nature,” in which he laid out his argument that we can prove that God exists by observing his creation, the natural world. </w:t>
      </w:r>
    </w:p>
    <w:p>
      <w:pPr>
        <w:pStyle w:val="Normal"/>
        <w:autoSpaceDE w:val="false"/>
        <w:rPr/>
      </w:pPr>
      <w:r>
        <w:rPr/>
      </w:r>
    </w:p>
    <w:p>
      <w:pPr>
        <w:pStyle w:val="Normal"/>
        <w:autoSpaceDE w:val="false"/>
        <w:rPr/>
      </w:pPr>
      <w:r>
        <w:rPr/>
        <w:tab/>
        <w:t>This is how his argument goes. Suppose you’re on a beach. You’re alone and as you walk along the beach you find a clock that is keeping accurate time. You look at the clock and observe the finely made parts of it working together. Surely, this clock didn’t appear by itself; it had to be made by someone who was intelligent and who made it for a purpose. Do you see Aristotle in this? Now, Paley wants us to look at the creation, which is greater than the fine clock. Look at the heavens and the stars that ship captains use to determine their location at sea.  Look at the life that the earth supports and they way life is regenerated. Look at all the magnificent things our earth gives to us. Surely, this creation didn’t happen by itself; there must have been a superior intelligence that designed the earth and did so for a purpose. Paley said that based on his faith and the Bible, this designer was God and that his purpose for creating this world was for us to know his love.</w:t>
      </w:r>
    </w:p>
    <w:p>
      <w:pPr>
        <w:pStyle w:val="Normal"/>
        <w:autoSpaceDE w:val="false"/>
        <w:rPr/>
      </w:pPr>
      <w:r>
        <w:rPr/>
      </w:r>
    </w:p>
    <w:p>
      <w:pPr>
        <w:pStyle w:val="Normal"/>
        <w:autoSpaceDE w:val="false"/>
        <w:rPr/>
      </w:pPr>
      <w:r>
        <w:rPr/>
        <w:tab/>
        <w:t xml:space="preserve">As I said, we use this argument all the time to affirm God’s existence. When I see a beautiful sunset or the brilliant colors of the leaves in the fall I say, “God you sure know how to paint.” When I bless a little baby soon after it is born in the hospital or at church, I marvel at the beauty of new life and I praise God. Even our scripture today looks to the creation and sees the hand of God who created the heavens the earth. Paul says that the creation is groaning until it too, like us, will be redeemed. The creation is an object of God’s love as are we. The beauty of creation and its complexity leads us to believe that it just didn’t happen by itself, and so we feel led to believe that there is a God. </w:t>
      </w:r>
    </w:p>
    <w:p>
      <w:pPr>
        <w:pStyle w:val="Normal"/>
        <w:autoSpaceDE w:val="false"/>
        <w:rPr/>
      </w:pPr>
      <w:r>
        <w:rPr/>
      </w:r>
    </w:p>
    <w:p>
      <w:pPr>
        <w:pStyle w:val="Normal"/>
        <w:autoSpaceDE w:val="false"/>
        <w:rPr/>
      </w:pPr>
      <w:r>
        <w:rPr/>
        <w:tab/>
        <w:t xml:space="preserve">Now that doesn’t sound too bad does it? So why not teach it? Well, there is a little problem with the intelligent design argument that William Paley proposed. It is the weakest argument for the existence of God that exists today. Why is that? Well, for every baby that I bless I have to realize that there are millions of others who are born deformed or with diseases that will prevent them from growing into adulthood. When I marvel at the beauty of the human body, I must also remember the people who are dying of cancer. The Biblical writers deal with the same issue. While they were quick to praise God’s handiwork in the heavens and earth, they were also quick to bring their complaints to God when they suffered and they thought their suffering was unjust. Just read some of the psalms and the book of Job. If you are going to say an intelligent designer created the world then you are going to have to explain how an intelligent designer could allow evil and suffering to exist. Surely, if the designer was intelligent the designer could have created a better world? You see the trouble with this argument is that is makes it too easy for people to come to the opposite conclusion that the designer was not intelligent or that there was no designer at all. To put it another way, if you are going to give God credit for all the good in the world then you have to explain how God can allow evil to exist and bad things to happen, and this argument cannot do that. There is no way it can explain evil and suffering in the world. In fact, Paley was challenged on this issue numerous times and he could never explain how the world could also be evil. The only thing he could say was that the good outweighs the bad. </w:t>
      </w:r>
    </w:p>
    <w:p>
      <w:pPr>
        <w:pStyle w:val="Normal"/>
        <w:autoSpaceDE w:val="false"/>
        <w:rPr/>
      </w:pPr>
      <w:r>
        <w:rPr/>
      </w:r>
    </w:p>
    <w:p>
      <w:pPr>
        <w:pStyle w:val="Normal"/>
        <w:autoSpaceDE w:val="false"/>
        <w:rPr/>
      </w:pPr>
      <w:r>
        <w:rPr/>
        <w:tab/>
        <w:t>We also have to look at Paley’s argument closely. Paley comes to the conclusion that an intelligent designer created the heavens and the earth and that is the end of his argument. What the argument cannot tell us is what this intelligent designer is like. Is the designer good or evil? Did the designer create the world and then let it fend for itself, or is the designer intimately involved in the life of his or her creation? Is the designer loving or dispassionate? The only thing the argument concludes is that there is an intelligent designer. For Paley to identify the designer as God he had to use other resources, namely, his faith and his knowledge of the Scriptures. You see, the argument itself is not sufficient to prove the existence of God.</w:t>
      </w:r>
    </w:p>
    <w:p>
      <w:pPr>
        <w:pStyle w:val="Normal"/>
        <w:autoSpaceDE w:val="false"/>
        <w:rPr/>
      </w:pPr>
      <w:r>
        <w:rPr/>
      </w:r>
    </w:p>
    <w:p>
      <w:pPr>
        <w:pStyle w:val="Normal"/>
        <w:autoSpaceDE w:val="false"/>
        <w:rPr/>
      </w:pPr>
      <w:r>
        <w:rPr/>
        <w:tab/>
        <w:t>In an article entitled, “Intelligent Design Theory and the Relationship Between Science and Religion,” Casey Luskin, a proponent of teaching intelligent design in our schools, tries to show that intelligent design is science. I don’t think he succeeds, but since we don’t have the time to get into his argument, let’s give him the benefit of the doubt and say it is science. He still ends up with the conclusion that the intelligent design theory can only tell us that there is an intelligent designer, but it cannot tell us who the designer is or what the designer is like. It is only using faith and the Bible in conjunction with science, Luskin says, that we can say that the designer is God. In other words, intelligent design has to use faith and Scriptures to identify the intelligent designer as God. Without faith and the Bible the argument only gives us an intelligent designer. The basis of intelligent design, therefore, is faith and the Scriptures, not scientific inquiry. Teaching intelligent design is nothing more than teaching faith. Teaching faith and science together as if they were both science is like teaching alchemy and chemistry and saying they are equivalent.</w:t>
      </w:r>
    </w:p>
    <w:p>
      <w:pPr>
        <w:pStyle w:val="Normal"/>
        <w:autoSpaceDE w:val="false"/>
        <w:rPr/>
      </w:pPr>
      <w:r>
        <w:rPr/>
      </w:r>
    </w:p>
    <w:p>
      <w:pPr>
        <w:pStyle w:val="Normal"/>
        <w:autoSpaceDE w:val="false"/>
        <w:rPr/>
      </w:pPr>
      <w:r>
        <w:rPr/>
        <w:tab/>
        <w:t>Is there a place for teaching intelligent design? You bet there is. Intelligent design is a great argument, even though it’s weak, for the existence of God that we need to know. There are other arguments and they all fail, too, because it is impossible to prove or disprove the existence of God. But, we need to know those arguments so that we can grow in our own faith and belief in God. But intelligent design is not science and has no place in a science class. Teach intelligent design and the other theories but teach them in history or humanities classes.</w:t>
      </w:r>
    </w:p>
    <w:p>
      <w:pPr>
        <w:pStyle w:val="Normal"/>
        <w:autoSpaceDE w:val="false"/>
        <w:rPr/>
      </w:pPr>
      <w:r>
        <w:rPr/>
      </w:r>
    </w:p>
    <w:p>
      <w:pPr>
        <w:pStyle w:val="Normal"/>
        <w:autoSpaceDE w:val="false"/>
        <w:ind w:firstLine="720"/>
        <w:rPr/>
      </w:pPr>
      <w:r>
        <w:rPr/>
        <w:t>In the beginning, God created the heavens and the earth. That is one of the greatest statements of faith of all time. Remember, the Bible tells us how to go to heaven, not how the heavens go. To God be the glory. Amen.</w:t>
      </w:r>
    </w:p>
    <w:p>
      <w:pPr>
        <w:pStyle w:val="Normal"/>
        <w:autoSpaceDE w:val="false"/>
        <w:rPr>
          <w:rFonts w:ascii="Arial" w:hAnsi="Arial" w:cs="Arial"/>
          <w:sz w:val="32"/>
          <w:szCs w:val="32"/>
        </w:rPr>
      </w:pPr>
      <w:r>
        <w:rPr>
          <w:rFonts w:cs="Arial" w:ascii="Arial" w:hAnsi="Arial"/>
          <w:sz w:val="32"/>
          <w:szCs w:val="32"/>
        </w:rPr>
      </w:r>
    </w:p>
    <w:p>
      <w:pPr>
        <w:pStyle w:val="Normal"/>
        <w:autoSpaceDE w:val="false"/>
        <w:ind w:firstLine="720"/>
        <w:rPr>
          <w:rFonts w:ascii="Arial" w:hAnsi="Arial" w:cs="Arial"/>
          <w:sz w:val="32"/>
          <w:szCs w:val="32"/>
        </w:rPr>
      </w:pPr>
      <w:r>
        <w:rPr>
          <w:rFonts w:cs="Arial" w:ascii="Arial" w:hAnsi="Arial"/>
          <w:sz w:val="32"/>
          <w:szCs w:val="32"/>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rFonts w:ascii="Arial" w:hAnsi="Arial" w:cs="Arial"/>
          <w:sz w:val="36"/>
          <w:szCs w:val="36"/>
        </w:rPr>
      </w:pPr>
      <w:r>
        <w:rPr>
          <w:rFonts w:cs="Arial" w:ascii="Arial" w:hAnsi="Arial"/>
          <w:sz w:val="36"/>
          <w:szCs w:val="36"/>
        </w:rPr>
        <w:t>The following sermon was not part of the original class mate rials. It was added afterward on the suggestion that it dealt with the issue of science and religion.</w:t>
      </w:r>
    </w:p>
    <w:p>
      <w:pPr>
        <w:pStyle w:val="Normal"/>
        <w:autoSpaceDE w:val="false"/>
        <w:ind w:firstLine="720"/>
        <w:rPr>
          <w:rFonts w:ascii="Arial" w:hAnsi="Arial" w:cs="Arial"/>
          <w:sz w:val="28"/>
          <w:szCs w:val="28"/>
        </w:rPr>
      </w:pPr>
      <w:r>
        <w:rPr>
          <w:rFonts w:cs="Arial" w:ascii="Arial" w:hAnsi="Arial"/>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w:hAnsi="Times New Roman;Georgia" w:eastAsia="Times New Roman;Georgia" w:cs="Times New Roman;Georgia"/>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Arial" w:hAnsi="Arial" w:cs="Arial"/>
      <w:sz w:val="44"/>
      <w:szCs w:val="2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3:38:00Z</dcterms:created>
  <dc:creator>Walter R. Smith</dc:creator>
  <dc:description/>
  <cp:keywords/>
  <dc:language>en-US</dc:language>
  <cp:lastModifiedBy>mzimmerm</cp:lastModifiedBy>
  <cp:lastPrinted>2006-02-06T13:59:00Z</cp:lastPrinted>
  <dcterms:modified xsi:type="dcterms:W3CDTF">2008-01-07T13:38:00Z</dcterms:modified>
  <cp:revision>2</cp:revision>
  <dc:subject/>
  <dc:title>Evolution, Intelligent Design, and G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9101148</vt:r8>
  </property>
  <property fmtid="{D5CDD505-2E9C-101B-9397-08002B2CF9AE}" pid="3" name="_AuthorEmail">
    <vt:lpwstr>wrsmith587@comcast.net</vt:lpwstr>
  </property>
  <property fmtid="{D5CDD505-2E9C-101B-9397-08002B2CF9AE}" pid="4" name="_AuthorEmailDisplayName">
    <vt:lpwstr>Walter R. Smith</vt:lpwstr>
  </property>
  <property fmtid="{D5CDD505-2E9C-101B-9397-08002B2CF9AE}" pid="5" name="_EmailSubject">
    <vt:lpwstr>Sermon on Evolution</vt:lpwstr>
  </property>
  <property fmtid="{D5CDD505-2E9C-101B-9397-08002B2CF9AE}" pid="6" name="_ReviewingToolsShownOnce">
    <vt:lpwstr/>
  </property>
</Properties>
</file>