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REATION VERSUS EVOLUTION DIALOGUE</w:t>
      </w:r>
    </w:p>
    <w:p>
      <w:pPr>
        <w:pStyle w:val="Normal"/>
        <w:jc w:val="center"/>
        <w:rPr>
          <w:b/>
          <w:b/>
          <w:i/>
          <w:i/>
        </w:rPr>
      </w:pPr>
      <w:r>
        <w:rPr>
          <w:b/>
          <w:i/>
        </w:rPr>
        <w:t>“</w:t>
      </w:r>
      <w:r>
        <w:rPr>
          <w:b/>
          <w:i/>
        </w:rPr>
        <w:t>DO WE HAVE TO CHOOSE?”</w:t>
      </w:r>
    </w:p>
    <w:p>
      <w:pPr>
        <w:pStyle w:val="Normal"/>
        <w:jc w:val="center"/>
        <w:rPr>
          <w:rFonts w:cs="Arial"/>
        </w:rPr>
      </w:pPr>
      <w:r>
        <w:rPr>
          <w:rFonts w:cs="Arial"/>
        </w:rPr>
        <w:t>Pastor Casey vanderBent</w:t>
      </w:r>
    </w:p>
    <w:p>
      <w:pPr>
        <w:pStyle w:val="Normal"/>
        <w:jc w:val="center"/>
        <w:rPr>
          <w:rFonts w:cs="Arial"/>
        </w:rPr>
      </w:pPr>
      <w:r>
        <w:rPr>
          <w:rFonts w:cs="Arial"/>
        </w:rPr>
        <w:t>SouthCross Community Church</w:t>
      </w:r>
    </w:p>
    <w:p>
      <w:pPr>
        <w:pStyle w:val="Normal"/>
        <w:jc w:val="center"/>
        <w:rPr>
          <w:rFonts w:cs="Arial"/>
        </w:rPr>
      </w:pPr>
      <w:r>
        <w:rPr>
          <w:rFonts w:cs="Arial"/>
        </w:rPr>
        <w:t>Burnsville, MN</w:t>
      </w:r>
    </w:p>
    <w:p>
      <w:pPr>
        <w:pStyle w:val="Normal"/>
        <w:jc w:val="center"/>
        <w:rPr>
          <w:rFonts w:cs="Arial"/>
          <w:b/>
          <w:b/>
          <w:i/>
          <w:i/>
        </w:rPr>
      </w:pPr>
      <w:r>
        <w:rPr>
          <w:rFonts w:cs="Arial"/>
          <w:b/>
          <w:i/>
        </w:rPr>
      </w:r>
    </w:p>
    <w:p>
      <w:pPr>
        <w:pStyle w:val="Normal"/>
        <w:jc w:val="center"/>
        <w:rPr/>
      </w:pPr>
      <w:r>
        <w:rPr/>
        <w:t>2-15-09</w:t>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1548"/>
        <w:gridCol w:w="81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t>
            </w:r>
            <w:r>
              <w:rPr/>
              <w:t>In the beginning when God created the heavens and the earth, the earth was a formless void and darkness covered the face of the deep, while a wind from God swept over the face of the wa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universe was born almost 14 billion years ago when an incredibly dense and extremely hot mass exploded outward from a central point in the universe.  This “Big Bang Theory” is proven by the fact that all matter in the universe continues to move away from that central po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oth</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Oh-oh, there goes another… (evolutionist or creation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ebrews 11:2 – “By faith we understand that the universe was formed at God’s command.”  And yet while the text says God was in control, it doesn’t describe how it was accomplished – beyond the belief that all came into being at the word of G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o, what do you mean exactly by “cre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t means that I believe in the story from the book of Genesis that describes how at first there was nothing and then, in the space of six days, God creating everything by speaking it into existence.  It means that I believe God is the Creator of all th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nd yet there were many creation accounts in the cultural and religious heritage of the ancient world.  Most of them are very similar to ours.  Our own texts contain not one, but two accounts of the creation, which suggests that not everyone believed or understood things exactly the same 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ybe Genesis works, in part, to argue against the stories of other groups by saying “it was </w:t>
            </w:r>
            <w:r>
              <w:rPr>
                <w:u w:val="single"/>
              </w:rPr>
              <w:t>our</w:t>
            </w:r>
            <w:r>
              <w:rPr/>
              <w:t xml:space="preserve"> God that did all that.”  But I still don’t get the whole Adam and Eve thing – how we could all come from the same two people.  It’s biologically impossi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ell, I don’t pretend to have all of the answers.  I don’t understand that part either, since the bible says that Cain went away and found himself a wife.  I think that part is more about the first people that knew God.  I think it is supposed to show us how we were meant to live – perfectly and innocently in close relationship with our Cre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nd indeed, we are called to regain, as much as we can in our present state, that level of intimacy with God.  The garden in which God chooses to reside is within us rather than outside of 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Okay, so here’s my question for you.  What do you mean by “ev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ell, that’s pretty complicated, because there are a lot of parts to it.  As simply as I can say it, evolution has to do with the age of the planet, the fact that all living things are made up of genes and DNA, and the belief that throughout the 4.5 billion year history of our planet, living organisms have progressively gotten more complicated and specializ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arles Darwin’s evolutionary theory, proposed in the 19</w:t>
            </w:r>
            <w:r>
              <w:rPr>
                <w:vertAlign w:val="superscript"/>
              </w:rPr>
              <w:t>th</w:t>
            </w:r>
            <w:r>
              <w:rPr/>
              <w:t xml:space="preserve"> century, was a radical departure from the science of the time.  He was lifted up as a genius by some and ridiculed by others, including some in the church who thought that his ideas would serve to make the human creation less “spe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Yet, Darwin was a Christian and he believed that the whole process was started by God.  He spoke against those who tried to say that the new theory proved that the church was wrong in its tea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ut the bible clearly says that creation happened in 6 days and when you count up the lives of all of the people named in the bible, you only get to about 10,000 years, not 4.5 bill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h, yes, that is a difficult question.  Yet how long is a day?  We measure a day by the turning of the earth.  Did the writers of Genesis even have the language to describe how long it would take to make the universe?  While the Hebrew text clearly reads “day,” perhaps the days of creations were, in fact, eons of time.  Or, then again, perhaps not.  We can’t travel back to check it all 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o you talked about the age of the earth.  How can they figure out how old things are?  It’s not like rocks are stamped with a creation date on th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re are actually three broad areas of scientific aging.  The first is by examining radio isotopes, which are elements contained in many things and which, over a given period of time, are in the process of changing into another kind of element.  It’s called radioactive decay and scientists have figured out how long it takes to get from element A to element B.  They measure the amount of both and can tell how long that rock or whatever has been in exist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re are multiple different kinds of these tests that can be done, each one focusing on a different set of elements.  By averaging them, they can get a pretty close approxi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ut using only one kind of test could give you incorrect responses.  You can’t assume they are completely accu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No, you can’t, which is why scientists compare those results with other kinds of aging techniques.  The second kind of aging technique and probably the oldest one in use is the process of determining how old the material in a specific soil layer is.  When digging is done carefully, you can see different strata in the gr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omparing those strata from one site to another can help you determine a relative age for items found at different layers underground.  Once you have done testing to determine the approximate age of one item, most other things (though not all) in that strata will be about the same age.  Think of a land fill.  The stuff at the bottom is the oldest.  You can find things in that oldest layer that suggest a date, either through scientific testing or simply by looking at discarded magazines or mail.  Then you know that most of the stuff on that layer comes from that period.  Later deposits of trash will be less old, for the most part, and you can follow the progression upward to to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ut I read somewhere that it would have been possible for God to place fossils under ground in order to look like the world is older than it is and to give us a sense of a different his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Yet we are in relationship with a God whose Word is built on truth.  Does it really make sense that God would trick us, would lie to us?  What purpose would that serve?  It doesn’t seem like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You said there are three kinds of aging?  What’s the la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last one is the newest and the most difficult to try and understand.  It has to do with DNA and genes, which are the framework for the design of all life on ear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asically, big things are made up of lots and lots of smaller things.  We have bodies that are made up of organs and bones that do specific things.  Different animals and plants are made up differently, but when you continue that journey from the largest to the smallest parts, in every organism you get down to the level of the cell and its pa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 remember this from biology class.  The cell knows how to grow and what to do because it has information stored in it in the form of genetic material.  Our genes are the instruction book for our bod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at’s right.  Every living thing is made up of different sets of genes that have different sets of functions associated with them.  In recent years, major breakthroughs have been made in understanding this genetic material and how it works.  What is important to this discussion is that living things have tremendous similarities in their genetic material, even when the organisms don’t seem similar at 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Oh-oh, you’re not going to get into that whole “we came from monkeys” conversation, are yo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irst of all, it’s apes, not monkeys.  They are not the same thing.  And second of all, the theory states that apes and humans had a common ancestor way back in time.  But that isn’t important to this aging conver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at’s right.  What’s important here is that every living thing contains what are called “fossil genes.”  These are genes that serve no useful purpose to the organism that hosts them, but continue to be copied every time cells split and every time those organisms reproduce.  By tracking those fossil genes between species and identifying when and how they are actually used, scientists can map out approximately how long it has been since our ancestors actually used those genes.  They do that by mapping out the ways plants and animals today turn on and off those genes and then determining the number of generations it takes for that to happ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result is that when they look at these three types of aging, they come up with roughly the same age ranges, confirming the much older date for our world and its inhabit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hy would animals or plants no longer use part of their genetic mater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art of that has to do with the process of natural selection.  Some have mistakenly believed that means that living things decide somehow that they need to adapt to a change in their environment and so they evolve.  That’s not true.  What natural selection means is that there are changes that take place in the genetic makeup of organisms.  This happens all the time, either through the reproductive process in which two sets of genes can be paired in new ways or through the process of mutation, in which something happens to change the actual genetic makeup of an organism.  Significant changes often result in the death of the host.  Smaller changes can result in simple changes in the plant or ani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or example, a mutation may occur in the embryo of a baby anteater, resulting in that anteater having an abnormally long nose.  That anteater would likely be more successful at finding food than its shorter-nosed relatives.  If the trait is passed on to its children, then they too will have an advan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o if a change occurs that will help an animal or plant live longer or be healthier, it is more likely to be transmitted on to future gener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at’s correct.  It’s called reproductive success.  Over time, most of the representatives of that species will end up with the same type of feature or a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ll of that stuff makes sense, but what about the teaching of the Christian church that the bible is the Word of God?  Isn’t the bible tr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y professor of Old Testament stated it this way.  She said that even if there are parts of the bible that are not historically accurate, they are still absolutely tr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ay wh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bible is not a science text book.  It seeks to do one thing – to share the story of the relationship of people to God and point the way to salvation.  In so much as it talks about the peoples’ understanding of God and God’s power, it is absolutely true in its accounts.  The people who were reading and writing those texts knew that they were dealing with stories that were not necessarily expected to be understood as factual in regard to their historical or scientific elements.  They knew that they were dealing with impressions of God and since God is, in many ways, beyond our understanding, they could never hope to write a completely accurate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e kind of do that same thing today, in a 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hat do you me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ell, I mean, we know that different kinds of literature are intended for different purposes.  You don’t pick up a phone book to look for a recipe for chocolate chip cookies.  And when we want to sing a song in church, we reach for a hymnal, not a comic b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 get it.  We have to be aware of what we are reading.  So Darwin would have understood there was a difference between his book and the bible, but could still believe in the truth of bo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bsolutely.  Actually, the Christian tradition has been teaching since the 4</w:t>
            </w:r>
            <w:r>
              <w:rPr>
                <w:vertAlign w:val="superscript"/>
              </w:rPr>
              <w:t>th</w:t>
            </w:r>
            <w:r>
              <w:rPr/>
              <w:t xml:space="preserve"> century that the bible is the inspired word of God and is intended for instruction in faithfulness and salvation.  It is not intended to be a textbook on astronomy or any other science.  God knew what people would be able to understand at the time the books were written and later read.  He didn’t wish to confuse th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You know, I was just thinking that Jesus often spoke in metaphor and parable when he was teaching.  Everyone who heard him understood that he wasn’t talking about real goats or sheep or whatever, but that it meant something el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e don’t believe that we have to be literally reborn from our mother’s womb or that Jesus would literally rebuild the actual temple in 3 days.  Jesus didn’t introduce each of his parables with “this isn’t true, factually…it’s a story to help you understand a deeper message.”  The same can be said for the words of the Old Test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o we can think of the whole idea of God’s creation as just a s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ar from it.  As people of faith we must all be “creationists” because we believe in a Creator God.  We worship a God who is both completely separate from this world, being perfect, and yet at the same time completely a part of this world, with His “fingerprints” on everything and interacting in a continuing way with his ongoing cre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ecause creation is not a one time event, it’s something that has happened and will continue to happen until the end of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o science doesn’t get to trump religion, hu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Besides, we cannot compare the truth of different kinds of literature.  Is a math textbook more true than a biology text?  No.  They each proclaim their own kind of truth. But there is no greater truth than Go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By the way, evolution, I’ve always wanted to ask.  What came first, the chicken or the e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at’s an easy one.  It’s the e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Why is th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according to our understanding of biology, the egg has exactly the same genetic information as the resulting chicken.  But according to our understanding of genetics, the time when mutations occur is often in the reproductive process.  So a bird that was almost a chicken lays an egg in which a mutation has occurred, resulting in a bird that looks like the chicken we know today.  Thus an almost chicken lays a chicken eg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retty sm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Okay, big shot.  Who gets to be right here?  Do you fall on the side of Creation of Ev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d have to answer both and not out of any need to be politically correct.  I just don’t think there is any reason to choose between the two.  Neither precludes the truth of the other.  I believe in God as the Creator of evolution, speaking into existence the process by which, over time, all things would come into being that the mind of God had designed.  I think it takes a much more powerful and infinitely more creative God to fashion that kind of process than to simply come up with the finite number of species that we have seen in the last 10,000 ye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o, I guess you were right after 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volution</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nd I guess you were right, to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n the end, none can be proved wrong.  In don’t think God minds the questioning, really, for we were created to question – to seek answers; provided we do so faithfully.  In the meantime, as people of faith, we are reminded to continually offer our thanks for the wonder and beauty of this creation and for the blessed variety that we find in it; the kind of variety that will keep us asking questions until we are called h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MEN.</w:t>
            </w:r>
          </w:p>
        </w:tc>
      </w:tr>
    </w:tbl>
    <w:p>
      <w:pPr>
        <w:pStyle w:val="Normal"/>
        <w:rPr/>
      </w:pPr>
      <w:r>
        <w:rPr/>
      </w:r>
    </w:p>
    <w:sectPr>
      <w:type w:val="nextPage"/>
      <w:pgSz w:w="12240" w:h="15840"/>
      <w:pgMar w:left="172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51:00Z</dcterms:created>
  <dc:creator>Pastor Casey</dc:creator>
  <dc:description/>
  <cp:keywords/>
  <dc:language>en-US</dc:language>
  <cp:lastModifiedBy>mzimmerm</cp:lastModifiedBy>
  <dcterms:modified xsi:type="dcterms:W3CDTF">2009-03-02T21:51:00Z</dcterms:modified>
  <cp:revision>2</cp:revision>
  <dc:subject/>
  <dc:title>A CREATION VERSUS EVOLUTION DIALOGUE</dc:title>
</cp:coreProperties>
</file>