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 John Shepard</w:t>
      </w:r>
    </w:p>
    <w:p>
      <w:pPr>
        <w:pStyle w:val="Normal"/>
        <w:jc w:val="center"/>
        <w:rPr/>
      </w:pPr>
      <w:r>
        <w:rPr/>
        <w:t>St. Stephen's Episcopal Church</w:t>
        <w:br/>
        <w:t>Spokane, WA</w:t>
      </w:r>
    </w:p>
    <w:p>
      <w:pPr>
        <w:pStyle w:val="Normal"/>
        <w:rPr/>
      </w:pPr>
      <w:r>
        <w:rPr/>
      </w:r>
    </w:p>
    <w:p>
      <w:pPr>
        <w:pStyle w:val="Normal"/>
        <w:jc w:val="center"/>
        <w:rPr>
          <w:color w:val="000000"/>
        </w:rPr>
      </w:pPr>
      <w:r>
        <w:rPr>
          <w:color w:val="000000"/>
        </w:rPr>
        <w:t>6 Epiphany</w:t>
        <w:tab/>
        <w:t>Year C</w:t>
        <w:tab/>
        <w:t>Annual Meeting</w:t>
        <w:tab/>
        <w:t>Feb 11, 2007</w:t>
      </w:r>
    </w:p>
    <w:p>
      <w:pPr>
        <w:pStyle w:val="Normal"/>
        <w:jc w:val="center"/>
        <w:rPr>
          <w:color w:val="000000"/>
        </w:rPr>
      </w:pPr>
      <w:r>
        <w:rPr>
          <w:color w:val="000000"/>
        </w:rPr>
      </w:r>
    </w:p>
    <w:p>
      <w:pPr>
        <w:pStyle w:val="Normal"/>
        <w:rPr>
          <w:color w:val="000000"/>
        </w:rPr>
      </w:pPr>
      <w:r>
        <w:rPr>
          <w:color w:val="000000"/>
        </w:rPr>
        <w:tab/>
        <w:t xml:space="preserve">This is Annual Meeting weekend.  This Sunday has another emphasis, too.  For many Christian churches this is Evolution Sunday.  I don’t think Evolution is critical to salvation.  But what lies behind the debate over Evolution vs. Creation is nothing less than the soul of American Christianity.  Certain churches and clergy have aligned themselves with the Clergy Letter Project, a pro-science consortium of parishes and clergy.  I am one of those clergy and I want spend a few moments today emphasizing the theory of Evolution and what it might imply for Christianity, of living into our faith.  </w:t>
      </w:r>
    </w:p>
    <w:p>
      <w:pPr>
        <w:pStyle w:val="Normal"/>
        <w:ind w:firstLine="720"/>
        <w:rPr/>
      </w:pPr>
      <w:r>
        <w:rPr>
          <w:color w:val="000000"/>
        </w:rPr>
        <w:t xml:space="preserve">Last year about this time, you recall, we observed the birthday of Charles Darwin, mentioning his theory of natural selection as the means of physical evolution of all species of plants, animals and even human beings.  This year we are asked to consider the theory of Evolution itself for some among us are threatened by this theory, think it is a denial of God as creator and maker of all that is.  I hope to help us realize that neither this theory nor the Episcopal Church believes that God has been in any way replaced by scientific observations.  We teach and understand </w:t>
      </w:r>
      <w:r>
        <w:rPr>
          <w:color w:val="000000"/>
          <w:u w:val="single"/>
        </w:rPr>
        <w:t>Evolution</w:t>
      </w:r>
      <w:r>
        <w:rPr>
          <w:color w:val="000000"/>
        </w:rPr>
        <w:t xml:space="preserve"> not as God denying but as an honest approach to the data available to us from the worlds of biology, genetics, physiology, paleontology, geology, most of the scientific world.  In doing this we are not replacing faith with science.  But we are not denying what science teaches us about reality, we are willing to change Christian teaching where it is now shown to be based on erroneous assumptions, and we favor restating Christian doctrine in ways that honor the evolution of our learning over these past 2000 years.</w:t>
      </w:r>
    </w:p>
    <w:p>
      <w:pPr>
        <w:pStyle w:val="Normal"/>
        <w:rPr/>
      </w:pPr>
      <w:r>
        <w:rPr>
          <w:color w:val="000000"/>
        </w:rPr>
        <w:tab/>
        <w:t xml:space="preserve">Specific to the Episcopal Church, our Executive Council, the elected body that governs our church between General Conventions, has within its’ structure a Committee on Science, Technology and Faith.  The mere fact that we have such a sub group underscores that we value what science and technology have revealed to us.  What science has revealed during the Middle Ages, the Reformation, the Renaissance, the Enlightenment, and now the Post Enlightenment periods of human history.  We do not believe that teaching Evolution as the means by which we arrive at our present world is in any way pitting adherents of Evolution against Christianity.  We do not see this debate as believers vs. non believers.  We do </w:t>
      </w:r>
      <w:r>
        <w:rPr>
          <w:i/>
          <w:color w:val="000000"/>
          <w:u w:val="single"/>
        </w:rPr>
        <w:t>not think science is about belief</w:t>
      </w:r>
      <w:r>
        <w:rPr>
          <w:color w:val="000000"/>
        </w:rPr>
        <w:t xml:space="preserve"> but about how things work.  </w:t>
      </w:r>
      <w:r>
        <w:rPr>
          <w:i/>
          <w:color w:val="000000"/>
          <w:u w:val="single"/>
        </w:rPr>
        <w:t>We believe in Creation</w:t>
      </w:r>
      <w:r>
        <w:rPr>
          <w:color w:val="000000"/>
        </w:rPr>
        <w:t xml:space="preserve"> not as the opposite of Evolution but as the way in which we teach about God’s relationship to the world and nature.  We seek to express the mysteries of this relationship in our fallible human language.</w:t>
      </w:r>
    </w:p>
    <w:p>
      <w:pPr>
        <w:pStyle w:val="Normal"/>
        <w:rPr/>
      </w:pPr>
      <w:r>
        <w:rPr>
          <w:color w:val="000000"/>
        </w:rPr>
        <w:tab/>
        <w:t xml:space="preserve">I had occasion to recently view a video program by Alexandra Pelosi called </w:t>
      </w:r>
      <w:r>
        <w:rPr>
          <w:i/>
          <w:color w:val="000000"/>
        </w:rPr>
        <w:t>Friends With God</w:t>
      </w:r>
      <w:r>
        <w:rPr>
          <w:color w:val="000000"/>
        </w:rPr>
        <w:t xml:space="preserve">.  To make this program, Ms. Pelosi toured America for two years exploring what she calls evangelical Christianity.  Central to the program was the Creation vs. Evolution debate.  The Evangelicals, which she numbers at between 50 and 80 million Americans, saw themselves as pro-God and defenders of the Doctrine of Creation over and against godless scientists and their followers.  I was troubled to see videoed techniques being used with young children to brain wash them into being believers in the Doctrine of Creation and </w:t>
      </w:r>
      <w:r>
        <w:rPr>
          <w:color w:val="000000"/>
          <w:u w:val="single"/>
        </w:rPr>
        <w:t>opposed</w:t>
      </w:r>
      <w:r>
        <w:rPr>
          <w:color w:val="000000"/>
        </w:rPr>
        <w:t xml:space="preserve"> to Evolution.  The video showed song writers, teachers, comics, all teaching children to eschew Evolution as a belief.  Children interviewed were later asked “Do you believe in Evolution”?  </w:t>
      </w:r>
      <w:r>
        <w:rPr>
          <w:i/>
          <w:color w:val="000000"/>
        </w:rPr>
        <w:t>O, NO</w:t>
      </w:r>
      <w:r>
        <w:rPr>
          <w:color w:val="000000"/>
        </w:rPr>
        <w:t xml:space="preserve"> they were quick to say as though to believe such was immoral and wrong.  “What do you believe in?”  “Creation” would come the chorus like reply. “What happens to those who believe in Evolution?”  They go to hell, the children said.</w:t>
      </w:r>
    </w:p>
    <w:p>
      <w:pPr>
        <w:pStyle w:val="Normal"/>
        <w:rPr>
          <w:color w:val="000000"/>
        </w:rPr>
      </w:pPr>
      <w:r>
        <w:rPr>
          <w:color w:val="000000"/>
        </w:rPr>
        <w:tab/>
        <w:t>I am disturbed about this for its effect on these youngsters as they grow into discerning, thinking, voting adults in the coming years.  I thought of the ways in which religious leadership manipulates people in their care with such tactics, how Taliban-like the methods seemed, how unfair to the children who knew no better at their young age and would have to struggle with what is meant by this debate as the future unfolds.  I hope you will try to see this video.  I’d very much like to hear about your impressions of what you see.</w:t>
      </w:r>
    </w:p>
    <w:p>
      <w:pPr>
        <w:pStyle w:val="Normal"/>
        <w:rPr/>
      </w:pPr>
      <w:r>
        <w:rPr>
          <w:color w:val="000000"/>
        </w:rPr>
        <w:tab/>
        <w:t xml:space="preserve">For what its worth, in 1950 the Roman Catholic Church acknowledged that the theory of Evolution was not in conflict with Christian doctrine.  John Paul II wrote in 1996 that new knowledge has led to the recognition of the theory of evolution as more than a mere hypothesis.  It is </w:t>
      </w:r>
      <w:r>
        <w:rPr>
          <w:color w:val="000000"/>
          <w:u w:val="single"/>
        </w:rPr>
        <w:t>accepted</w:t>
      </w:r>
      <w:r>
        <w:rPr>
          <w:color w:val="000000"/>
        </w:rPr>
        <w:t xml:space="preserve"> in various fields of knowledge.  Why not in the knowledge of what Christianity means when it says God is creator and maker of all that is, seen and unseen.</w:t>
      </w:r>
    </w:p>
    <w:p>
      <w:pPr>
        <w:pStyle w:val="Normal"/>
        <w:rPr>
          <w:color w:val="000000"/>
        </w:rPr>
      </w:pPr>
      <w:r>
        <w:rPr>
          <w:color w:val="000000"/>
        </w:rPr>
        <w:tab/>
        <w:t>Christian opposition to the Evolution theory is based on a particular interpretation of Scripture, the idea that the earth is only 6000 years old or so, that the fossil record does not support evolutionary theory, that to believe that evolution is a viable theory is to deny God’s role in creating.  The Episcopal Church believes that none of those statements are necessary conclusions to be drawn from the data.  We are quite comfortable with a world that is 4.5 billion years old, swirling thru a universe that may be 14 billion years old, populated by creatures now that were unknown 20,000 years ago, and that human beings and their ancestors have been active on this planet for perhaps 4 million years.  None of this speaks at all toward denying the God who brought this world about and continues to sustain it through grace and love.</w:t>
      </w:r>
    </w:p>
    <w:p>
      <w:pPr>
        <w:pStyle w:val="Normal"/>
        <w:rPr/>
      </w:pPr>
      <w:r>
        <w:rPr>
          <w:color w:val="000000"/>
        </w:rPr>
        <w:tab/>
        <w:t xml:space="preserve">Speaking to the issue of Evolution, </w:t>
      </w:r>
      <w:r>
        <w:rPr>
          <w:i/>
          <w:color w:val="000000"/>
        </w:rPr>
        <w:t>this wondrous mystery evokes our wonder, awe, and praise</w:t>
      </w:r>
      <w:r>
        <w:rPr>
          <w:color w:val="000000"/>
        </w:rPr>
        <w:t xml:space="preserve">, says Marcus Borg, </w:t>
      </w:r>
      <w:r>
        <w:rPr>
          <w:i/>
          <w:color w:val="000000"/>
        </w:rPr>
        <w:t>This universe is not self caused but grounded in the sacred.</w:t>
      </w:r>
      <w:r>
        <w:rPr>
          <w:color w:val="000000"/>
        </w:rPr>
        <w:t xml:space="preserve">  That is the plain meaning of Scripture, and of the doctrine and teaching we, as Episcopalians, join with others in offering to the world.</w:t>
      </w:r>
    </w:p>
    <w:p>
      <w:pPr>
        <w:pStyle w:val="Normal"/>
        <w:rPr>
          <w:color w:val="000000"/>
        </w:rPr>
      </w:pPr>
      <w:r>
        <w:rPr>
          <w:color w:val="000000"/>
        </w:rPr>
        <w:tab/>
        <w:t>May Evolution Sunday be marked as a time to recognize the real meaning of what it is to be a created being, however God brought this about, and to accept that science and faith are not polar opposites but mutually beneficial ways of arriving at what is real in our world and that which is illusion.</w:t>
      </w:r>
    </w:p>
    <w:p>
      <w:pPr>
        <w:pStyle w:val="Normal"/>
        <w:rPr/>
      </w:pPr>
      <w:r>
        <w:rPr>
          <w:color w:val="000000"/>
        </w:rPr>
        <w:tab/>
      </w:r>
      <w:r>
        <w:rPr>
          <w:i/>
          <w:color w:val="000000"/>
        </w:rPr>
        <w:t>Blessed are those who trust in the Lord; whose trust is the Lord… I the Lord test the mind and search the heart, to give to all according to their ways, according to the fruit of their doings.</w:t>
      </w:r>
    </w:p>
    <w:p>
      <w:pPr>
        <w:pStyle w:val="Normal"/>
        <w:rPr>
          <w:color w:val="000000"/>
        </w:rPr>
      </w:pPr>
      <w:r>
        <w:rPr>
          <w:color w:val="000000"/>
        </w:rPr>
        <w:tab/>
        <w:t>On this Sunday of our Annual Meeting may we know ourselves evolving, as people and as a parish family.  As we proclaim in our Eucharistic act God has blessed us with an evolving intellect.  We can trust that intellect and God’s spirit to guide us and through them reach to God.</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19:00Z</dcterms:created>
  <dc:creator>mzimmerm</dc:creator>
  <dc:description/>
  <cp:keywords/>
  <dc:language>en-US</dc:language>
  <cp:lastModifiedBy>mzimmerm</cp:lastModifiedBy>
  <dcterms:modified xsi:type="dcterms:W3CDTF">2007-03-15T18:37:00Z</dcterms:modified>
  <cp:revision>1</cp:revision>
  <dc:subject/>
  <dc:title>Fr</dc:title>
</cp:coreProperties>
</file>