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Rev. Paul J. Kottke, Senior Pastor</w:t>
        <w:br/>
        <w:t>University Park United Methodist Church</w:t>
        <w:br/>
        <w:t>Denver, CO</w:t>
      </w:r>
    </w:p>
    <w:p>
      <w:pPr>
        <w:pStyle w:val="NoSpacing"/>
        <w:rPr/>
      </w:pPr>
      <w:r>
        <w:rPr/>
      </w:r>
    </w:p>
    <w:p>
      <w:pPr>
        <w:pStyle w:val="NoSpacing"/>
        <w:rPr/>
      </w:pPr>
      <w:r>
        <w:rPr/>
        <w:t>Homily:  Mysteries Within this Natural World – a position of faith</w:t>
      </w:r>
    </w:p>
    <w:p>
      <w:pPr>
        <w:pStyle w:val="NoSpacing"/>
        <w:rPr/>
      </w:pPr>
      <w:r>
        <w:rPr/>
        <w:t>Scripture:  Luke 5: 1-11</w:t>
      </w:r>
    </w:p>
    <w:p>
      <w:pPr>
        <w:pStyle w:val="NoSpacing"/>
        <w:rPr/>
      </w:pPr>
      <w:r>
        <w:rPr/>
        <w:t>Date:  February 7, 2010</w:t>
      </w:r>
    </w:p>
    <w:p>
      <w:pPr>
        <w:pStyle w:val="NoSpacing"/>
        <w:rPr/>
      </w:pPr>
      <w:r>
        <w:rPr/>
        <w:t>Theme:  Faith completes – not competes – with the natural world.  Whereas science and technology has released very valuable information into our lives, it is faith that gives life meaning and purpose.</w:t>
      </w:r>
    </w:p>
    <w:p>
      <w:pPr>
        <w:pStyle w:val="NoSpacing"/>
        <w:rPr/>
      </w:pPr>
      <w:r>
        <w:rPr/>
      </w:r>
    </w:p>
    <w:p>
      <w:pPr>
        <w:pStyle w:val="NoSpacing"/>
        <w:rPr/>
      </w:pPr>
      <w:r>
        <w:rPr/>
      </w:r>
    </w:p>
    <w:p>
      <w:pPr>
        <w:pStyle w:val="NoSpacing"/>
        <w:rPr/>
      </w:pPr>
      <w:r>
        <w:rPr/>
        <w:t>This is a wonderful passage for a bible study because of the multiple ways in which it can be addressed.  First of all, is the call of the first four disciples - Matthew, Simon (Peter), James and John.  It also has something to say about the dramatic catch of fish which encourages the disciples to respond to Jesus’ call for discipleship.  Third, it is reflected in a variety of ways in the other gospels as well. In Mark and Matthew, the story only addresses Jesus’ call to the four men with no reference the catch of fish.  In the Gospel according to John, this amazing catch of fish occurred after the Easter event and has to do with discipleship in the post-resurrection phase of the early Movement.</w:t>
      </w:r>
    </w:p>
    <w:p>
      <w:pPr>
        <w:pStyle w:val="NoSpacing"/>
        <w:rPr/>
      </w:pPr>
      <w:r>
        <w:rPr/>
      </w:r>
    </w:p>
    <w:p>
      <w:pPr>
        <w:pStyle w:val="NoSpacing"/>
        <w:rPr/>
      </w:pPr>
      <w:r>
        <w:rPr/>
        <w:t xml:space="preserve">For this morning, the focus is on the dramatic catch of fish. [Probably has something to do with me being overdue for a day of fishing!]  Simon and Peter had been fishing all night [night fishing with lamps increases one’s chances] and had nothing to show for it.  Jesus came along. He had been traveling the countryside of Galilee teaching and healing.  There was a significant following of people.  He climbed into one of the boats and asked Peter to take him out from the shore line so that the people could not crowd right on top of him.  We are told nothing of what he taught.  Simply that after the teaching he had Simon take the boat out further and told him to drop the nets on the right side of the boat. Simon was less than enthusiastic. After all, they had already been fishing all night with no results.  And besides, I would suspect that it was apparent to Simon that Jesus was not a professional fisherman. [Do you know how irritating it is when you have not been doing well at all with fishing and someone observer walks up and offers some advice? All sorts smart answers come to mind. But thankfully usually those responses are filtered mentally before the words are spoken.] So probably, more out of courtesy, Simon Peter lowered the nets.  And against all odds, the fish caught are so many that the two boats almost sink under their weight! </w:t>
      </w:r>
    </w:p>
    <w:p>
      <w:pPr>
        <w:pStyle w:val="NoSpacing"/>
        <w:rPr/>
      </w:pPr>
      <w:r>
        <w:rPr/>
      </w:r>
    </w:p>
    <w:p>
      <w:pPr>
        <w:pStyle w:val="NoSpacing"/>
        <w:rPr/>
      </w:pPr>
      <w:r>
        <w:rPr>
          <w:rFonts w:cs="Calibri"/>
        </w:rPr>
        <w:t xml:space="preserve"> </w:t>
      </w:r>
      <w:r>
        <w:rPr/>
        <w:t>Notice that this is not identified as a miracle.  Not like changing the water into wine in John.  Or the healing miracles of blindness, of paralysis, and of leprosy.   But it is dramatic to say the least. So dramatic that the four men leave everything and become disciples of Jesus.  There are so many ways that we could explore out the various implications of this passage.</w:t>
      </w:r>
    </w:p>
    <w:p>
      <w:pPr>
        <w:pStyle w:val="NoSpacing"/>
        <w:rPr/>
      </w:pPr>
      <w:r>
        <w:rPr/>
      </w:r>
    </w:p>
    <w:p>
      <w:pPr>
        <w:pStyle w:val="NoSpacing"/>
        <w:rPr/>
      </w:pPr>
      <w:r>
        <w:rPr/>
        <w:t>For our purposes today, the intent is on the singular notion of experiencing our faith within the natural world, such that it gets our attention and we make a response for the sake of discipleship.  It is important to remind ourselves that our faith can and does find its confirmation within the natural world.  Catching fish is a natural experience, even catching a large number of them – simply means that one came upon a school and had the appropriate means for the catch.  Nothing miraculous but certainly a source of lots of tall tales – ask anyone who fishes!</w:t>
      </w:r>
    </w:p>
    <w:p>
      <w:pPr>
        <w:pStyle w:val="NoSpacing"/>
        <w:rPr/>
      </w:pPr>
      <w:r>
        <w:rPr/>
      </w:r>
    </w:p>
    <w:p>
      <w:pPr>
        <w:pStyle w:val="NoSpacing"/>
        <w:rPr/>
      </w:pPr>
      <w:r>
        <w:rPr/>
        <w:t>This coming Friday, February 12, represents 201</w:t>
      </w:r>
      <w:r>
        <w:rPr>
          <w:vertAlign w:val="superscript"/>
        </w:rPr>
        <w:t>st</w:t>
      </w:r>
      <w:r>
        <w:rPr/>
        <w:t xml:space="preserve"> birthday of Charles Darwin.  Mr. Darwin wrote a book seeking to explain the variations of life as he observed them and a firestorm erupted.  This firestorm was articulated around the theory of evolution.  However, it is my suggestion that what was going on was much larger than just a debate about this theory.  The Christian Church as a source of authority was under assault.  The world as lived and understood was changing.  From the 1500s on in Europe, the age of Modernity was pushing relentlessly into what had been the monopoly of the religious authority and the Church leaders were fighting for they understood as their very survival – and more often than not were losing the fight.</w:t>
      </w:r>
    </w:p>
    <w:p>
      <w:pPr>
        <w:pStyle w:val="NoSpacing"/>
        <w:rPr/>
      </w:pPr>
      <w:r>
        <w:rPr/>
      </w:r>
    </w:p>
    <w:p>
      <w:pPr>
        <w:pStyle w:val="NoSpacing"/>
        <w:rPr/>
      </w:pPr>
      <w:r>
        <w:rPr/>
        <w:t>The religious authorities had fallen into the fatal flaw of forgetting that theirs were opinions of the Truths of life and the world.  They had come to believe that their opinions were indeed the actual Mind and State of God itself.</w:t>
      </w:r>
    </w:p>
    <w:p>
      <w:pPr>
        <w:pStyle w:val="NoSpacing"/>
        <w:rPr/>
      </w:pPr>
      <w:r>
        <w:rPr/>
      </w:r>
    </w:p>
    <w:p>
      <w:pPr>
        <w:pStyle w:val="NoSpacing"/>
        <w:rPr/>
      </w:pPr>
      <w:r>
        <w:rPr/>
        <w:t>One tends to believe that this battle is over and that people understand science, scientific theory and religious faith to be compatible.  But sadly the battle is not over. And so we do well to remind ourselves of how we can understand the two.</w:t>
      </w:r>
    </w:p>
    <w:p>
      <w:pPr>
        <w:pStyle w:val="NoSpacing"/>
        <w:rPr/>
      </w:pPr>
      <w:r>
        <w:rPr/>
      </w:r>
    </w:p>
    <w:p>
      <w:pPr>
        <w:pStyle w:val="NoSpacing"/>
        <w:rPr/>
      </w:pPr>
      <w:r>
        <w:rPr/>
        <w:t xml:space="preserve">As I stated in my Friday email, the battle that somehow the theory of evolution undermines the existence of God is false.  Science is crucial in the exploration of knowledge, of medical practices, and technologies, in the end, this in no way diminishes that awareness that  the sacred is everywhere to be seen and to be embraced.  </w:t>
      </w:r>
    </w:p>
    <w:p>
      <w:pPr>
        <w:pStyle w:val="NoSpacing"/>
        <w:rPr/>
      </w:pPr>
      <w:r>
        <w:rPr/>
      </w:r>
    </w:p>
    <w:p>
      <w:pPr>
        <w:pStyle w:val="NoSpacing"/>
        <w:ind w:left="720" w:hanging="0"/>
        <w:rPr>
          <w:i/>
          <w:i/>
        </w:rPr>
      </w:pPr>
      <w:r>
        <w:rPr>
          <w:i/>
        </w:rPr>
        <w:t>The purpose of this creation – if we harmonize with the ideas of Teihard de Chardin [a Jesuit priest and paleontologist]--  is beauty, adventure, the challenge of soul-building, of connectedness discovered and created. Teilhard made it all wildly exciting for religious people by suggesting that it is religion that completes- not competes with – evolution.  Our evolutionary God is above all a God of desire and love, of every kind of love we know and of loves we cannot know, a God of colossal wisdom, inventiveness, and risk; a God utterly beyond us, within us, and ahead of us.</w:t>
      </w:r>
    </w:p>
    <w:p>
      <w:pPr>
        <w:pStyle w:val="NoSpacing"/>
        <w:ind w:left="720" w:hanging="0"/>
        <w:rPr/>
      </w:pPr>
      <w:r>
        <w:rPr>
          <w:i/>
        </w:rPr>
        <w:tab/>
        <w:t xml:space="preserve">[p.X, </w:t>
      </w:r>
      <w:r>
        <w:rPr>
          <w:i/>
          <w:u w:val="single"/>
        </w:rPr>
        <w:t>Prayers to an Evolutionary God</w:t>
      </w:r>
      <w:r>
        <w:rPr>
          <w:i/>
        </w:rPr>
        <w:t xml:space="preserve"> by William Cleary, Skylight Paths Publishing, 2004]</w:t>
      </w:r>
    </w:p>
    <w:p>
      <w:pPr>
        <w:pStyle w:val="NoSpacing"/>
        <w:ind w:left="720" w:hanging="0"/>
        <w:rPr>
          <w:i/>
          <w:i/>
        </w:rPr>
      </w:pPr>
      <w:r>
        <w:rPr>
          <w:i/>
        </w:rPr>
      </w:r>
    </w:p>
    <w:p>
      <w:pPr>
        <w:pStyle w:val="NoSpacing"/>
        <w:rPr/>
      </w:pPr>
      <w:r>
        <w:rPr/>
        <w:t>This morning, as we consecrate the elements of the Sacrament, we are indeed declaring our faith in a God whose love is everything we know and of loves we cannot possibly know, here within this very natural world.</w:t>
      </w:r>
    </w:p>
    <w:p>
      <w:pPr>
        <w:pStyle w:val="NoSpacing"/>
        <w:rPr/>
      </w:pPr>
      <w:r>
        <w:rPr/>
      </w:r>
    </w:p>
    <w:p>
      <w:pPr>
        <w:pStyle w:val="NoSpacing"/>
        <w:rPr/>
      </w:pPr>
      <w:r>
        <w:rPr/>
        <w:t>I close with this final statement:</w:t>
      </w:r>
    </w:p>
    <w:p>
      <w:pPr>
        <w:pStyle w:val="NoSpacing"/>
        <w:ind w:left="720" w:hanging="0"/>
        <w:rPr>
          <w:i/>
          <w:i/>
        </w:rPr>
      </w:pPr>
      <w:r>
        <w:rPr>
          <w:i/>
        </w:rPr>
        <w:t>There is certainly solid evidence of order beneath whatever chaos we may encounter. “God is subtle but not malicious.” In Albert Einstein’s memorable phrase…There seems to be mystery at every level of reality.  Ultimately, we have no choice but to trust in the world aroud us, in the marvelous processes of nature that we observe daily, in the forces of healing at work in our bodes and in the earth’s apparent ability to govern itself and even heal its wounds, in the ingenuity and heroism of our own human companions…</w:t>
      </w:r>
    </w:p>
    <w:p>
      <w:pPr>
        <w:pStyle w:val="NoSpacing"/>
        <w:ind w:left="720" w:hanging="0"/>
        <w:rPr>
          <w:i/>
          <w:i/>
        </w:rPr>
      </w:pPr>
      <w:r>
        <w:rPr>
          <w:i/>
        </w:rPr>
        <w:tab/>
        <w:t>[p.45, IBID]</w:t>
      </w:r>
    </w:p>
    <w:p>
      <w:pPr>
        <w:pStyle w:val="NoSpacing"/>
        <w:rPr>
          <w:i/>
          <w:i/>
        </w:rPr>
      </w:pPr>
      <w:r>
        <w:rPr>
          <w:i/>
        </w:rPr>
      </w:r>
    </w:p>
    <w:p>
      <w:pPr>
        <w:pStyle w:val="NoSpacing"/>
        <w:rPr/>
      </w:pPr>
      <w:r>
        <w:rPr/>
        <w:t>The natural world is alive with mysteries.  I am reminded of this each day when I see the beauty of the snow capped mountains, the blooming crocus in our courtyard garden, and in the precious human interactions on Sunday mornings.</w:t>
      </w:r>
    </w:p>
    <w:p>
      <w:pPr>
        <w:pStyle w:val="NoSpacing"/>
        <w:rPr/>
      </w:pPr>
      <w:r>
        <w:rPr/>
      </w:r>
    </w:p>
    <w:p>
      <w:pPr>
        <w:pStyle w:val="NoSpacing"/>
        <w:rPr/>
      </w:pPr>
      <w:r>
        <w:rPr/>
      </w:r>
    </w:p>
    <w:p>
      <w:pPr>
        <w:pStyle w:val="NoSpacing"/>
        <w:rPr/>
      </w:pPr>
      <w:r>
        <w:rPr/>
      </w:r>
    </w:p>
    <w:p>
      <w:pPr>
        <w:pStyle w:val="NoSpacing"/>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51:00Z</dcterms:created>
  <dc:creator>Paul Kottke</dc:creator>
  <dc:description/>
  <cp:keywords/>
  <dc:language>en-US</dc:language>
  <cp:lastModifiedBy>Zimmerman, Michael</cp:lastModifiedBy>
  <cp:lastPrinted>2010-02-06T20:25:00Z</cp:lastPrinted>
  <dcterms:modified xsi:type="dcterms:W3CDTF">2010-02-08T19:51:00Z</dcterms:modified>
  <cp:revision>2</cp:revision>
  <dc:subject/>
  <dc:title/>
</cp:coreProperties>
</file>