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rPr>
          <w:sz w:val="32"/>
        </w:rPr>
      </w:pPr>
      <w:r>
        <w:rPr>
          <w:rFonts w:eastAsia="Courier;Courier New"/>
          <w:sz w:val="32"/>
        </w:rPr>
        <w:t xml:space="preserve"> </w:t>
      </w:r>
      <w:r>
        <w:rPr>
          <w:sz w:val="32"/>
        </w:rPr>
        <w:t>Ever since Darwin suggested that life evolves upward from simpler forms, faith and science have butted heads … and a lot of folks have made monkeys out of themselve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hat’s too bad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t’s an unnecessary conflict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There is but one world, and one God, and one truth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ruth in different forms … like colored lights on a Christmas Tree, or flowers in a garden … or like hands and feet, eyes and noses – a million varieties – but the green light isn’t better than the red; the tulip isn’t inferior to the rose … and the hand cannot say to the foot, “I have no need of you.”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cientific truth … observation and experiment, verification and repeatability … I can prove to you that hot water burns the hand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tick your hand beneath a spigot of hot water and we’ll find out that hot water burns the hand … we can verify it; we can repeat the experiment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lots of things can’t be proved in a scientific way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Can I prove to you that my father lived?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could show you pictures, birth certificate, social security documents, and you could dismiss it all as an elaborate fabrication, or some kind of mistak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Can I prove that Aristotle lived, or Plato?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here’s no verifiability for history … no repeating the lives of anyone …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History doesn’t yield to scientific examination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Nor can I prove to you that I love my children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Or they love me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know they love me, and I know that they know I love them, too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nd I know that whatever it is I feel for them, it’s love, deep and abiding love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Yet such things are beyond the range of scientific tests … brain scans and other physiological measurements might scientifically indicate increased activity in the pleasure centers of the brain when I’m with my children – but what is love, and how can I prove it?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r can I prove to you that this world was created by a loving God. I confess and believe in a Creator, the God and Father of our LORD Jesus Christ, but I can’t prove the Creator’s existence; neither can I prove the hand of God in every ocean wave nor the love of God in a sunrise over the mountains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Nor can anyone prove otherwise.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“</w:t>
      </w:r>
      <w:r>
        <w:rPr>
          <w:sz w:val="32"/>
        </w:rPr>
        <w:t>Proof” for or against God doesn’t exist in the realm of scientific verifiability!</w:t>
      </w:r>
    </w:p>
    <w:p>
      <w:pPr>
        <w:pStyle w:val="Normal"/>
        <w:spacing w:lineRule="auto" w:line="240"/>
        <w:ind w:left="360" w:hanging="360"/>
        <w:rPr>
          <w:rFonts w:eastAsia="Courier;Courier New"/>
          <w:sz w:val="32"/>
        </w:rPr>
      </w:pPr>
      <w:r>
        <w:rPr>
          <w:rFonts w:eastAsia="Courier;Courier New"/>
          <w:sz w:val="32"/>
        </w:rPr>
        <w:t xml:space="preserve">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n recent years, however, some Christians have sought to establish a scientific basis for creation … called intelligent design or creationism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Big money has been dumped into this project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 multi-million dollar creation museum in Petersburg, Ky.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 lot of effort to establish a “creation science” that supports a literal reading of Genesis 1 &amp; 2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Law suits challenging text book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Creationism folks elected to local school boards, forcing schools to teach creationism along side of evolution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his is way beyond the boundary of faith … making faith say something that faith never intended to say … to force Genesis into a literal reading never intended by the poets who wrote it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if some Christians are way over the top, some scientists have gone over the top, as well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Some have made a case against God … 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ome say: “The universe has no meaning beyond itself. Human beings are a protoplasmic accident. That we’re here at all means nothing, and though we choose to love or hate, our choices mean nothing in any ultimate or moral sense.”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When scientists says such things, they’re no longer scientists … they’re human beings expressing a point of view – they’re making faith-statement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o believe there is no God is not a fact of science, but a faith-statement of the heart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 faith statement no different than my faith statement: I believe in God … God the Father Almighty creator of the heavens and the earth …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hat’s a faith-statement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f someone says: “I don’t believe in god,” that’s a faith-statement, too!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No one can prove their faith!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 one can prove there is a god, nor can anyone prove there isn’t!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Faith and science have natural boundaries beyond which they cannot pass … faith isn’t science, and science isn’t faith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So, an impasse, if you will … 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such an impasse needn’t lead to conflict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Let it be a delightful impasse … 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Like two dance partners … each different, each with their own intelligence and passion … like waltz partners … the quick-changing lead of the waltz, “he goes, she goes”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cience and faith … faith and science … mind and heart; heart and mind … “He goes; she goes.”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This weekend is Evolution Weekend … </w:t>
      </w:r>
    </w:p>
    <w:p>
      <w:pPr>
        <w:pStyle w:val="Heading3"/>
        <w:ind w:left="720" w:hanging="360"/>
        <w:rPr/>
      </w:pPr>
      <w:r>
        <w:rPr/>
        <w:t xml:space="preserve">Scientists and people of faith … </w:t>
      </w:r>
    </w:p>
    <w:p>
      <w:pPr>
        <w:pStyle w:val="Normal"/>
        <w:spacing w:lineRule="auto" w:line="240"/>
        <w:ind w:left="720" w:hanging="360"/>
        <w:rPr>
          <w:sz w:val="32"/>
        </w:rPr>
      </w:pPr>
      <w:r>
        <w:rPr>
          <w:sz w:val="32"/>
        </w:rPr>
        <w:t xml:space="preserve">More than 750 congregations around the world celebrating the cooperation of science and faith … </w:t>
      </w:r>
    </w:p>
    <w:p>
      <w:pPr>
        <w:pStyle w:val="Normal"/>
        <w:spacing w:lineRule="auto" w:line="240"/>
        <w:ind w:left="720" w:hanging="360"/>
        <w:rPr>
          <w:sz w:val="32"/>
        </w:rPr>
      </w:pPr>
      <w:r>
        <w:rPr>
          <w:sz w:val="32"/>
        </w:rPr>
        <w:t>Celebrating the waltz – two clever, determined, dance partners, dancing together … “he goes; she goes.”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nd the dance is beautiful!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f I want to know how the universe came into being, I’ll read a science textbook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f I want to know why I’m alive, what I should do when I get up in the morning, I’ll read the Bibl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cience tells me what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Faith tells me why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nd I need both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There is no conflict … 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During my college days, I had the pleasure of some remarkable Bible teachers … one of whom introduced me to the term “theistic evolution.”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God-driven evolution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Evolution the means; God the energy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heistic Evolution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 conflict her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 battl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 need for Christians to huddle behind the walls of the church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 need to be afraid of science … no need to manufacture pseudo-scienc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he Bible says it well: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“</w:t>
      </w:r>
      <w:r>
        <w:rPr>
          <w:sz w:val="32"/>
        </w:rPr>
        <w:t>By faith, we understand that the universe was formed at God’s command” (Hebrews 11:3)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By faith we believe what science can never prove or disprove.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By faith we believe these things!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Good faith is reasonable, thoughtful and coherent, but faith can’t be proven like I can prove hot water burns the hand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o where so we go from here?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have some concern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f a child is exposed to nothing but scientific materialism, and if some teachers happen to be angry atheists, it’s possible that a young student would acquire certain ideas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Life has no inherent meaning other than what I give to it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Death is the final fact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The universe is eternal, just a series of expansions and contractions – without purpose, without destiny, without moral underpinning or divine reference point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Morality is a human inventio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Life belongs to survivor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And only the fittest survive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That’s called nihilism … nothing-ism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ll that exists is me and you and the material world, and look out if you get in my way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Some Christians have responded with home schooling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recently saw the documentary, “Jesus Camp,” and it’s frightening how some Christians manipulate the minds of their children with trumped up claims and fearful preaching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But they have a point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I know that some school districts are doing well when it comes to matters of faith and science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it’s been tough in America the last 40 year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Religion has been leached out of our textbooks … as if one could teach history without reference to religion, or teach about the Pilgrims as if they were only political refugees rather than a religious community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I remember when the Shah of Iran fell, 1979, displaced by radical Islamic rule.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Everyone was caught by surprise.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one wise diplomat offered sage insight: “We were caught by surprise because we don’t have the tools any longer to understand the roll of religion in history.”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o remove religion from history is dishonest … about as dishonest as a homeschool parent filtering out science and telling the child that the world was created in six 24-hour day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was privileged to attend a Christian high school in Grand Rapids, Michigan … a school without scientific or faith prejudice … teachers who simply and easily taught the glory of God in everything … from a small stone in the ocean to a butterfly’s wing, from a majestic mountains to a child’s small hand … from the intricacies of molecular structure to a novel by Upton Sinclair … the glory of God everywher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Some months ago, George Burr said at staff meeting, “It’s my job to find God in the music.”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Because God is there in the music …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nd we can find God in the music, too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We have to redouble our efforts in the church, and we have to reinvent our public school curricula – there are some excellent curricula, and we can do a better job on all fronts to help our schools deal with religion, because religion is a huge part of the human story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let’s not rely on our schools for the moral and spiritual orientation of our children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Most vitally, in the home – to give our children the eyes of faith … to see the world as God’s world … “this is my Father’s world” is one of the great confessions of faith … a confession of comfort and hop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o give our children the heart of a poet … to see beyond the mere outlines of the material world … to see in all molecules and binary systems the intricacy of God’s lov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o hear Beethoven’s Ninth Symphony, to see a sunset glimmering on the waves … to see the hand of God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To live with one another well, to see one another as children of God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nd that makes us “our brother’s keeper,” and life is filled with meaning … eternal meaning – life filled with grace, filled with the glory of God … and death doesn’t have the last word … because Christ is risen from the dead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 xml:space="preserve">One of my favorite poets, W.H. Auden, wrote to a seven-year old boy on his birthday: 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360"/>
        <w:rPr/>
      </w:pPr>
      <w:r>
        <w:rPr/>
        <w:t>So I wish you first a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i/>
          <w:sz w:val="32"/>
        </w:rPr>
        <w:t>Sense of theatre: only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i/>
          <w:sz w:val="32"/>
        </w:rPr>
        <w:t>Those who love illusion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rFonts w:eastAsia="Courier;Courier New"/>
          <w:i/>
          <w:sz w:val="32"/>
        </w:rPr>
        <w:t xml:space="preserve">   </w:t>
      </w:r>
      <w:r>
        <w:rPr>
          <w:i/>
          <w:sz w:val="32"/>
        </w:rPr>
        <w:t>And know it will go far: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i/>
          <w:sz w:val="32"/>
        </w:rPr>
        <w:t>Otherwise we spend our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i/>
          <w:sz w:val="32"/>
        </w:rPr>
        <w:t>Lives in a confusion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i/>
          <w:sz w:val="32"/>
        </w:rPr>
        <w:t>Of what we say and do with</w:t>
      </w:r>
    </w:p>
    <w:p>
      <w:pPr>
        <w:pStyle w:val="Normal"/>
        <w:spacing w:lineRule="auto" w:line="240"/>
        <w:ind w:left="360" w:hanging="360"/>
        <w:rPr>
          <w:i/>
          <w:i/>
          <w:sz w:val="32"/>
        </w:rPr>
      </w:pPr>
      <w:r>
        <w:rPr>
          <w:rFonts w:eastAsia="Courier;Courier New"/>
          <w:i/>
          <w:sz w:val="32"/>
        </w:rPr>
        <w:t xml:space="preserve">   </w:t>
      </w:r>
      <w:r>
        <w:rPr>
          <w:i/>
          <w:sz w:val="32"/>
        </w:rPr>
        <w:t>Who we really ar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“Many Happy Returns”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A sense of theater … a poet’s heart … the eyes of faith … if all we see is what we can see, we’re blind … if all we know is what we know then we know nothing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choose to live by faith!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wouldn’t have it any other way … and I’m no dummy, and I’m not naïve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t’s all about love and kindness, grace and mercy … it’s all about God, in and through the material universe … God’s love in all things: our joys, our tears … our victories, our tragedies … a great and loving God moving this universe along its appointed course, getting us to the right plac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I choose to live by faith … it makes sense to m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Faith isn’t stupid or weak … to the contrary, faith opens doors and stimulates the mind … faith can go places no other human faculty can venture … when the road comes to end, faith travels on … when we can no longer see with our physical eyes, the eyes of faith have it … when the heart stops beating, the heartbeat of faith remains forever strong!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  <w:t>I live by faith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But I also choose to honor the thousands of scientists who labor in laboratories and teach in universities, striving to understand the material world – how it works, and how it came to be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There is no conflict between faith and science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  <w:t>No greater joy when these two realities shake hands and embrace … and the dance begins.</w:t>
      </w:r>
    </w:p>
    <w:p>
      <w:pPr>
        <w:pStyle w:val="Normal"/>
        <w:spacing w:lineRule="auto" w:line="24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32"/>
        </w:rPr>
        <w:t>Both - servants of the Most High God! Amen!</w:t>
      </w:r>
      <w:r>
        <w:rPr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800" w:gutter="0" w:header="720" w:top="118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hanging="0"/>
      <w:rPr>
        <w:rStyle w:val="PageNumber"/>
        <w:rFonts w:ascii="Tahoma" w:hAnsi="Tahoma" w:cs="Tahoma"/>
      </w:rPr>
    </w:pPr>
    <w:r>
      <w:rPr>
        <w:rFonts w:cs="Tahoma" w:ascii="Tahoma" w:hAnsi="Tahoma"/>
      </w:rPr>
      <w:t>February 10, 2008</w:t>
      <w:tab/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lineRule="auto" w:line="240"/>
      <w:ind w:hanging="0"/>
      <w:jc w:val="center"/>
      <w:rPr>
        <w:rFonts w:ascii="Times New Roman" w:hAnsi="Times New Roman" w:cs="Times New Roman"/>
        <w:b/>
        <w:b/>
        <w:sz w:val="64"/>
      </w:rPr>
    </w:pPr>
    <w:r>
      <w:rPr>
        <w:rFonts w:cs="Times New Roman" w:ascii="Times New Roman" w:hAnsi="Times New Roman"/>
        <w:b/>
        <w:sz w:val="64"/>
      </w:rPr>
      <w:t>Faith &amp; Science</w:t>
    </w:r>
  </w:p>
  <w:p>
    <w:pPr>
      <w:pStyle w:val="Normal"/>
      <w:tabs>
        <w:tab w:val="clear" w:pos="720"/>
        <w:tab w:val="right" w:pos="9180" w:leader="none"/>
      </w:tabs>
      <w:spacing w:lineRule="auto" w:line="360"/>
      <w:ind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Genesis 1:1-8, 26-28; John 1:1-9; Hebrews 11:1-7</w:t>
    </w:r>
  </w:p>
  <w:p>
    <w:pPr>
      <w:pStyle w:val="Normal"/>
      <w:tabs>
        <w:tab w:val="clear" w:pos="720"/>
        <w:tab w:val="right" w:pos="9000" w:leader="none"/>
      </w:tabs>
      <w:spacing w:lineRule="auto" w:line="240"/>
      <w:ind w:hanging="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February 10, 2008</w:t>
    </w:r>
  </w:p>
  <w:p>
    <w:pPr>
      <w:pStyle w:val="Normal"/>
      <w:tabs>
        <w:tab w:val="clear" w:pos="720"/>
        <w:tab w:val="right" w:pos="9180" w:leader="none"/>
      </w:tabs>
      <w:spacing w:lineRule="auto" w:line="360"/>
      <w:ind w:hanging="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9000" w:leader="none"/>
      </w:tabs>
      <w:spacing w:lineRule="auto" w:line="240" w:before="0" w:after="240"/>
      <w:ind w:hanging="0"/>
      <w:rPr/>
    </w:pPr>
    <w:r>
      <w:rPr>
        <w:rFonts w:cs="Times New Roman" w:ascii="Times New Roman" w:hAnsi="Times New Roman"/>
      </w:rPr>
      <w:t>Covenant Presbyterian Church</w:t>
      <w:tab/>
      <w:t>Pastor Tom Eggebeen</w:t>
    </w:r>
    <w:r>
      <w:rPr>
        <w:b/>
      </w:rPr>
      <w:t xml:space="preserve">             </w:t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4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36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36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Quote">
    <w:name w:val="quote"/>
    <w:basedOn w:val="Normal"/>
    <w:qFormat/>
    <w:pPr>
      <w:spacing w:lineRule="auto" w:line="240"/>
      <w:ind w:left="720" w:firstLine="720"/>
    </w:pPr>
    <w:rPr>
      <w:rFonts w:ascii="Century Schoolbook" w:hAnsi="Century Schoolbook" w:cs="Century Schoolbook"/>
      <w:sz w:val="30"/>
    </w:rPr>
  </w:style>
  <w:style w:type="paragraph" w:styleId="Text">
    <w:name w:val="Text"/>
    <w:basedOn w:val="Header"/>
    <w:qFormat/>
    <w:pPr/>
    <w:rPr>
      <w:b w:val="false"/>
    </w:rPr>
  </w:style>
  <w:style w:type="paragraph" w:styleId="TextCited">
    <w:name w:val="TextCited"/>
    <w:basedOn w:val="Text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9:00Z</dcterms:created>
  <dc:creator>Tom Eggebeen</dc:creator>
  <dc:description/>
  <cp:keywords/>
  <dc:language>en-US</dc:language>
  <cp:lastModifiedBy>mzimmerm</cp:lastModifiedBy>
  <cp:lastPrinted>2008-02-10T09:10:00Z</cp:lastPrinted>
  <dcterms:modified xsi:type="dcterms:W3CDTF">2008-02-12T13:09:00Z</dcterms:modified>
  <cp:revision>2</cp:revision>
  <dc:subject/>
  <dc:title>Paragraph</dc:title>
</cp:coreProperties>
</file>