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AT DO WE MEAN – THANK GOD FOR EVOLUTION?</w:t>
      </w:r>
    </w:p>
    <w:p>
      <w:pPr>
        <w:pStyle w:val="Normal"/>
        <w:jc w:val="center"/>
        <w:rPr/>
      </w:pPr>
      <w:r>
        <w:rPr/>
        <w:t>REV. MARY LOUISE DEWOLF</w:t>
      </w:r>
    </w:p>
    <w:p>
      <w:pPr>
        <w:pStyle w:val="Normal"/>
        <w:jc w:val="center"/>
        <w:rPr/>
      </w:pPr>
      <w:r>
        <w:rPr/>
        <w:t>NATURE COAST UNITARIAN UNIVERSALISTS</w:t>
      </w:r>
    </w:p>
    <w:p>
      <w:pPr>
        <w:pStyle w:val="Normal"/>
        <w:jc w:val="center"/>
        <w:rPr/>
      </w:pPr>
      <w:r>
        <w:rPr/>
        <w:t>FEBRUARY 10, 2008</w:t>
      </w:r>
    </w:p>
    <w:p>
      <w:pPr>
        <w:pStyle w:val="Normal"/>
        <w:jc w:val="center"/>
        <w:rPr/>
      </w:pPr>
      <w:r>
        <w:rPr/>
      </w:r>
    </w:p>
    <w:p>
      <w:pPr>
        <w:pStyle w:val="TextBodyIndent"/>
        <w:rPr/>
      </w:pPr>
      <w:r>
        <w:rPr/>
        <w:t>For the past several years there have been moves in some states to include in science classes the teaching of intelligent design along with the theory of evolution.  I am so glad, I thought, that Florida is different and we don’t have to be involved with that issue here.  However, the intelligent design movement has surfaced here as the State Department of Education is considering the updating of science teaching standards.  As a former biology and chemistry teacher I know that intelligent design is not science.  It is a religious idea.  However, what is to be taught in our schools is a political decision.  So here we go again. Does politics decide what is science?  Do the courts decide the nature of science?</w:t>
      </w:r>
    </w:p>
    <w:p>
      <w:pPr>
        <w:pStyle w:val="TextBodyIndent"/>
        <w:rPr/>
      </w:pPr>
      <w:r>
        <w:rPr/>
        <w:t xml:space="preserve">I decided to sign on to The Clergy Letter Project, which is sponsoring Evolution Weekend to discuss the compatibility of religion and science.  There are over 759 congregations worldwide participating in this project including 37 in Florida.  Twelve of these in Florida are Unitarian Universalist congregations including this congregation.   </w:t>
      </w:r>
    </w:p>
    <w:p>
      <w:pPr>
        <w:pStyle w:val="TextBodyIndent"/>
        <w:rPr/>
      </w:pPr>
      <w:r>
        <w:rPr/>
        <w:t xml:space="preserve">Science and religion do not have to be in conflict.  They have different domains:  science seeks answers to the questions of </w:t>
      </w:r>
      <w:r>
        <w:rPr>
          <w:i/>
          <w:iCs/>
        </w:rPr>
        <w:t>what</w:t>
      </w:r>
      <w:r>
        <w:rPr/>
        <w:t xml:space="preserve"> and </w:t>
      </w:r>
      <w:r>
        <w:rPr>
          <w:i/>
          <w:iCs/>
        </w:rPr>
        <w:t>how</w:t>
      </w:r>
      <w:r>
        <w:rPr/>
        <w:t xml:space="preserve">; religion seeks answers to the questions of </w:t>
      </w:r>
      <w:r>
        <w:rPr>
          <w:i/>
          <w:iCs/>
        </w:rPr>
        <w:t>why</w:t>
      </w:r>
      <w:r>
        <w:rPr/>
        <w:t xml:space="preserve"> and </w:t>
      </w:r>
      <w:r>
        <w:rPr>
          <w:i/>
          <w:iCs/>
        </w:rPr>
        <w:t>meaning</w:t>
      </w:r>
      <w:r>
        <w:rPr/>
        <w:t xml:space="preserve">.  However, sometimes these two domains get interwoven and one wants to dominate the other, particularly with the fundamentalists of either science or religion.  </w:t>
      </w:r>
    </w:p>
    <w:p>
      <w:pPr>
        <w:pStyle w:val="TextBodyIndent"/>
        <w:rPr/>
      </w:pPr>
      <w:r>
        <w:rPr/>
        <w:t>There is a long history of the entanglement of religion and science. Remember the circumstance in Italy of Galileo and the church in the late 16</w:t>
      </w:r>
      <w:r>
        <w:rPr>
          <w:vertAlign w:val="superscript"/>
        </w:rPr>
        <w:t>th</w:t>
      </w:r>
      <w:r>
        <w:rPr/>
        <w:t xml:space="preserve"> and early 17</w:t>
      </w:r>
      <w:r>
        <w:rPr>
          <w:vertAlign w:val="superscript"/>
        </w:rPr>
        <w:t>th</w:t>
      </w:r>
      <w:r>
        <w:rPr/>
        <w:t xml:space="preserve"> centuries?  Well known for his telescopic observations and other scientific achievements, Galileo supported the Copernican view that the sun, not the earth was the center of our system.  This geocentric view had been dominant since the time of Aristotle, and there was much controversy engendered by Galileo’s opposition to it.  The Catholic Church responded by </w:t>
      </w:r>
      <w:r>
        <w:rPr>
          <w:i/>
          <w:iCs/>
        </w:rPr>
        <w:t xml:space="preserve">prohibiting </w:t>
      </w:r>
      <w:r>
        <w:rPr/>
        <w:t>the advocacy of heliocentrism.  The Church said that theory had no decisive proof and was contrary to the literal meaning of Scripture.  After all, the Psalms state that “the world is firmly established, it cannot be moved;”</w:t>
      </w:r>
      <w:r>
        <w:rPr>
          <w:rStyle w:val="FootnoteCharacters"/>
          <w:rStyle w:val="FootnoteAnchor"/>
        </w:rPr>
        <w:footnoteReference w:id="2"/>
      </w:r>
      <w:r>
        <w:rPr/>
        <w:t xml:space="preserve"> and also, “the sun rises and sets and returns to its place.”</w:t>
      </w:r>
      <w:r>
        <w:rPr>
          <w:rStyle w:val="FootnoteCharacters"/>
          <w:rStyle w:val="FootnoteAnchor"/>
        </w:rPr>
        <w:footnoteReference w:id="3"/>
      </w:r>
      <w:r>
        <w:rPr/>
        <w:t xml:space="preserve">  Galileo took Augustine’s position on Scripture: not to take every passage literally, particularly when the scripture in question is a book of poetry and songs, not a book of instructions or history.  However, the Catholic powers were not impressed by this reasoning and forced Galileo to recant his theory.  He spent the rest of his life under house arrest.  Four hundred years later, in 1992, the Pope officially conceded that the earth is not stationary.  </w:t>
      </w:r>
    </w:p>
    <w:p>
      <w:pPr>
        <w:pStyle w:val="TextBodyIndent"/>
        <w:rPr/>
      </w:pPr>
      <w:r>
        <w:rPr/>
        <w:t xml:space="preserve">The next big entanglement of religion and science came about in England a little more than 200 years after Galileo.   In 1859 the theory of evolution was publicly disclosed in Charles Darwin’s </w:t>
      </w:r>
      <w:r>
        <w:rPr>
          <w:i/>
          <w:iCs/>
        </w:rPr>
        <w:t>The Origin of Species by Natural Selection</w:t>
      </w:r>
      <w:r>
        <w:rPr/>
        <w:t xml:space="preserve">.  Darwin was clear on all the evidence that he presented for evolution. But his views on religion changed throughout his life, as you will see in the DVD that will be shown here following the potluck.  And, he was concerned about the effect of his theory on the religious life prevalent in England at the time.  That was probably the reason that he delayed publishing his book for twenty years. He finally published, prodded by the fact that another scientist was set to go public with his version of natural selection.  </w:t>
      </w:r>
    </w:p>
    <w:p>
      <w:pPr>
        <w:pStyle w:val="TextBodyIndent"/>
        <w:rPr/>
      </w:pPr>
      <w:r>
        <w:rPr/>
        <w:t xml:space="preserve">About 65 years later in 1925, evolution came to public notice in the United States in Dayton, Tennessee, a town of about 1800 population.  State law made it unlawful ". . . to teach any theory that denies the story of divine creation as taught by the Bible . . .” and </w:t>
      </w:r>
      <w:hyperlink r:id="rId2">
        <w:r>
          <w:rPr>
            <w:rStyle w:val="InternetLink"/>
            <w:color w:val="000000"/>
            <w:u w:val="none"/>
          </w:rPr>
          <w:t>John Scopes</w:t>
        </w:r>
      </w:hyperlink>
      <w:r>
        <w:rPr/>
        <w:t xml:space="preserve">, a high school science teacher, had done just that.  A series of unrelated situations merged to create the famous trial: (1) Town leaders thought that publicity would be good for a decreasing population. (2) </w:t>
      </w:r>
      <w:hyperlink r:id="rId3">
        <w:r>
          <w:rPr>
            <w:rStyle w:val="InternetLink"/>
            <w:color w:val="000000"/>
            <w:u w:val="none"/>
          </w:rPr>
          <w:t>William Jennings Bryan</w:t>
        </w:r>
      </w:hyperlink>
      <w:r>
        <w:rPr/>
        <w:t xml:space="preserve">, three-time Democratic candidate for President and a populist, had led a crusade to banish </w:t>
      </w:r>
      <w:hyperlink r:id="rId4">
        <w:r>
          <w:rPr>
            <w:rStyle w:val="InternetLink"/>
            <w:color w:val="000000"/>
            <w:u w:val="none"/>
          </w:rPr>
          <w:t>Darwin</w:t>
        </w:r>
      </w:hyperlink>
      <w:r>
        <w:rPr/>
        <w:t xml:space="preserve">'s theory of evolution from American classrooms and had transformed himself into a "sort of Fundamentalist Pope." By 1925, Bryan and his followers had succeeded in getting legislation introduced in fifteen states to ban the teaching of evolution.  (3) The ACLU announced it was willing to offer its services to anyone challenging the new Tennessee anti-evolution statute.  (4) John Scopes was willing to stand trial for illegally teaching evolution.  And so the trial was a great time for everyone including nearly 1000 visitors.  A carnival atmosphere pervaded Dayton as lemonade stands were set up and Chimpanzees, said to have been brought to town to testify for the prosecution, performed in a sideshow on Main Street. </w:t>
      </w:r>
    </w:p>
    <w:p>
      <w:pPr>
        <w:pStyle w:val="TextBodyIndent"/>
        <w:rPr/>
      </w:pPr>
      <w:r>
        <w:rPr/>
        <w:t>The outcome of the case was never in question.  Scopes was fined $100 but the case was later overturned by a technicality. But the drama of debating religion, science, and the law was what the case was about.  Of the fifteen states with anti-evolution legislation pending in 1925, only two states (Arkansas and Mississippi) enacted laws restricting teaching of Darwin's theory.  It was forty years later in Arkansas in 1965 that the next case arose.</w:t>
      </w:r>
    </w:p>
    <w:p>
      <w:pPr>
        <w:pStyle w:val="TextBodyIndent"/>
        <w:rPr/>
      </w:pPr>
      <w:r>
        <w:rPr/>
        <w:t xml:space="preserve">The Arkansas law made it unlawful for a teacher in any state-supported school or university to teach the theory that mankind ascended or descended from a lower order of animals or to adopt or use in any such institution a textbook that teaches this theory.  But when Susan Epperson was employed by the Little Rock school system in the fall of 1964 to teach 10th grade biology at Central High School she faced a dilemma.   The recently adopted official textbook contained a chapter setting forth the theory about the origin of man from a lower form of animal.  She was supposed to use the new textbook for classroom instruction and presumably to teach the statutorily condemned chapter; but to do so would be a criminal offense and subject her to dismissal.  So to court she went.  The United States Supreme Court made the decision that the law was contrary to the mandate of the First Amendment, and in violation of the Fourteenth Amendment as well. </w:t>
      </w:r>
    </w:p>
    <w:p>
      <w:pPr>
        <w:pStyle w:val="Normal"/>
        <w:tabs>
          <w:tab w:val="clear" w:pos="720"/>
          <w:tab w:val="left" w:pos="0" w:leader="none"/>
        </w:tabs>
        <w:rPr>
          <w:b/>
          <w:b/>
          <w:bCs/>
          <w:lang w:val="en"/>
        </w:rPr>
      </w:pPr>
      <w:r>
        <w:rPr>
          <w:color w:val="000000"/>
          <w:lang w:val="en"/>
        </w:rPr>
        <w:tab/>
        <w:t xml:space="preserve">Almost twenty years later in 1987 the United States Supreme Court decision struck  down a Louisiana law that required if evolution is taught in public schools then creationism must also be taught.  The law was declared a violation of the Establishment Clause of the First Amendment.  Creationism cannot be taught in a science class, but the idea of creationsim lives on.  </w:t>
      </w:r>
      <w:r>
        <w:rPr/>
        <w:t>Creation is described as God’s work whether believed to have taken place in 24-hour days as assumed in Genesis, or in days re-defined as longer periods of time.  The latter idea is called young earth creationism.  The nation's largest museum devoted to young earth creationism is rising just outside Cincinnati. Set amid a park and a three-acre artificial lake, the 50,000-square-foot museum holds that the world and the universe are but 6,000 years old and that baby dinosaurs rode in Noah's ark.</w:t>
      </w:r>
    </w:p>
    <w:p>
      <w:pPr>
        <w:pStyle w:val="Normal"/>
        <w:tabs>
          <w:tab w:val="clear" w:pos="720"/>
          <w:tab w:val="left" w:pos="0" w:leader="none"/>
        </w:tabs>
        <w:rPr/>
      </w:pPr>
      <w:r>
        <w:rPr/>
        <w:tab/>
        <w:t xml:space="preserve">Again, about twenty years later in 2005, the next step was taken in Dover, Pennsylvania.  By that time creationism had evolved into intelligent design.  It was said that intelligent design was just as scientific as the theory of evolution, and should be taught side by side in a high school science class.  While creationism clearly states that God did it, intelligent design simply says that some systems are too complicated to have formed without an unnamed designer.  A common example is a watch that was clearly by a human.  It could not have occurred otherwise – even as the world could not have occurred without a designer.      </w:t>
      </w:r>
    </w:p>
    <w:p>
      <w:pPr>
        <w:pStyle w:val="TextBodyIndent"/>
        <w:rPr/>
      </w:pPr>
      <w:r>
        <w:rPr/>
        <w:t xml:space="preserve">I found the Dover School Board case fascinating.  A set of books entitled </w:t>
      </w:r>
      <w:r>
        <w:rPr>
          <w:i/>
          <w:iCs/>
        </w:rPr>
        <w:t xml:space="preserve">Of Pandas and People, </w:t>
      </w:r>
      <w:r>
        <w:rPr/>
        <w:t xml:space="preserve">in which intelligent design was promoted, was placed in the school library.  Science teachers were required to refer the students to the book as well as to read a statement that intelligent design was an alternate theory along with the theory of evolution.  Outraged, eleven parents, aided by the ACLU, brought suit.  During the trial, the parents’ lawyers were able to obtain the manuscript of the book </w:t>
      </w:r>
      <w:r>
        <w:rPr>
          <w:i/>
          <w:iCs/>
        </w:rPr>
        <w:t>Of Pandas and People</w:t>
      </w:r>
      <w:r>
        <w:rPr/>
        <w:t xml:space="preserve">.  A tedious search through these pages uncovered evidence that the word creationism had been replaced by intelligent design throughout the book.  This proved that intelligent design was simply creationism re-born – not a new scientific theory.  </w:t>
      </w:r>
    </w:p>
    <w:p>
      <w:pPr>
        <w:pStyle w:val="TextBodyIndent"/>
        <w:rPr/>
      </w:pPr>
      <w:r>
        <w:rPr/>
        <w:t>But the most impressive evidence to me was that of chromosomes, which provided an answer to a criticism of the theory of evolution as having too many gaps.  While the great apes have 24 pairs of chromosomes, humans have only twenty-three pairs. If apes and humans had a common ancestor what happened to the 24</w:t>
      </w:r>
      <w:r>
        <w:rPr>
          <w:vertAlign w:val="superscript"/>
        </w:rPr>
        <w:t>th</w:t>
      </w:r>
      <w:r>
        <w:rPr/>
        <w:t xml:space="preserve"> pair of chromosomes?  The explanation is this.  All human and ape chromosomes have a special marker or DNA sequence at each end, that I will call blue to identify it, and a different marker in the middle or the chromosome that I will call pink.  (Illustrate with fingers.)  Chromosome #2 of our twenty-three pairs of chromosomes has a slightly different structure.  The ends are blue, but so is the middle, and there are two pink structures one each between the blue in the middle and the blue on each end.  The logical explanation for this is that two chromosomes joined, thus making one less chromosomes than the great apes.  (Illustrate with fingers.)  Well now, I thought that was fascinating to learn, and this could explain the missing pair of chromosomes, and provide the missing link between the ancestors of the great apes and humans.     </w:t>
      </w:r>
    </w:p>
    <w:p>
      <w:pPr>
        <w:pStyle w:val="TextBodyIndent"/>
        <w:rPr>
          <w:lang w:val="en"/>
        </w:rPr>
      </w:pPr>
      <w:r>
        <w:rPr>
          <w:color w:val="000000"/>
          <w:lang w:val="en"/>
        </w:rPr>
        <w:t xml:space="preserve"> </w:t>
      </w:r>
      <w:r>
        <w:rPr>
          <w:lang w:val="en"/>
        </w:rPr>
        <w:t>Judge Jones ruled that the Dover mandate was unconstitutional based on the first amendment and barred intelligent design from being taught in Pennsylvania's Middle District public school science classrooms. The eight Dover school board members who voted for the intelligent design requirement were all defeated in the next election by challengers who opposed the teaching of intelligent design in a science class, and the school board president stated that the board did not intend to appeal the ruling.</w:t>
      </w:r>
      <w:r>
        <w:rPr>
          <w:rStyle w:val="FootnoteCharacters"/>
          <w:rStyle w:val="FootnoteAnchor"/>
          <w:lang w:val="en"/>
        </w:rPr>
        <w:footnoteReference w:id="4"/>
      </w:r>
    </w:p>
    <w:p>
      <w:pPr>
        <w:pStyle w:val="TextBodyIndent"/>
        <w:rPr/>
      </w:pPr>
      <w:r>
        <w:rPr>
          <w:lang w:val="en"/>
        </w:rPr>
        <w:t>When will the movement against evolution end?  Just this morning I read in the St. Petersburg Times that creationism and intelligent design have been imported from the United States in the last ten years.  Fortunately, for us in this country, the first ammendment is a safe guard for public education.Will it take as long as as the pope took to concede that Galileo was right?  It has been only about 150 years since the publishing of Darwin’s O</w:t>
      </w:r>
      <w:r>
        <w:rPr>
          <w:i/>
          <w:iCs/>
          <w:lang w:val="en"/>
        </w:rPr>
        <w:t xml:space="preserve">rigin of Species by Natural Selection.  </w:t>
      </w:r>
      <w:r>
        <w:rPr>
          <w:lang w:val="en"/>
        </w:rPr>
        <w:t xml:space="preserve">What will be the next tool the anti-evolutionists use?  Will the Florida State Board of Education have the wisdom to include evolution in the state science standards so that students will need to understand it and be tested on it?  Right now there is a significant number of science teachers who simply don’t teach it because they are afraid, says an article in last week’s St. Petersburg Times.  Also in the Times is an update on the views of the education board.  Of the seven members, it is not clear how many will vote to require teaching of evolution or whether they will also want to include alternative theories, or simply leave the subject out.  I hope that Florida will not have to repeat the Dover school lawsuit.    </w:t>
      </w:r>
    </w:p>
    <w:p>
      <w:pPr>
        <w:pStyle w:val="TextBodyIndent"/>
        <w:rPr>
          <w:lang w:val="en"/>
        </w:rPr>
      </w:pPr>
      <w:r>
        <w:rPr>
          <w:lang w:val="en"/>
        </w:rPr>
        <w:t xml:space="preserve">Rest assured the issue is not going away in the near future.  Pushing the idea of intelligent design is the Discovery Institute, which has its guiding principles in the Wedge Document, which  spells out its goals.  The point of the wedge is to get intelligent design in science classes as a beginning then continue to make intelligent design the dominant perspective in science.  Spreading out from that, the strategy is to see intelligent design permeate religious, cultural, moral and political life.  The ultimate goal is to reverse the cultural changes of the last 150 years and reinstate the proposition that human beings are created in the image of God, and thereby renew American culture to reflect conservative Christian values.  This movement is serious about counteracting the progress the courts have made in support of the first Amendment.  We need to be aware of this.  </w:t>
      </w:r>
    </w:p>
    <w:p>
      <w:pPr>
        <w:pStyle w:val="TextBodyIndent"/>
        <w:rPr>
          <w:lang w:val="en"/>
        </w:rPr>
      </w:pPr>
      <w:r>
        <w:rPr>
          <w:lang w:val="en"/>
        </w:rPr>
        <w:t xml:space="preserve">On the other hand, aside from the courts, I am encouraged by the spirit of others who labor in the field of religion and science, who preach and teach that God and evolution are mutually compatible.  Such a couple is Michael Dowd and Connie Barlow.  He, a converted evangelical Christian and she, an atheistic scientist, fell in love, and now travel the country with their message of “Thank God for Evolution!”  That’s the title of his book.  They call themselves “Evolutionary Evangelists,” and their marriage, a marriage of science and religion.  </w:t>
      </w:r>
    </w:p>
    <w:p>
      <w:pPr>
        <w:pStyle w:val="TextBodyIndent"/>
        <w:rPr>
          <w:lang w:val="en"/>
        </w:rPr>
      </w:pPr>
      <w:r>
        <w:rPr>
          <w:lang w:val="en"/>
        </w:rPr>
        <w:t>Dowd and Barlow have coined their own word to bridge the gap between theists and atheists – creatheism.  He is a cre-uh-Theist and she is a cre-Atheist – spelled the same and pronounced differently.  The use of such a name implies a belief that neither can prove, yet both can celebrate the “the awesome, ultimately mysterious cosmic creativity that resides within and everywhere around them.”</w:t>
      </w:r>
      <w:r>
        <w:rPr>
          <w:rStyle w:val="FootnoteCharacters"/>
          <w:rStyle w:val="FootnoteAnchor"/>
          <w:lang w:val="en"/>
        </w:rPr>
        <w:footnoteReference w:id="5"/>
      </w:r>
    </w:p>
    <w:p>
      <w:pPr>
        <w:pStyle w:val="TextBodyIndent"/>
        <w:rPr>
          <w:lang w:val="en"/>
        </w:rPr>
      </w:pPr>
      <w:r>
        <w:rPr>
          <w:lang w:val="en"/>
        </w:rPr>
        <w:t>As long as we can remember, or as history records, people have been telling stories about the fundamental questions of existence: Who are we?  Where did we come from?  Where are we going?  Why are we here?  What ultimately matters?  How are we to live?  What happens when we die?   The responses to these questions are embedded in our creation stories.  Such stories have evolved over time as science has revealed new information about the universe.</w:t>
      </w:r>
    </w:p>
    <w:p>
      <w:pPr>
        <w:pStyle w:val="TextBodyIndent"/>
        <w:rPr>
          <w:lang w:val="en"/>
        </w:rPr>
      </w:pPr>
      <w:r>
        <w:rPr>
          <w:lang w:val="en"/>
        </w:rPr>
        <w:t>The Great Story as we inderstand it today begins with the ultimate mystery of the big bang.  The ancestral stars are a part of our genealogy, and billions of years of cosmic evolution have produced us.  We are stardust, and everything in the universe is related.  Can you feel that umbilical cord to the Cosmos?  Can you feel the strands of connectedness – the interpendent web – of all existence, even with all human beings?</w:t>
      </w:r>
    </w:p>
    <w:p>
      <w:pPr>
        <w:pStyle w:val="TextBodyIndent"/>
        <w:rPr/>
      </w:pPr>
      <w:r>
        <w:rPr>
          <w:lang w:val="en"/>
        </w:rPr>
        <w:t>In the words of Connie Barlow: “Tell me a creation story more wondrous than that of a living cell forged from the residue of exploding stars.  Tell me a story of transformation more magical than that of a fish hauling out onto land and becoming amphibian, or a reptile taking to the air and becoming bird, or a mammal slipping back into the sea and becoming whale.”</w:t>
      </w:r>
      <w:r>
        <w:rPr>
          <w:rStyle w:val="FootnoteCharacters"/>
          <w:rStyle w:val="FootnoteAnchor"/>
          <w:lang w:val="en"/>
        </w:rPr>
        <w:footnoteReference w:id="6"/>
      </w:r>
      <w:r>
        <w:rPr>
          <w:lang w:val="en"/>
        </w:rPr>
        <w:t xml:space="preserve">   And I would add, or a mammal with desires of eating, surviving, and reproducing becoming an upright human being who ponders, what’s it’s all about?  We are a part of this ongoing transformation called evolution.  May we experience the wonderment of it all.  The Great Story, will continue to evolve as generations go on, new discoveries are made, and the earth and the universe change.  May we soon be able to move beyond the battle of the courts and consciously participate in this ultimate reality of life.  Thank God for evolution!     </w:t>
      </w:r>
    </w:p>
    <w:sectPr>
      <w:footerReference w:type="default" r:id="rId5"/>
      <w:footerReference w:type="first" r:id="rId6"/>
      <w:footnotePr>
        <w:numFmt w:val="decimal"/>
      </w:footnotePr>
      <w:type w:val="nextPage"/>
      <w:pgSz w:w="12240" w:h="15840"/>
      <w:pgMar w:left="1584"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salms 93:1, 96:10, 1 Chronicles 16:30, 104:5.</w:t>
      </w:r>
    </w:p>
  </w:footnote>
  <w:footnote w:id="3">
    <w:p>
      <w:pPr>
        <w:pStyle w:val="Footnote"/>
        <w:rPr/>
      </w:pPr>
      <w:r>
        <w:rPr>
          <w:rStyle w:val="FootnoteCharacters"/>
        </w:rPr>
        <w:footnoteRef/>
      </w:r>
      <w:r>
        <w:rPr/>
        <w:t xml:space="preserve"> </w:t>
      </w:r>
      <w:r>
        <w:rPr/>
        <w:t>Ecclesiastes 1:5.</w:t>
      </w:r>
    </w:p>
  </w:footnote>
  <w:footnote w:id="4">
    <w:p>
      <w:pPr>
        <w:pStyle w:val="Footnote"/>
        <w:rPr/>
      </w:pPr>
      <w:r>
        <w:rPr>
          <w:rStyle w:val="FootnoteCharacters"/>
        </w:rPr>
        <w:footnoteRef/>
      </w:r>
      <w:r>
        <w:rPr/>
        <w:t xml:space="preserve"> “</w:t>
      </w:r>
      <w:r>
        <w:rPr/>
        <w:t>Intelligent Design v. Evolution: Dover, PA School board Court Case.”  PBS: Nova, Nov. 13, 2007.</w:t>
      </w:r>
    </w:p>
  </w:footnote>
  <w:footnote w:id="5">
    <w:p>
      <w:pPr>
        <w:pStyle w:val="Footnote"/>
        <w:rPr/>
      </w:pPr>
      <w:r>
        <w:rPr>
          <w:rStyle w:val="FootnoteCharacters"/>
        </w:rPr>
        <w:footnoteRef/>
      </w:r>
      <w:r>
        <w:rPr/>
        <w:t xml:space="preserve"> </w:t>
      </w:r>
      <w:r>
        <w:rPr/>
        <w:t xml:space="preserve">Michael Dowd.  </w:t>
      </w:r>
      <w:r>
        <w:rPr>
          <w:i/>
          <w:iCs/>
        </w:rPr>
        <w:t>Thank God for Evolution!</w:t>
      </w:r>
      <w:r>
        <w:rPr/>
        <w:t xml:space="preserve">  San Francisco, CA: Council Oaks Books, 2005, p. 117.</w:t>
      </w:r>
    </w:p>
  </w:footnote>
  <w:footnote w:id="6">
    <w:p>
      <w:pPr>
        <w:pStyle w:val="Footnote"/>
        <w:rPr/>
      </w:pPr>
      <w:r>
        <w:rPr>
          <w:rStyle w:val="FootnoteCharacters"/>
        </w:rPr>
        <w:footnoteRef/>
      </w:r>
      <w:r>
        <w:rPr/>
        <w:t xml:space="preserve"> </w:t>
      </w:r>
      <w:r>
        <w:rPr/>
        <w:t>Dowd, p. 130.</w:t>
      </w:r>
    </w:p>
  </w:footnote>
</w:footnotes>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umkc.edu/faculty/projects/ftrials/scopes/Sco_sco.htm" TargetMode="External"/><Relationship Id="rId3" Type="http://schemas.openxmlformats.org/officeDocument/2006/relationships/hyperlink" Target="http://www.law.umkc.edu/faculty/projects/ftrials/scopes/bryanw.htm" TargetMode="External"/><Relationship Id="rId4" Type="http://schemas.openxmlformats.org/officeDocument/2006/relationships/hyperlink" Target="http://www.law.umkc.edu/faculty/projects/ftrials/scopes/darwin.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22:00Z</dcterms:created>
  <dc:creator> </dc:creator>
  <dc:description/>
  <cp:keywords/>
  <dc:language>en-US</dc:language>
  <cp:lastModifiedBy>mzimmerm</cp:lastModifiedBy>
  <cp:lastPrinted>2008-02-10T15:26:00Z</cp:lastPrinted>
  <dcterms:modified xsi:type="dcterms:W3CDTF">2008-04-14T13:22:00Z</dcterms:modified>
  <cp:revision>2</cp:revision>
  <dc:subject/>
  <dc:title>WHAT DO WE MEAN – THANK GOD FOR EVOLUTION</dc:title>
</cp:coreProperties>
</file>