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EVOLUTION SUNDAY’</w:t>
      </w:r>
    </w:p>
    <w:p>
      <w:pPr>
        <w:pStyle w:val="Heading"/>
        <w:rPr/>
      </w:pPr>
      <w:r>
        <w:rPr/>
        <w:t>FIRST SUNDAY OF LENT/A    3 FEBRUARY 2008</w:t>
      </w:r>
    </w:p>
    <w:p>
      <w:pPr>
        <w:pStyle w:val="Heading"/>
        <w:rPr/>
      </w:pPr>
      <w:r>
        <w:rPr/>
        <w:t>Sermon on Matthew 4:1-11, Genesis 2:15-17, 3:1-7</w:t>
      </w:r>
    </w:p>
    <w:p>
      <w:pPr>
        <w:pStyle w:val="Heading"/>
        <w:rPr/>
      </w:pPr>
      <w:r>
        <w:rPr/>
        <w:t>The Rev. Juliet Bongfeldt</w:t>
      </w:r>
    </w:p>
    <w:p>
      <w:pPr>
        <w:pStyle w:val="Normal"/>
        <w:rPr/>
      </w:pPr>
      <w:r>
        <w:rPr/>
      </w:r>
    </w:p>
    <w:p>
      <w:pPr>
        <w:pStyle w:val="Normal"/>
        <w:rPr/>
      </w:pPr>
      <w:r>
        <w:rPr/>
        <w:t>You won’t find Evolution Sunday on your church calendar or listed on the ELCA web site. It’s not tied to any denomination or indeed to any religion, although it started with Christian clergy. Here’s what happened: Evolution Sunday began in 2004 in Wisconsin. In one of the school districts in that state there was an attempt from certain religious groups to include the teaching of a creationist viewpoint along with the teaching of evolution in schools. In response, over 200 clergy wrote letters to the board of education in the town, supporting the teaching of evolution and opposing anti-evolutionist teaching policies. That incident prompted a movement to ask clergy throughout the country to sign a letter affirming that evolution is not incompatible with Christian faith. To date, over 11,000 clergy have signed that letter.</w:t>
      </w:r>
    </w:p>
    <w:p>
      <w:pPr>
        <w:pStyle w:val="Normal"/>
        <w:rPr/>
      </w:pPr>
      <w:r>
        <w:rPr/>
      </w:r>
    </w:p>
    <w:p>
      <w:pPr>
        <w:pStyle w:val="Normal"/>
        <w:rPr/>
      </w:pPr>
      <w:r>
        <w:rPr/>
        <w:t>Then someone had an idea that one Sunday a year it would be worthwhile to address the relationship between religion and science in the context of church, either in a sermon or in a discussion group. They called it Evolution Sunday—or Evolution Weekend, to accommodate other faiths. Hundreds of clergy in this country and around the world participated in 2006 and 2007. This year I signed on—with a bit of fear and trembling, I might add.</w:t>
      </w:r>
    </w:p>
    <w:p>
      <w:pPr>
        <w:pStyle w:val="Normal"/>
        <w:rPr/>
      </w:pPr>
      <w:r>
        <w:rPr/>
      </w:r>
    </w:p>
    <w:p>
      <w:pPr>
        <w:pStyle w:val="Normal"/>
        <w:rPr/>
      </w:pPr>
      <w:r>
        <w:rPr/>
        <w:t>So I suppose this is the place where I should put in a disclaimer. Although I hold degrees in nursing and public health, I don’t consider myself much of a scientist—most of my education in those fields is pretty stale by now. So if I say something which isn’t supported by current scientific thinking, please feel free to correct me. And secondly, I don’t intend for this to be a scientific lecture—it’s a sermon. My purpose is not to instruct you in evolution science; it’s to help you understand how Lutherans and many other Christians read the Bible, and why evolution not only isn’t a threat to faith, but in some ways can even support our faith.</w:t>
      </w:r>
    </w:p>
    <w:p>
      <w:pPr>
        <w:pStyle w:val="Normal"/>
        <w:rPr/>
      </w:pPr>
      <w:r>
        <w:rPr/>
      </w:r>
    </w:p>
    <w:p>
      <w:pPr>
        <w:pStyle w:val="Normal"/>
        <w:rPr/>
      </w:pPr>
      <w:r>
        <w:rPr/>
        <w:t>I grew up and had my early Christian experience in a fundamentalist church. The pastor believed and taught a literal six-day creation. The big questions in his mind seemed to be whether the trees in the Garden of Eden had rings, and I suppose, although he never said, whether Adam and Eve had navels. I went along with that line of thinking for a while, although it was a little disconcerting when our school took field trips to the Museum of Natural History in New York, and I saw displays of human evolution which seemed to be pretty convincing. But of course, I was sure that my pastor knew the truth. After all, he reasoned, if we can’t believe the Bible on the story of creation, how can we believe it about Jesus? If you destroy this piece, the whole building will crumble.</w:t>
      </w:r>
    </w:p>
    <w:p>
      <w:pPr>
        <w:pStyle w:val="Normal"/>
        <w:rPr/>
      </w:pPr>
      <w:r>
        <w:rPr/>
      </w:r>
    </w:p>
    <w:p>
      <w:pPr>
        <w:pStyle w:val="Normal"/>
        <w:rPr/>
      </w:pPr>
      <w:r>
        <w:rPr/>
        <w:t>I never stopped believing in God or studying the Bible, but gradually, as I took courses in biology in high school and college, the case for evolution seemed more and more convincing. The hardest thing for me to accept was that humans were descended from other primates. That seemed to contradict the idea that we humans are the crown of God’s creation. But even that idea finally seemed to make sense—and I’ll talk some more about that in a moment.</w:t>
      </w:r>
    </w:p>
    <w:p>
      <w:pPr>
        <w:pStyle w:val="Normal"/>
        <w:rPr/>
      </w:pPr>
      <w:r>
        <w:rPr/>
      </w:r>
    </w:p>
    <w:p>
      <w:pPr>
        <w:pStyle w:val="Normal"/>
        <w:rPr/>
      </w:pPr>
      <w:r>
        <w:rPr/>
        <w:t>For a while, I tried to fit evolutionary theory into the Biblical account. Clearly, the first chapter of Genesis describes an unfolding of creation from nothing to lower forms of life to more complex life forms, and you can interpret each day of creation as an eon or long period of time. But there are still problems: the creation story in the first chapter of Genesis describes the sky as a solid dome with water gathered behind it. It has the plants created on the third day and the sun and the moon on the fourth day. And when you read the second chapter of Genesis, which we heard part of today, a whole different story of creation emerges: in that story the man Adam is created first, then the vegetation, then the animals, and finally Adam is divided and woman emerges.</w:t>
      </w:r>
    </w:p>
    <w:p>
      <w:pPr>
        <w:pStyle w:val="Footer"/>
        <w:tabs>
          <w:tab w:val="clear" w:pos="4320"/>
          <w:tab w:val="clear" w:pos="8640"/>
        </w:tabs>
        <w:rPr/>
      </w:pPr>
      <w:r>
        <w:rPr/>
      </w:r>
    </w:p>
    <w:p>
      <w:pPr>
        <w:pStyle w:val="Footer"/>
        <w:tabs>
          <w:tab w:val="clear" w:pos="4320"/>
          <w:tab w:val="clear" w:pos="8640"/>
        </w:tabs>
        <w:rPr/>
      </w:pPr>
      <w:r>
        <w:rPr/>
        <w:t xml:space="preserve">It became clear to me that we cannot depend upon the Bible to tell us </w:t>
      </w:r>
      <w:r>
        <w:rPr>
          <w:i/>
          <w:iCs/>
        </w:rPr>
        <w:t>how</w:t>
      </w:r>
      <w:r>
        <w:rPr/>
        <w:t xml:space="preserve"> God created. My mistake was in the way I was reading the Bible. Whenever you try to take the Bible literally you’re going to run into problems. And that is true in matters of science and also to some extent in matters of history. The people who wrote the Bible were inspired by God, but they were also just people—they grew up in a pre-scientific age and couldn’t be expected to know what we know, so they wrote down the stories as they understood them and within the context of their own languages and cultures. But instead of being troubled by that, we have a cause for celebration, because it shows that God takes ordinary things and ordinary people and does something extraordinary with them. God did it in creation. The universe was formed from what scientists call the Big Bang, about 14 billion years ago. That formless mass, whatever it was like, formed into stars and planets and galaxies and all the things we see in the night sky and a whole lot more that we don’t. But if you look not only at the sky but at all the variety in the world around us, it’s hard to imagine that the building blocks of everything that exists are particles so tiny that they cannot even be described in terms our minds can comprehend. Over billions of years formless matter has evolved into the infinite variety of all that constitutes the universe. In some ways that creation of everything from simple building blocks reminds me of the story of the creation of Adam: dust or clay, ordinary elements of the earth, in God’s hands became meaningful and purposeful. We are made of the same things that the rest of the universe is composed of. In fact, some scientists have said that we are stardust—and in a very literal sense that’s true. So we can affirm that God created all that exists without needing to say how God did it. We can safely leave it to science to give us the description of how it all happened.</w:t>
      </w:r>
    </w:p>
    <w:p>
      <w:pPr>
        <w:pStyle w:val="Footer"/>
        <w:tabs>
          <w:tab w:val="clear" w:pos="4320"/>
          <w:tab w:val="clear" w:pos="8640"/>
        </w:tabs>
        <w:rPr/>
      </w:pPr>
      <w:r>
        <w:rPr/>
      </w:r>
    </w:p>
    <w:p>
      <w:pPr>
        <w:pStyle w:val="Footer"/>
        <w:tabs>
          <w:tab w:val="clear" w:pos="4320"/>
          <w:tab w:val="clear" w:pos="8640"/>
        </w:tabs>
        <w:rPr/>
      </w:pPr>
      <w:r>
        <w:rPr/>
        <w:t>When I became a Lutheran I learned to read the Bible a different way from the way I was taught as a young person. Lutherans, and many other Christians, read the Bible through cross-shaped lenses. In other words, we understand the message of scripture to be centered in Christ. In scripture whatever supports Christ is most valuable; and so we pay more attention to some parts of the Bible than others. For Christians, certainly the gospels and the letters of Paul are of supreme importance. Luther called the Bible a manger to cradle Christ—and I think that’s a useful metaphor. The baby is more important than the cradle that holds him or her. Christ is more important than the Bible that presents him to us. As someone has said, we take the Bible seriously, but not literally.</w:t>
      </w:r>
    </w:p>
    <w:p>
      <w:pPr>
        <w:pStyle w:val="Footer"/>
        <w:tabs>
          <w:tab w:val="clear" w:pos="4320"/>
          <w:tab w:val="clear" w:pos="8640"/>
        </w:tabs>
        <w:rPr/>
      </w:pPr>
      <w:r>
        <w:rPr/>
      </w:r>
    </w:p>
    <w:p>
      <w:pPr>
        <w:pStyle w:val="Footer"/>
        <w:tabs>
          <w:tab w:val="clear" w:pos="4320"/>
          <w:tab w:val="clear" w:pos="8640"/>
        </w:tabs>
        <w:rPr/>
      </w:pPr>
      <w:r>
        <w:rPr/>
        <w:t>When we think about the relationship between faith and science, then, there are several errors we can fall into. The first error is the one I’ve been alluding to: that we interpret the Bible literally and reject the findings of the overwhelming majority of scientists in many different fields, for whom evolution is the only reasonable way of explaining the natural world. This point of view is sometimes called Creation Science, or its offshoot, Intelligent Design. Both of these points of view want to insert a religious understanding of creation into what teachers teach in the classroom. I should say here that Intelligent Design, which you may have heard of, sounds very enticing on the outside, but  it is essentially creationism in new clothes, although it does concede some level of evolution in the natural world.</w:t>
      </w:r>
    </w:p>
    <w:p>
      <w:pPr>
        <w:pStyle w:val="Footer"/>
        <w:tabs>
          <w:tab w:val="clear" w:pos="4320"/>
          <w:tab w:val="clear" w:pos="8640"/>
        </w:tabs>
        <w:rPr/>
      </w:pPr>
      <w:r>
        <w:rPr/>
      </w:r>
    </w:p>
    <w:p>
      <w:pPr>
        <w:pStyle w:val="Footer"/>
        <w:tabs>
          <w:tab w:val="clear" w:pos="4320"/>
          <w:tab w:val="clear" w:pos="8640"/>
        </w:tabs>
        <w:rPr/>
      </w:pPr>
      <w:r>
        <w:rPr/>
        <w:t>One of the problems with trying to discern the hand of God in creation is that you are in danger of coming up with what some have called a ‘God of the gaps’. This is what I mean: there are certain very complex processes in evolution which are poorly understood at the present time. Those are gaps in our scientific knowledge. One of those gaps is just how life began. It’s very tempting for a Christian to say, ‘If we can’t understand it, then God must have done it by divine intervention.’ But the list of those poorly understood events grows shorter over time as new tools are available and new information is discovered. Potentially one could predict that there is no more need for that kind of God. Instead, I suggest that God is in some way present in all of creation, continually creating and sustaining all that exists.</w:t>
      </w:r>
    </w:p>
    <w:p>
      <w:pPr>
        <w:pStyle w:val="Footer"/>
        <w:tabs>
          <w:tab w:val="clear" w:pos="4320"/>
          <w:tab w:val="clear" w:pos="8640"/>
        </w:tabs>
        <w:rPr/>
      </w:pPr>
      <w:r>
        <w:rPr/>
      </w:r>
    </w:p>
    <w:p>
      <w:pPr>
        <w:pStyle w:val="Footer"/>
        <w:tabs>
          <w:tab w:val="clear" w:pos="4320"/>
          <w:tab w:val="clear" w:pos="8640"/>
        </w:tabs>
        <w:rPr/>
      </w:pPr>
      <w:r>
        <w:rPr/>
        <w:t>But at the opposite end of things some scientists have completely done away with any need for God, and reduce the world to just its material substance. We call that scientific reductionism or scientific materialism. This is essentially an atheistic position. Whereas creationism exhibits a kind of naïveté in terms of understanding and appreciating the science, reductionism or materialism exhibits a naïveté in assuming that what we can demonstrate by scientific methods is all there is. Reductionists cannot accept that there may be a Reality beyond what can be demonstrated by experiment or evidence.</w:t>
      </w:r>
    </w:p>
    <w:p>
      <w:pPr>
        <w:pStyle w:val="Footer"/>
        <w:tabs>
          <w:tab w:val="clear" w:pos="4320"/>
          <w:tab w:val="clear" w:pos="8640"/>
        </w:tabs>
        <w:rPr/>
      </w:pPr>
      <w:r>
        <w:rPr/>
      </w:r>
    </w:p>
    <w:p>
      <w:pPr>
        <w:pStyle w:val="Footer"/>
        <w:tabs>
          <w:tab w:val="clear" w:pos="4320"/>
          <w:tab w:val="clear" w:pos="8640"/>
        </w:tabs>
        <w:rPr/>
      </w:pPr>
      <w:r>
        <w:rPr/>
        <w:t>As a Christian, I reject both of those extremes. Our Lord gave us two commands: to love God with all our heart and soul and mind and strength, and to love our neighbors as ourselves. To love God with our minds means to use the gift of our minds to understand the world that God has placed us in, to understand ourselves, and to understand our relationship to God. I cannot believe that a loving and trustworthy God plays games with us by putting evidence in the world that does not point us to the truth.</w:t>
      </w:r>
    </w:p>
    <w:p>
      <w:pPr>
        <w:pStyle w:val="Footer"/>
        <w:tabs>
          <w:tab w:val="clear" w:pos="4320"/>
          <w:tab w:val="clear" w:pos="8640"/>
        </w:tabs>
        <w:rPr/>
      </w:pPr>
      <w:r>
        <w:rPr/>
      </w:r>
    </w:p>
    <w:p>
      <w:pPr>
        <w:pStyle w:val="Footer"/>
        <w:tabs>
          <w:tab w:val="clear" w:pos="4320"/>
          <w:tab w:val="clear" w:pos="8640"/>
        </w:tabs>
        <w:rPr/>
      </w:pPr>
      <w:r>
        <w:rPr/>
        <w:t xml:space="preserve">I propose that there is a way of looking at creation different from the two ways I’ve described. It’s called Theistic Evolution. In this model we affirm that God exists, and that God created all that exists out of nothing, just as we say in the creeds. We believe that the method that God used and still uses to create life forms is evolution. Evolution happens by natural selection, as changes occur over time in the genes of various species, and they adapt to their environments. In addition, theistic evolution affirms that God is still active in the world, working through natural processes. God did not set it all into motion and then go away. That point of view is called deism, and some of our founding fathers, like Thomas Jefferson, were deists. Exactly </w:t>
      </w:r>
      <w:r>
        <w:rPr>
          <w:i/>
          <w:iCs/>
        </w:rPr>
        <w:t>how</w:t>
      </w:r>
      <w:r>
        <w:rPr/>
        <w:t xml:space="preserve"> God works in the world is debatable, but God did not create the world and then abandon it to its own devices. </w:t>
      </w:r>
    </w:p>
    <w:p>
      <w:pPr>
        <w:pStyle w:val="Footer"/>
        <w:tabs>
          <w:tab w:val="clear" w:pos="4320"/>
          <w:tab w:val="clear" w:pos="8640"/>
        </w:tabs>
        <w:rPr/>
      </w:pPr>
      <w:r>
        <w:rPr/>
      </w:r>
    </w:p>
    <w:p>
      <w:pPr>
        <w:pStyle w:val="Footer"/>
        <w:tabs>
          <w:tab w:val="clear" w:pos="4320"/>
          <w:tab w:val="clear" w:pos="8640"/>
        </w:tabs>
        <w:rPr/>
      </w:pPr>
      <w:r>
        <w:rPr/>
        <w:t xml:space="preserve">You see, all truth is God’s truth. Although scientific methods are not the same as theological methods, in the end God is God over all that we know, as well as all that we don’t know, and we are wise to adopt an attitude of humility and awe before the mysteries both of science and of faith—particularly when we realize that humans are just a tiny blip on the 14 billion year timeline of creation. </w:t>
      </w:r>
    </w:p>
    <w:p>
      <w:pPr>
        <w:pStyle w:val="Footer"/>
        <w:tabs>
          <w:tab w:val="clear" w:pos="4320"/>
          <w:tab w:val="clear" w:pos="8640"/>
        </w:tabs>
        <w:rPr/>
      </w:pPr>
      <w:r>
        <w:rPr/>
      </w:r>
    </w:p>
    <w:p>
      <w:pPr>
        <w:pStyle w:val="Footer"/>
        <w:tabs>
          <w:tab w:val="clear" w:pos="4320"/>
          <w:tab w:val="clear" w:pos="8640"/>
        </w:tabs>
        <w:rPr/>
      </w:pPr>
      <w:r>
        <w:rPr/>
        <w:t>I said earlier that Christians view scripture through cross-shaped lenses. The death and resurrection of Jesus are the focal point of all of history. God was present in Jesus Christ, and on the cross God took into God’s very being all the pain and suffering and hurts and sins of the world. God truly suffered, and that suffering and death works to reconcile us and the world to our Creator. In order to become human and to experience suffering and death, scripture tells us that God emptied himself of power and privilege. We saw an example of that in today’s gospel. Jesus was tempted to use his status as God’s son to gain power for himself by bypassing the natural order of things. Instead, he chose the difficult route which would eventually lead to the cross.</w:t>
      </w:r>
    </w:p>
    <w:p>
      <w:pPr>
        <w:pStyle w:val="Normal"/>
        <w:rPr>
          <w:b/>
          <w:b/>
          <w:bCs/>
        </w:rPr>
      </w:pPr>
      <w:r>
        <w:rPr>
          <w:b/>
          <w:bCs/>
        </w:rPr>
      </w:r>
    </w:p>
    <w:p>
      <w:pPr>
        <w:pStyle w:val="Normal"/>
        <w:rPr/>
      </w:pPr>
      <w:r>
        <w:rPr/>
        <w:t>The pattern that God has used throughout history is one of limiting divine power in order to allow the creation to be itself. We saw it in the writing of the Bible, where fallible humans produced holy scripture. We see it in the temptation story, where Jesus refused to use divine prerogatives to gain privilege for himself. And we certainly see it on Good Friday, when God in Christ suffers and dies in order to completely identify with the human story. In fact, you could say that in the whole story of creation and redemption God is identifying with creation and working in the same way: instead of the instantaneous and the miraculous, the way has been long and often painful. But in sharing our humanity with us in Christ, God also shares in the whole evolutionary story that made humans what we are. Humans are from the earth and of the earth; part of God’s creation. Evolution opens our eyes to see God in new ways: as one who is hidden in the ordinary and in the lowly; as one who has been one with humanity from the beginning, and whose power is shown in weakness throughout the whole story of our creation and our redemption. What an amazing God we have! As you think about these things, may your hearts be opened to praise and thanksgiving for all the gifts of God’s grace.</w:t>
      </w:r>
    </w:p>
    <w:p>
      <w:pPr>
        <w:pStyle w:val="Normal"/>
        <w:rPr/>
      </w:pPr>
      <w:r>
        <w:rPr/>
      </w:r>
    </w:p>
    <w:p>
      <w:pPr>
        <w:pStyle w:val="Normal"/>
        <w:rPr/>
      </w:pPr>
      <w:r>
        <w:rPr/>
        <w:tab/>
        <w:tab/>
        <w:tab/>
        <w:tab/>
        <w:tab/>
        <w:tab/>
        <w:tab/>
        <w:tab/>
        <w:t xml:space="preserve">© Juliet Bongfeldt </w:t>
      </w:r>
    </w:p>
    <w:p>
      <w:pPr>
        <w:pStyle w:val="Normal"/>
        <w:rPr>
          <w:b/>
          <w:b/>
          <w:bCs/>
        </w:rPr>
      </w:pPr>
      <w:r>
        <w:rPr>
          <w:b/>
          <w:bCs/>
        </w:rPr>
      </w:r>
    </w:p>
    <w:p>
      <w:pPr>
        <w:pStyle w:val="Normal"/>
        <w:rPr>
          <w:b/>
          <w:b/>
          <w:bCs/>
        </w:rPr>
      </w:pPr>
      <w:r>
        <w:rPr>
          <w:b/>
          <w:bCs/>
        </w:rPr>
      </w:r>
    </w:p>
    <w:sectPr>
      <w:footerReference w:type="default" r:id="rId2"/>
      <w:type w:val="nextPage"/>
      <w:pgSz w:w="12240" w:h="15840"/>
      <w:pgMar w:left="1440" w:right="144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7:00Z</dcterms:created>
  <dc:creator>Good Shepard</dc:creator>
  <dc:description/>
  <cp:keywords/>
  <dc:language>en-US</dc:language>
  <cp:lastModifiedBy>mzimmerm</cp:lastModifiedBy>
  <cp:lastPrinted>2008-02-09T12:47:00Z</cp:lastPrinted>
  <dcterms:modified xsi:type="dcterms:W3CDTF">2008-02-17T20:07:00Z</dcterms:modified>
  <cp:revision>2</cp:revision>
  <dc:subject/>
  <dc:title>FIRST SUNDAY OF LENT/A    3 FEBRUARY 2008</dc:title>
</cp:coreProperties>
</file>