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appy Birthday, Charles Darwin! </w:t>
      </w:r>
    </w:p>
    <w:p>
      <w:pPr>
        <w:pStyle w:val="Normal"/>
        <w:rPr/>
      </w:pPr>
      <w:r>
        <w:rPr/>
        <w:t>February 15, 2009</w:t>
      </w:r>
    </w:p>
    <w:p>
      <w:pPr>
        <w:pStyle w:val="Normal"/>
        <w:rPr/>
      </w:pPr>
      <w:r>
        <w:rPr/>
        <w:t>Rev. Susan Gilbert Zencka</w:t>
      </w:r>
    </w:p>
    <w:p>
      <w:pPr>
        <w:pStyle w:val="Normal"/>
        <w:rPr/>
      </w:pPr>
      <w:r>
        <w:rPr/>
        <w:t>Frame Memorial Presbyterian Church</w:t>
      </w:r>
    </w:p>
    <w:p>
      <w:pPr>
        <w:pStyle w:val="Normal"/>
        <w:rPr/>
      </w:pPr>
      <w:r>
        <w:rPr/>
      </w:r>
    </w:p>
    <w:p>
      <w:pPr>
        <w:pStyle w:val="Normal"/>
        <w:rPr/>
      </w:pPr>
      <w:r>
        <w:rPr/>
        <w:t>Texts: Mark 1:40-45, 2 Kings 5:1-14</w:t>
      </w:r>
    </w:p>
    <w:p>
      <w:pPr>
        <w:pStyle w:val="Normal"/>
        <w:rPr/>
      </w:pPr>
      <w:r>
        <w:rPr/>
      </w:r>
    </w:p>
    <w:p>
      <w:pPr>
        <w:pStyle w:val="Normal"/>
        <w:rPr/>
      </w:pPr>
      <w:r>
        <w:rPr/>
        <w:t>Charles Darwin’s 200</w:t>
      </w:r>
      <w:r>
        <w:rPr>
          <w:vertAlign w:val="superscript"/>
        </w:rPr>
        <w:t>th</w:t>
      </w:r>
      <w:r>
        <w:rPr/>
        <w:t xml:space="preserve"> birthday was Thursday, so I wrote a limerick in his honor:  </w:t>
      </w:r>
    </w:p>
    <w:p>
      <w:pPr>
        <w:pStyle w:val="Normal"/>
        <w:rPr/>
      </w:pPr>
      <w:r>
        <w:rPr/>
      </w:r>
    </w:p>
    <w:p>
      <w:pPr>
        <w:pStyle w:val="Normal"/>
        <w:jc w:val="center"/>
        <w:rPr/>
      </w:pPr>
      <w:r>
        <w:rPr/>
        <w:t>There once was a thinker named Chuck</w:t>
        <w:br/>
        <w:t>Who thought that all life came from muck,</w:t>
        <w:br/>
        <w:t>And our own human folk</w:t>
        <w:br/>
        <w:t>Came from no divine joke,</w:t>
        <w:br/>
        <w:t>But surviving, evolving and luck!</w:t>
      </w:r>
    </w:p>
    <w:p>
      <w:pPr>
        <w:pStyle w:val="Normal"/>
        <w:rPr/>
      </w:pPr>
      <w:r>
        <w:rPr/>
      </w:r>
    </w:p>
    <w:p>
      <w:pPr>
        <w:pStyle w:val="Normal"/>
        <w:rPr/>
      </w:pPr>
      <w:r>
        <w:rPr/>
        <w:t xml:space="preserve">Each year at about this time comes a weekend known as Evolution Weekend – a time for clergy of all faiths to preach about the relationship between faith and science.  This is its fourth year, and it is the fourth year I have participated – in other years, I didn’t mention it to the congregation.  It used to be called Evolution Sunday, but now the participants include many Jewish clergy, who worship at other times in the weekend.  This year, there are over 1,000 congregations, from all 50 states, the District of Colombia, the US Virgin Islands and 15 countries who are during their worship this weekend in some way highlighting the positive relationship between faith and science.  This movement grew out of the efforts of  biologist and now administrator Dr. Michael Zimmerman, formerly at UW-Oshkosh, now at Butler University in Indiana.  Dr. Zimmerman began this effort in response to a Wisconsin school board that had passed anti-evolutionary policies in 2004.  Zimmerman worked to gather signatures to a letter from clergy affirming the positive relationship between science and faith, and affirming that the clergy who had signed the letter supported the teaching of evolution.  That letter eventually became the Clergy Letter Project which has over 13,000 signatures from Christian, Jewish and Unitarian Universalist clergy, supporting the teaching of evolution and affirming that “…the timeless truths of the Bible and the discoveries of modern science may comfortably coexist.”  </w:t>
      </w:r>
    </w:p>
    <w:p>
      <w:pPr>
        <w:pStyle w:val="Normal"/>
        <w:rPr/>
      </w:pPr>
      <w:r>
        <w:rPr/>
      </w:r>
    </w:p>
    <w:p>
      <w:pPr>
        <w:pStyle w:val="Normal"/>
        <w:rPr/>
      </w:pPr>
      <w:r>
        <w:rPr/>
        <w:t xml:space="preserve">This year, I was disappointed to realize as I looked at the lectionary readings for Evolution Weekend, that they were all about healing.  Now, in our church I am not required to use the lectionary, and often we don’t.  I don’t during the Season of Creation in the fall, and this year I won’t during Lent, when I’ll be doing a series called Sacred Spaces.  But by-and-large, I think it’s good discipline to use the lectionary, as it forces me to preach on passages I’m not comfortable with, and not just stay in those passages I find easy to explain.  Also, I like the fact that I am grappling with the same passages that other clergy throughout the world are, at the same time.  But healing?  On the weekend we celebrate the harmony between science and faith?  </w:t>
        <w:br/>
        <w:br/>
        <w:t xml:space="preserve">And then I realized that it was really quite providential, because these are the passages that make that relationship not quite so cozy.  These are the passages that challenge us, as we think about the Bible in relation to reason and science.  So it is appropriate, if not necessarily easy, that on Evolution Weekend, I am grappling with healing passages.  And then, as if to underscore the harmony of faith and science, even with attention to healing, this week’s </w:t>
      </w:r>
      <w:r>
        <w:rPr>
          <w:i/>
        </w:rPr>
        <w:t>Time</w:t>
      </w:r>
      <w:r>
        <w:rPr/>
        <w:t xml:space="preserve"> magazine has a special section entitled “The Biology of Belief/How Faith Can Heal” which contains reports that in many different circumstances, people who have an active faith dimension to their lives are doing better during periods of illness than people who don’t.  The magazine seems to suggest that our faith can be an important part of our health, although they are nowhere near identifying what the connection is.  </w:t>
      </w:r>
    </w:p>
    <w:p>
      <w:pPr>
        <w:pStyle w:val="Normal"/>
        <w:rPr/>
      </w:pPr>
      <w:r>
        <w:rPr/>
      </w:r>
    </w:p>
    <w:p>
      <w:pPr>
        <w:pStyle w:val="Normal"/>
        <w:rPr/>
      </w:pPr>
      <w:r>
        <w:rPr/>
        <w:t xml:space="preserve">Let me just say that I don’t think that it’s news that faith and science can be allies instead of enemies: many scientists throughout the ages, up to the present, are men and women of faith.  It is clear to me, and many theologians, in both the parish and the academy, that the Bible was not written as a science textbook.  But beyond that, knowledge comes in different forms, and through different languages.  Let’s consider the Wisconsin River as it enters Stevens Point.  That would be described differently by a meteorologist, a demographer, a botanist, a poet, an investor, the city, a historian, a cartographer and so on.  </w:t>
      </w:r>
    </w:p>
    <w:p>
      <w:pPr>
        <w:pStyle w:val="Normal"/>
        <w:rPr/>
      </w:pPr>
      <w:r>
        <w:rPr/>
      </w:r>
    </w:p>
    <w:p>
      <w:pPr>
        <w:pStyle w:val="Normal"/>
        <w:rPr/>
      </w:pPr>
      <w:r>
        <w:rPr/>
        <w:t>I have never been clear about why there is so much trouble reconciling faith and science – it seems to me that these are two different approaches to understanding the world.  They speak differently, using language differently, and with different ways of gathering knowledge.  One doesn’t negate the other.  Just because we’ve learned that the world developed gradually, over time, after a precipitating event that is known colloquially as the Big Bang doesn’t mean that the Bible is wrong, any more than a cardiologist would deny that I have joy in my heart.  Some have pointed out that the creation story in the Bible does seem to follow an order that is similar to what science describes: energy first, then matter including light sources, followed by planets developing the conditions for life, water, land, and life emerging at the border of these, first simpler forms and then more complex forms.   If we had a box on the communion table, and the box contained a rabbit, it would be treated differently by geometry, zoology, and magic.  But the perspectives of each discipline don’t make the other discipline false.</w:t>
      </w:r>
    </w:p>
    <w:p>
      <w:pPr>
        <w:pStyle w:val="Normal"/>
        <w:rPr/>
      </w:pPr>
      <w:r>
        <w:rPr/>
      </w:r>
    </w:p>
    <w:p>
      <w:pPr>
        <w:pStyle w:val="Normal"/>
        <w:rPr/>
      </w:pPr>
      <w:r>
        <w:rPr/>
        <w:t xml:space="preserve">In general terms, of course, it’s easier to explain than when we come to specific issues, such as the healing stories of the Bible.  These are challenging to us, and we can understand them much better once we do some in-depth contextual study of the sort we have done often.  Looking at this week’s readings, there is, as usual, more than we first notice.  One of the first things the scholars tell us is that people who are described as suffering from leprosy in the Bible are usually suffering from some generic, unidentified skin problem, not the specific disease, Hansen’s disease, which is known today as leprosy.  Beyond that, some scholars make a distinction in looking at the Bible between </w:t>
      </w:r>
      <w:r>
        <w:rPr>
          <w:i/>
        </w:rPr>
        <w:t>illness</w:t>
      </w:r>
      <w:r>
        <w:rPr/>
        <w:t xml:space="preserve"> and </w:t>
      </w:r>
      <w:r>
        <w:rPr>
          <w:i/>
        </w:rPr>
        <w:t>disease</w:t>
      </w:r>
      <w:r>
        <w:rPr/>
        <w:t xml:space="preserve">.  Medical anthropologists would define this distinction as between the bio-medical understanding of disease that is the primary concern of our time, and the ethno-medical understanding of illness that was the more prevalent concern in the ancient world.  The bio-medical view is concerned with the biological pathology – the physical impact on the individual.  The ethno-medical view, on the other hand, was more concerned with the social impact of illness on a person.  </w:t>
      </w:r>
    </w:p>
    <w:p>
      <w:pPr>
        <w:pStyle w:val="Normal"/>
        <w:rPr/>
      </w:pPr>
      <w:r>
        <w:rPr/>
      </w:r>
    </w:p>
    <w:p>
      <w:pPr>
        <w:pStyle w:val="Normal"/>
        <w:rPr/>
      </w:pPr>
      <w:r>
        <w:rPr/>
        <w:t xml:space="preserve">For example, the issue around the generic problem of skin disorders described under the umbrella term of “leprosy” is that the individual was excluded from social and economic relationships, as well as from the religious community.  The language that is used in the Gospel account affirms that it is the social dimension that is the concern.  The leper speaks of Jesus making him clean – this is likely an appeal that Jesus would assert his authority and declare the leper clean, which is an authority belonging to the temple hierarchy.  The word he used had to do with a religious status of acceptability, not a physical condition of wellness.  The leper is asking Jesus to assert his own authority.  Ironically, after the leper spreads the word about what Jesus has done, the impact to Jesus’ reputation is such that he can no longer move about the cities freely.  In effect, he is separates from society as the leper had been.  He has taken on the exclusion of the leper himself, by asserting his authority.  Is it possible that the man had appealed to the priests already, and been turned down?  Some of the language of the original Greek suggests that there is something in this situation that makes Jesus angry.  It is possible that Jesus is addressing the social dimensions of illness, as justice issues; not the physical issues, as medical issues.  This would also explain why some of what Jesus does seems to anger the temple authorities.  </w:t>
      </w:r>
    </w:p>
    <w:p>
      <w:pPr>
        <w:pStyle w:val="Normal"/>
        <w:rPr/>
      </w:pPr>
      <w:r>
        <w:rPr/>
      </w:r>
    </w:p>
    <w:p>
      <w:pPr>
        <w:pStyle w:val="Normal"/>
        <w:rPr/>
      </w:pPr>
      <w:r>
        <w:rPr/>
        <w:t xml:space="preserve">Further evidence that what concerns Jesus is the ethno-medical dimension of illness is that most of the people healed by Jesus seem to be suffering in ways that diminish their participation in the community: they are excluded by skin conditions, they are blind (which in the Bible is often symbolic of ignorance), they can’t walk.  I am not suggesting here that Jesus did not accomplish physical curing, what I am suggesting is that the issues that concerned Jesus were primarily justice issues – and his efforts seem to focus on restoring access for people who are excluded.  </w:t>
      </w:r>
    </w:p>
    <w:p>
      <w:pPr>
        <w:pStyle w:val="Normal"/>
        <w:rPr/>
      </w:pPr>
      <w:r>
        <w:rPr/>
      </w:r>
    </w:p>
    <w:p>
      <w:pPr>
        <w:pStyle w:val="Normal"/>
        <w:rPr/>
      </w:pPr>
      <w:r>
        <w:rPr/>
        <w:t xml:space="preserve">The Old Testament story also concerns power and authority.  Naaman is an important general in Syria, yet he is laid low by a skin problem.  That’s irony number one.  The second irony is that the person who provides the helpful information to him is in three ways his social inferior: she is a slave, she is a female, and she is young.  And in addition, she is from Israel which was a smaller, less sophisticated kingdom than Syria.  And if he has captured the slave girl in a raid on Israel, there is a contrast in military might as well.  So this little powerless girl gives Naaman the key advice, and with the blessing of the king, he heads off to Israel.  When he comes to Elisha’s house, again there is an upending of natural authority roles.  He calls for the prophet, and eventually Elisha’s servant comes out to speak with Naaman, telling him to go wash in the Jordan River, and what a letdown!  Naaman is really put out by this – he was expecting the prophet himself to come out and make grand gestures, to wave his arms around.  And beyond the lack of ceremony is the lack of substance – the Jordan is a smaller, muddier river than the rivers in Syria.  Naaman is offended.  And finally one of his servants says, “You would have done something hard and heroic if the prophet had asked it – why not do what is simple?”  And so Naaman does, and he is cured.  The part of the story that hangs us up – the actual healing – is not the </w:t>
      </w:r>
      <w:r>
        <w:rPr>
          <w:u w:val="single"/>
        </w:rPr>
        <w:t>point</w:t>
      </w:r>
      <w:r>
        <w:rPr/>
        <w:t xml:space="preserve"> of the story.  The point of the story is that in matters concerning God, our expectations are often upended and conventional wisdom should be ignored.  So while the story may seem, as a healing story, to be anti-science, actually over the years many scientists have crossed new frontiers of knowledge by doing exactly that.  </w:t>
      </w:r>
    </w:p>
    <w:p>
      <w:pPr>
        <w:pStyle w:val="Normal"/>
        <w:rPr/>
      </w:pPr>
      <w:r>
        <w:rPr/>
      </w:r>
    </w:p>
    <w:p>
      <w:pPr>
        <w:pStyle w:val="Normal"/>
        <w:rPr/>
      </w:pPr>
      <w:r>
        <w:rPr/>
        <w:t xml:space="preserve">I’m not really suggesting that the Bible is a good guide to science, but it’s also not anti-science.  The point is that the meaning of the stories often lies beyond the circumstances of the stories, so we would do well not to get too focused on the literal, because we are likely to miss the larger truth. </w:t>
      </w:r>
    </w:p>
    <w:p>
      <w:pPr>
        <w:pStyle w:val="Normal"/>
        <w:rPr/>
      </w:pPr>
      <w:r>
        <w:rPr/>
      </w:r>
    </w:p>
    <w:p>
      <w:pPr>
        <w:pStyle w:val="Normal"/>
        <w:rPr/>
      </w:pPr>
      <w:r>
        <w:rPr/>
        <w:t xml:space="preserve">For example, with all our focus on the bio-medical attributes of disease in questioning whether healing could actually happen, we may be missing the challenges we should be receiving about the ethno-medical dimensions of illness.  How are the people in our time who are ill finding themselves isolated?  To what degree are the power structures of our time perpetuating illness as the temple structure did in the ancient world?  To what degree can the church ameliorate the non-biological impact of illness: the loneliness, the impairment to social and economic functioning?  Finally in our era, we are coming again to understand wellness as more than the simple absence of disease – we are growing to understand it in a more holistic way as the folks in the Bible did.  And if we understand wellness to be a multidimensional model of health, we should be asking to what degree the church can be an agent of healing and wholeness?   To what degree are we, as people of faith, challenged to live lives of balance, wholeness, and wellness?  </w:t>
      </w:r>
    </w:p>
    <w:p>
      <w:pPr>
        <w:pStyle w:val="Normal"/>
        <w:rPr/>
      </w:pPr>
      <w:r>
        <w:rPr/>
      </w:r>
    </w:p>
    <w:p>
      <w:pPr>
        <w:pStyle w:val="Normal"/>
        <w:rPr/>
      </w:pPr>
      <w:r>
        <w:rPr/>
        <w:t xml:space="preserve">In the same way scientists over the years have challenged our understanding of physical reality, we should also be challenged in our understanding of social and cultural reality – we should be open to looking at our social assumptions, our cultural categories.  How might God be challenging us in our own time?   If we limit the challenge to challenges of belief, to believing or not believing the circumstances of the stories, then we are failing to allow the Bible to speak prophetic truth to us, to speak to us in ways that might demand change from us.  </w:t>
      </w:r>
    </w:p>
    <w:p>
      <w:pPr>
        <w:pStyle w:val="Normal"/>
        <w:rPr/>
      </w:pPr>
      <w:r>
        <w:rPr/>
      </w:r>
    </w:p>
    <w:p>
      <w:pPr>
        <w:pStyle w:val="Normal"/>
        <w:rPr/>
      </w:pPr>
      <w:r>
        <w:rPr/>
        <w:t xml:space="preserve">Returning to the issue of evolution, it seems clear that species do change over time, and equally clear that we, as humans, find it especially difficult to change our minds.  Hans Kung tells a pertinent story in his book </w:t>
      </w:r>
      <w:r>
        <w:rPr>
          <w:i/>
        </w:rPr>
        <w:t>The Beginning of All Things: Science and Religion</w:t>
      </w:r>
      <w:r>
        <w:rPr/>
        <w:t xml:space="preserve">, which the Men’s Group is reading.  It seems that shortly after the publication of Darwin’s </w:t>
      </w:r>
      <w:r>
        <w:rPr>
          <w:i/>
        </w:rPr>
        <w:t>Origin of the Species</w:t>
      </w:r>
      <w:r>
        <w:rPr/>
        <w:t>, there was a meeting of the British Association for the Advancement of Science at which the Bishop of Oxford, Samuel Wilberforce scornfully asked physiologist and embryologist Thomas Huxley, a fierce supporter of Darwin’s work, whether it was on his grandfather’s or grandmother’s side that he was descended from an ape?  Huxley’s reply was something to the effect that he would rather be related to an ape than to a bishop who was unwilling to look the truth in the face.   There are many people in our time who are afraid of science, and fear that it is an obstacle to faith, and we should be challenging those fears and the closed minds that result.  But in our era there are those who are equally closed in the other direction – are we unwilling to acknowledge the reality of spiritual experience, and the possibility of God acting in ways that we have not yet been able to track through the scientific method?  Are we as suspicious of spiritual knowledge as some people are of scientific knowledge?  Or can we be open to varieties of knowledge, and to the larger world we receive by being open to that variety?</w:t>
      </w:r>
    </w:p>
    <w:p>
      <w:pPr>
        <w:pStyle w:val="Normal"/>
        <w:rPr/>
      </w:pPr>
      <w:r>
        <w:rPr/>
      </w:r>
    </w:p>
    <w:p>
      <w:pPr>
        <w:pStyle w:val="Normal"/>
        <w:rPr/>
      </w:pPr>
      <w:r>
        <w:rPr/>
        <w:t>Perhaps we can end in the same mode as we began:</w:t>
      </w:r>
    </w:p>
    <w:p>
      <w:pPr>
        <w:pStyle w:val="Normal"/>
        <w:rPr/>
      </w:pPr>
      <w:r>
        <w:rPr/>
      </w:r>
    </w:p>
    <w:p>
      <w:pPr>
        <w:pStyle w:val="Normal"/>
        <w:jc w:val="center"/>
        <w:rPr/>
      </w:pPr>
      <w:r>
        <w:rPr/>
        <w:t>There are some who are foll’wers of reason</w:t>
      </w:r>
    </w:p>
    <w:p>
      <w:pPr>
        <w:pStyle w:val="Normal"/>
        <w:jc w:val="center"/>
        <w:rPr/>
      </w:pPr>
      <w:r>
        <w:rPr/>
        <w:t>And regard other knowledge as treason;</w:t>
      </w:r>
    </w:p>
    <w:p>
      <w:pPr>
        <w:pStyle w:val="Normal"/>
        <w:jc w:val="center"/>
        <w:rPr/>
      </w:pPr>
      <w:r>
        <w:rPr/>
        <w:t>But perhaps they would find</w:t>
      </w:r>
    </w:p>
    <w:p>
      <w:pPr>
        <w:pStyle w:val="Normal"/>
        <w:jc w:val="center"/>
        <w:rPr/>
      </w:pPr>
      <w:r>
        <w:rPr/>
        <w:t>If they opened their mind,</w:t>
      </w:r>
    </w:p>
    <w:p>
      <w:pPr>
        <w:pStyle w:val="Normal"/>
        <w:jc w:val="center"/>
        <w:rPr/>
      </w:pPr>
      <w:r>
        <w:rPr/>
        <w:t>That experiencing God could be pleasin’.</w:t>
      </w:r>
    </w:p>
    <w:p>
      <w:pPr>
        <w:pStyle w:val="Normal"/>
        <w:rPr>
          <w:rFonts w:cs="Times New Roman"/>
        </w:rPr>
      </w:pPr>
      <w:r>
        <w:rPr>
          <w:rFonts w:cs="Times New Roman"/>
        </w:rPr>
        <w:t xml:space="preserve">                                                                                                          </w:t>
      </w:r>
    </w:p>
    <w:p>
      <w:pPr>
        <w:pStyle w:val="Normal"/>
        <w:rPr/>
      </w:pPr>
      <w:r>
        <w:rPr/>
        <w:t xml:space="preserve">Ame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11:00Z</dcterms:created>
  <dc:creator>Susan Gilbert Zencka</dc:creator>
  <dc:description/>
  <cp:keywords/>
  <dc:language>en-US</dc:language>
  <cp:lastModifiedBy>mzimmerm</cp:lastModifiedBy>
  <cp:lastPrinted>2009-02-15T08:59:00Z</cp:lastPrinted>
  <dcterms:modified xsi:type="dcterms:W3CDTF">2009-02-16T00:11:00Z</dcterms:modified>
  <cp:revision>2</cp:revision>
  <dc:subject/>
  <dc:title>Happy Birthday, Charles Darwin</dc:title>
</cp:coreProperties>
</file>