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volutionary Spirituality: Whitehead, Teilhard &amp; Matthew Fox</w:t>
      </w:r>
    </w:p>
    <w:p>
      <w:pPr>
        <w:pStyle w:val="Normal"/>
        <w:rPr/>
      </w:pPr>
      <w:r>
        <w:rPr/>
        <w:t>Dr. John Young, UUCJ, February 22, 2009</w:t>
      </w:r>
    </w:p>
    <w:p>
      <w:pPr>
        <w:pStyle w:val="Normal"/>
        <w:rPr/>
      </w:pPr>
      <w:r>
        <w:rPr/>
      </w:r>
    </w:p>
    <w:p>
      <w:pPr>
        <w:pStyle w:val="Normal"/>
        <w:rPr/>
      </w:pPr>
      <w:r>
        <w:rPr/>
        <w:tab/>
        <w:t xml:space="preserve">Charles Darwin grew up attending a Unitarian school in England, and he discussed training as a Unitarian clergyman with his father before going on to become the most important biologist of his generation. Like Unitarian Universalists today, he believed in evolutionary Creation, an evolving God and that humanity needed to take responsibility for sustaining the Earth and the human species. His scientific views made his spirituality unorthodox, but he remained deeply interested in spiritual and ethical matters. If you question his spiritual interests and ethical concerns, I suggest that you read his later book, </w:t>
      </w:r>
      <w:r>
        <w:rPr>
          <w:i/>
        </w:rPr>
        <w:t>The Descent of Man</w:t>
      </w:r>
      <w:r>
        <w:rPr/>
        <w:t xml:space="preserve">. Darwin probably delayed the publication of </w:t>
      </w:r>
      <w:r>
        <w:rPr>
          <w:i/>
        </w:rPr>
        <w:t>The Origin of Species</w:t>
      </w:r>
      <w:r>
        <w:rPr/>
        <w:t xml:space="preserve"> for a generation out of concern for the more traditional religious views of his wife and her concern for the consequences of the theory of natural selection upon the religious traditions of their day. A new book by Desmond and Moore documents Darwin and his family’s passion against slavery. The book is entitled Darwin’s Sacred Cause, and states that “his benevolent prescriptions turned out to be facts.” [</w:t>
      </w:r>
      <w:r>
        <w:rPr>
          <w:i/>
        </w:rPr>
        <w:t>The Week</w:t>
      </w:r>
      <w:r>
        <w:rPr/>
        <w:t>, 2/27/09, p. 21]</w:t>
      </w:r>
    </w:p>
    <w:p>
      <w:pPr>
        <w:pStyle w:val="Normal"/>
        <w:rPr/>
      </w:pPr>
      <w:r>
        <w:rPr/>
      </w:r>
    </w:p>
    <w:p>
      <w:pPr>
        <w:pStyle w:val="Normal"/>
        <w:rPr/>
      </w:pPr>
      <w:r>
        <w:rPr/>
        <w:tab/>
        <w:t>This month, we are celebrating Darwin’s 200</w:t>
      </w:r>
      <w:r>
        <w:rPr>
          <w:vertAlign w:val="superscript"/>
        </w:rPr>
        <w:t>th</w:t>
      </w:r>
      <w:r>
        <w:rPr/>
        <w:t xml:space="preserve"> birth anniversary. UUCJ has celebrated Darwin for years by naming one of our class rooms in his honor. I am a signer of a national clergy letter celebrating Darwin, evolution, and the happy co-habitation of spirituality and science. For Unitarian Universalists, science and religion are complementary allies rather than incompatible opponents. As the Einstein quote says on the exterior wall of our Susan B. Anthony Room: “Religion without science is blind, and science without religion is lame.”</w:t>
      </w:r>
    </w:p>
    <w:p>
      <w:pPr>
        <w:pStyle w:val="Normal"/>
        <w:rPr/>
      </w:pPr>
      <w:r>
        <w:rPr/>
      </w:r>
    </w:p>
    <w:p>
      <w:pPr>
        <w:pStyle w:val="Normal"/>
        <w:rPr/>
      </w:pPr>
      <w:r>
        <w:rPr/>
        <w:tab/>
        <w:t xml:space="preserve">Many secular anti-religionists make the mistake of acclaiming every step forward in science while assuming that religion is completely stuck in outworn dogmas and irrelevant rituals. It is as if they would demand that science had stopped with the Roman Pliny or that Newtonian physics was the final truth. We know better. Humans and nature evolves, spirituality and science evolves. Even our ideas about evolution itself evolve. Darwin’s articulation of the theory of natural selection was a tremendous break-through in scientific understanding, but contemporary evolutionists have gone far beyond Darwin in their understanding. Evolutionary truth today, although built significantly upon Darwin’s ideas, goes far beyond them in many directions. </w:t>
      </w:r>
    </w:p>
    <w:p>
      <w:pPr>
        <w:pStyle w:val="Normal"/>
        <w:rPr/>
      </w:pPr>
      <w:r>
        <w:rPr/>
      </w:r>
    </w:p>
    <w:p>
      <w:pPr>
        <w:pStyle w:val="Normal"/>
        <w:rPr/>
      </w:pPr>
      <w:r>
        <w:rPr/>
        <w:tab/>
        <w:t>Today, I want to talk with you about three 20</w:t>
      </w:r>
      <w:r>
        <w:rPr>
          <w:vertAlign w:val="superscript"/>
        </w:rPr>
        <w:t>th</w:t>
      </w:r>
      <w:r>
        <w:rPr/>
        <w:t xml:space="preserve"> century practitioners of evolutionary spirituality. I could have chosen others, but these three are fine representatives of what I believe to be a vital vector of our understanding and of fulfilled human living. I cannot do justice to any of these three thinkers in a few paragraphs, but hopefully my words will provoke you to consider evolutionary spirituality for yourselves.</w:t>
      </w:r>
    </w:p>
    <w:p>
      <w:pPr>
        <w:pStyle w:val="Normal"/>
        <w:rPr/>
      </w:pPr>
      <w:r>
        <w:rPr/>
      </w:r>
    </w:p>
    <w:p>
      <w:pPr>
        <w:pStyle w:val="Normal"/>
        <w:rPr/>
      </w:pPr>
      <w:r>
        <w:rPr/>
        <w:tab/>
        <w:t>Englishman Alfred North Whitehead was the primary spokesman for process thinking. Built on ideas of both Darwin’s natural evolution and Hegel’s historical evolution, Whitehead argued that reality is dynamic, organic, and social. The world is a creative, an interdependent process of entities that give and receive from one another. It is an unfolding process of ever more complex societies growing together. Actual entities are interdependent. Humans discover and create patterns and concepts to explain them, but creativity itself is at the heart of reality. God becomes Creation itself, neither independent nor immutable.</w:t>
      </w:r>
    </w:p>
    <w:p>
      <w:pPr>
        <w:pStyle w:val="Normal"/>
        <w:rPr/>
      </w:pPr>
      <w:r>
        <w:rPr/>
      </w:r>
    </w:p>
    <w:p>
      <w:pPr>
        <w:pStyle w:val="Normal"/>
        <w:ind w:firstLine="720"/>
        <w:rPr/>
      </w:pPr>
      <w:r>
        <w:rPr/>
        <w:t xml:space="preserve">God is enriched by the world. God and the world are interdependent. God too learns and evolves. God’s relation to the world is one of persuasive love rather than coercive power. Humans do suffer and die, as well savor and create; there is real loss and tragedy in the world, but peoples’ evolving lives furnish God with new experiences to incorporate into God’s consequent nature. Perishing entities achieve immortality not only in the power and memories of their friends but in the evolving nature of Creation or God itself. Creation in turn pours back into the world new visions and possibilities of creative advance. Whitehead’s God is like the modern parent, evolving beyond patriarchy or matriarchy, authoritarianism, or being always right into learning from their children and evolving with them. </w:t>
      </w:r>
    </w:p>
    <w:p>
      <w:pPr>
        <w:pStyle w:val="Normal"/>
        <w:ind w:firstLine="720"/>
        <w:rPr/>
      </w:pPr>
      <w:r>
        <w:rPr/>
      </w:r>
    </w:p>
    <w:p>
      <w:pPr>
        <w:pStyle w:val="Normal"/>
        <w:ind w:firstLine="720"/>
        <w:rPr/>
      </w:pPr>
      <w:r>
        <w:rPr/>
        <w:t xml:space="preserve">Frenchman Teilhard de Chardin was a Jesuit priest, a geologist and paleontologist, participating in the discovery of the Cro-Magnon cave culture of the Dordogne valley and the discovery of early humanoid Peking man in China. He served for four years as a stretcher bearer in WWI receiving an award for valor. He developed an evolutionary spirituality early in his career and was prohibited by the Catholic Church from publishing his spiritual works for most of his life. He completed and published a series of amazing books at the end of his life, and died in New York City on Easter Day in 1955. I would particularly recommend the lyrical summary of his thought called </w:t>
      </w:r>
      <w:r>
        <w:rPr>
          <w:i/>
        </w:rPr>
        <w:t>The Divine Milieu</w:t>
      </w:r>
      <w:r>
        <w:rPr/>
        <w:t>.</w:t>
      </w:r>
    </w:p>
    <w:p>
      <w:pPr>
        <w:pStyle w:val="Normal"/>
        <w:ind w:firstLine="720"/>
        <w:rPr/>
      </w:pPr>
      <w:r>
        <w:rPr/>
      </w:r>
    </w:p>
    <w:p>
      <w:pPr>
        <w:pStyle w:val="Normal"/>
        <w:ind w:firstLine="720"/>
        <w:rPr/>
      </w:pPr>
      <w:r>
        <w:rPr/>
        <w:t>Teilhard presents the cosmos as energy in the process of evolution toward greater systems of complexity with three critical points: the emergence of inorganic matter, the appearance of life, and the appearance of mind, that is, the movement from instinct to reason. Teilhard believes that the future evolution of humanity will proceed from our rather centrifugal stage of individuality and personal freedom to a centripetal stage of greater intercommunication and socialization on a planetary scale. As a believing Christian, Teilhard saw the climax of the future as an Omega point, or Christogenesis, where agape or self-transcending love becomes the planetary norm and the prevailing human practice.</w:t>
      </w:r>
    </w:p>
    <w:p>
      <w:pPr>
        <w:pStyle w:val="Normal"/>
        <w:ind w:firstLine="720"/>
        <w:rPr/>
      </w:pPr>
      <w:r>
        <w:rPr/>
      </w:r>
    </w:p>
    <w:p>
      <w:pPr>
        <w:pStyle w:val="Normal"/>
        <w:ind w:firstLine="720"/>
        <w:rPr/>
      </w:pPr>
      <w:r>
        <w:rPr/>
        <w:t>I believe that we need to find a balance that evolves beyond the centrifugal tendencies of excessive individualism or the excessive centripetal tendencies of traditional institutions into a new paradigm which combines individual integrity and the nurturing of the God within with the evolving democracies of an ever-more-cooperative global society which transforms itself into a sustainable and collaborative future of the God beyond.</w:t>
      </w:r>
    </w:p>
    <w:p>
      <w:pPr>
        <w:pStyle w:val="Normal"/>
        <w:ind w:firstLine="720"/>
        <w:rPr/>
      </w:pPr>
      <w:r>
        <w:rPr/>
      </w:r>
    </w:p>
    <w:p>
      <w:pPr>
        <w:pStyle w:val="Normal"/>
        <w:ind w:firstLine="720"/>
        <w:rPr/>
      </w:pPr>
      <w:r>
        <w:rPr/>
        <w:t>American Matthew Fox is active today. Born in Madison, Wisconsin, in 1940, he became a Dominican Roman Catholic priest in 1967 and received his Ph.D. from the Catholic Institute in Paris. His initial scholarly focus was on what he calls the medieval renaissance from the 12</w:t>
      </w:r>
      <w:r>
        <w:rPr>
          <w:vertAlign w:val="superscript"/>
        </w:rPr>
        <w:t>th</w:t>
      </w:r>
      <w:r>
        <w:rPr/>
        <w:t xml:space="preserve"> to 14</w:t>
      </w:r>
      <w:r>
        <w:rPr>
          <w:vertAlign w:val="superscript"/>
        </w:rPr>
        <w:t>th</w:t>
      </w:r>
      <w:r>
        <w:rPr/>
        <w:t xml:space="preserve"> centuries including Hildegard of Bingen, Francis of Assisi, Thomas Aquinas, and especially Meister Eckhart. His deep ecumenism combines mystical spiritual traditions of the world with current scientific cosmology, multi-cultural spiritual practices and feminism and is called Creation Spirituality. By 1988, his teachings were forbidden by Cardinal Ratzinger who is now Pope Benedict, and in 1992, Fox was dismissed from the Dominican Order. He is now an Episcopal priest and heads his own Wisdom University in Oakland, California. His most famous books are: </w:t>
      </w:r>
      <w:r>
        <w:rPr>
          <w:i/>
        </w:rPr>
        <w:t>Original Blessings, Creation Spirituality, and Confessions</w:t>
      </w:r>
      <w:r>
        <w:rPr/>
        <w:t xml:space="preserve">. </w:t>
      </w:r>
    </w:p>
    <w:p>
      <w:pPr>
        <w:pStyle w:val="Normal"/>
        <w:ind w:firstLine="720"/>
        <w:rPr/>
      </w:pPr>
      <w:r>
        <w:rPr/>
      </w:r>
    </w:p>
    <w:p>
      <w:pPr>
        <w:pStyle w:val="Normal"/>
        <w:ind w:firstLine="720"/>
        <w:rPr/>
      </w:pPr>
      <w:r>
        <w:rPr/>
        <w:t>Fox argues that genuine spirituality combines the mystical and the prophetic. Spirituality is the mystical affirmation of our own and other’s divinity, the immanence of God, and gratitude for the awesome beauty and grace of the cosmos and our planetary evolutionary unfolding. Spirituality is also a prophetic compassion which expresses itself in erotic justice. Compassion combines celebration and healing. Celebration is the right brain response to the world’s interconnectedness, and justice is the left-brain response to our interconnectedness. However, patriarchal, enlightenment justice has lost its eros, its connectedness. Injustice is the draining away of joy from peoples’ lives. Patriarchal religion locates divinity outside of the world. Creation spirituality is a panentheistic theology wherein creation is in God and God is in all creation.</w:t>
      </w:r>
    </w:p>
    <w:p>
      <w:pPr>
        <w:pStyle w:val="Normal"/>
        <w:ind w:firstLine="720"/>
        <w:rPr/>
      </w:pPr>
      <w:r>
        <w:rPr/>
      </w:r>
    </w:p>
    <w:p>
      <w:pPr>
        <w:pStyle w:val="Normal"/>
        <w:ind w:firstLine="720"/>
        <w:rPr/>
      </w:pPr>
      <w:r>
        <w:rPr/>
        <w:t>Fox talks about four paths: 1</w:t>
      </w:r>
      <w:r>
        <w:rPr>
          <w:vertAlign w:val="superscript"/>
        </w:rPr>
        <w:t>st</w:t>
      </w:r>
      <w:r>
        <w:rPr/>
        <w:t xml:space="preserve">: the </w:t>
      </w:r>
      <w:r>
        <w:rPr>
          <w:i/>
        </w:rPr>
        <w:t>via positiva</w:t>
      </w:r>
      <w:r>
        <w:rPr/>
        <w:t>: befriending creation: loving yourselves, your neighbor and the world, 2</w:t>
      </w:r>
      <w:r>
        <w:rPr>
          <w:vertAlign w:val="superscript"/>
        </w:rPr>
        <w:t>nd</w:t>
      </w:r>
      <w:r>
        <w:rPr/>
        <w:t xml:space="preserve">: the </w:t>
      </w:r>
      <w:r>
        <w:rPr>
          <w:i/>
        </w:rPr>
        <w:t>via negativa</w:t>
      </w:r>
      <w:r>
        <w:rPr/>
        <w:t>: befriending the darkness, letting go and letting be, the acceptance of responsibility and enough for those with more than their fair share, seeking out the pain in your society and doing all you can to heal that pain, 3</w:t>
      </w:r>
      <w:r>
        <w:rPr>
          <w:vertAlign w:val="superscript"/>
        </w:rPr>
        <w:t>rd</w:t>
      </w:r>
      <w:r>
        <w:rPr/>
        <w:t xml:space="preserve">: the </w:t>
      </w:r>
      <w:r>
        <w:rPr>
          <w:i/>
        </w:rPr>
        <w:t>via creativa</w:t>
      </w:r>
      <w:r>
        <w:rPr/>
        <w:t>: befriending creativity and our shared divinity, meditation, co-creation, and the disciplined intuitions of creativity, and 4</w:t>
      </w:r>
      <w:r>
        <w:rPr>
          <w:vertAlign w:val="superscript"/>
        </w:rPr>
        <w:t>th</w:t>
      </w:r>
      <w:r>
        <w:rPr/>
        <w:t xml:space="preserve">: the </w:t>
      </w:r>
      <w:r>
        <w:rPr>
          <w:i/>
        </w:rPr>
        <w:t>via transformativa</w:t>
      </w:r>
      <w:r>
        <w:rPr/>
        <w:t xml:space="preserve">: a compassionate spirituality which combines celebration and erotic justice, a theology of the holy spirit. </w:t>
      </w:r>
    </w:p>
    <w:p>
      <w:pPr>
        <w:pStyle w:val="Normal"/>
        <w:ind w:firstLine="720"/>
        <w:rPr/>
      </w:pPr>
      <w:r>
        <w:rPr/>
      </w:r>
    </w:p>
    <w:p>
      <w:pPr>
        <w:pStyle w:val="Normal"/>
        <w:ind w:firstLine="720"/>
        <w:rPr/>
      </w:pPr>
      <w:r>
        <w:rPr/>
        <w:t>“</w:t>
      </w:r>
      <w:r>
        <w:rPr/>
        <w:t>Confrontation is usually a shallow and imagination-less approach to justice-making. Eros as love of enemy will inspire the kind of imagination that allows transformation to happen. Here lies the power of Gandhi’s nonviolence. Gandhi does not define justice-making as winning/losing but as loving people into transformation. Gandhi’s method is erotic, based on what psychologist Erik Erikson described as ‘seasoned playfulness.’ Erikson calls for ‘an enlightened eroticism’ which also includes ‘the enlightened sacrifice of it’ as integral to creative nonviolence in the future.’” [</w:t>
      </w:r>
      <w:r>
        <w:rPr>
          <w:i/>
        </w:rPr>
        <w:t>Original Blessing</w:t>
      </w:r>
      <w:r>
        <w:rPr/>
        <w:t>, p. 291]</w:t>
      </w:r>
    </w:p>
    <w:p>
      <w:pPr>
        <w:pStyle w:val="Normal"/>
        <w:ind w:firstLine="720"/>
        <w:rPr/>
      </w:pPr>
      <w:r>
        <w:rPr/>
      </w:r>
    </w:p>
    <w:p>
      <w:pPr>
        <w:pStyle w:val="Normal"/>
        <w:ind w:firstLine="720"/>
        <w:rPr/>
      </w:pPr>
      <w:r>
        <w:rPr/>
        <w:t>Fox’s interconnectedness of the right brain as celebration and his interconnectedness of the left brain as justice is extremely relevant for Unitarian Universalists. Too often, we are stuck in a left brain interconnectedness that takes the juice</w:t>
      </w:r>
      <w:r>
        <w:rPr>
          <w:i/>
        </w:rPr>
        <w:t>, eros</w:t>
      </w:r>
      <w:r>
        <w:rPr/>
        <w:t xml:space="preserve">, or joy out of justice. The most successful justice-doers, like Gandhi, King, or Archbishop Tutu never forget that life needs to be a form of divine play. When we are doing justice, we need to be helping all the participants to ultimately have a good time, to celebrate; we need to be, as Jesus taught, loving people into transformation. </w:t>
      </w:r>
    </w:p>
    <w:p>
      <w:pPr>
        <w:pStyle w:val="Normal"/>
        <w:ind w:firstLine="720"/>
        <w:rPr/>
      </w:pPr>
      <w:r>
        <w:rPr/>
      </w:r>
    </w:p>
    <w:p>
      <w:pPr>
        <w:pStyle w:val="Normal"/>
        <w:ind w:firstLine="720"/>
        <w:rPr/>
      </w:pPr>
      <w:r>
        <w:rPr/>
        <w:t>It’s pathetic that so many people are stuck in either religious or secular fundamentalism. Fundamentalist religious perspectives hide behind scriptural literalism and institutional tyrannies. They deny scientific truths and our now much deeper sense of the awesomeness of the universe and the actual intricacies of creation. Secular fundamentalists are caught into an outworn Newtonian view of science and human nature which makes reality and humanity into machines, or they are dead-ended in a 19</w:t>
      </w:r>
      <w:r>
        <w:rPr>
          <w:vertAlign w:val="superscript"/>
        </w:rPr>
        <w:t>th</w:t>
      </w:r>
      <w:r>
        <w:rPr/>
        <w:t xml:space="preserve"> century Darwinism which idolizes the world as random orders in a meaningless universe while trying to deny the obvious experienced truths of spirituality. This was not Charles Darwin’s own perspective. Albert Einstein and science since Einstein have certainly pushed us past both the outworn religious and secular doctrines of the past.</w:t>
      </w:r>
    </w:p>
    <w:p>
      <w:pPr>
        <w:pStyle w:val="Normal"/>
        <w:ind w:firstLine="720"/>
        <w:rPr/>
      </w:pPr>
      <w:r>
        <w:rPr/>
      </w:r>
    </w:p>
    <w:p>
      <w:pPr>
        <w:pStyle w:val="Normal"/>
        <w:ind w:firstLine="720"/>
        <w:rPr/>
      </w:pPr>
      <w:r>
        <w:rPr/>
        <w:t>Unitarian Universalism proudly affirms an evolving world, evolving science and evolving spirituality. We are not caught in outworn spiritualities, and we are not contained by the science of Newton. We affirm Darwin’s theory of natural selection, but evolutionary understanding has grown far beyond Darwin’s insights alone. We embrace the mysticism of Einstein’s relativity and science’s contemporary overtly spiritual insights. We need evolutionary spiritualities to remain compatible with our search for truth through reason and science, as well as intuition and personal experiences. Alfred North Whitehead with his process philosophy, Teilhard de Chardin with his evolutionary theology, and Matthew Fox with his creation spirituality provide us useful bridges to our spiritual future. In celebrating Unitarian Charles Darwin’s 200</w:t>
      </w:r>
      <w:r>
        <w:rPr>
          <w:vertAlign w:val="superscript"/>
        </w:rPr>
        <w:t>th</w:t>
      </w:r>
      <w:r>
        <w:rPr/>
        <w:t xml:space="preserve"> anniversary, we also celebrate the prophets of evolutionary spirituality like them. </w:t>
      </w:r>
    </w:p>
    <w:sectPr>
      <w:headerReference w:type="default" r:id="rId2"/>
      <w:type w:val="nextPage"/>
      <w:pgSz w:w="12240" w:h="15840"/>
      <w:pgMar w:left="126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07:00Z</dcterms:created>
  <dc:creator>John L. Young</dc:creator>
  <dc:description/>
  <cp:keywords/>
  <dc:language>en-US</dc:language>
  <cp:lastModifiedBy>mzimmerm</cp:lastModifiedBy>
  <dcterms:modified xsi:type="dcterms:W3CDTF">2009-02-27T00:07:00Z</dcterms:modified>
  <cp:revision>2</cp:revision>
  <dc:subject/>
  <dc:title>Evolutionary Spirituality: Whitehead, Teilhard &amp; Matthew Fox</dc:title>
</cp:coreProperties>
</file>