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MOVING WITH GOD</w:t>
      </w:r>
    </w:p>
    <w:p>
      <w:pPr>
        <w:pStyle w:val="Normal"/>
        <w:rPr>
          <w:rFonts w:ascii="Times New Roman" w:hAnsi="Times New Roman" w:cs="Times New Roman"/>
          <w:b/>
          <w:b/>
          <w:szCs w:val="24"/>
        </w:rPr>
      </w:pPr>
      <w:r>
        <w:rPr>
          <w:rFonts w:cs="Times New Roman" w:ascii="Times New Roman" w:hAnsi="Times New Roman"/>
          <w:b/>
          <w:szCs w:val="24"/>
        </w:rPr>
        <w:t>Psalm 99</w:t>
      </w:r>
    </w:p>
    <w:p>
      <w:pPr>
        <w:pStyle w:val="Normal"/>
        <w:rPr>
          <w:rFonts w:ascii="Times New Roman" w:hAnsi="Times New Roman" w:cs="Times New Roman"/>
          <w:b/>
          <w:b/>
          <w:szCs w:val="24"/>
        </w:rPr>
      </w:pPr>
      <w:r>
        <w:rPr>
          <w:rFonts w:cs="Times New Roman" w:ascii="Times New Roman" w:hAnsi="Times New Roman"/>
          <w:b/>
          <w:szCs w:val="24"/>
        </w:rPr>
        <w:t>II Corinthians 4:1-6</w:t>
      </w:r>
    </w:p>
    <w:p>
      <w:pPr>
        <w:pStyle w:val="TextBody"/>
        <w:rPr>
          <w:rFonts w:ascii="Times New Roman" w:hAnsi="Times New Roman" w:cs="Times New Roman"/>
          <w:sz w:val="24"/>
          <w:szCs w:val="24"/>
        </w:rPr>
      </w:pPr>
      <w:r>
        <w:rPr>
          <w:rFonts w:cs="Times New Roman" w:ascii="Times New Roman" w:hAnsi="Times New Roman"/>
          <w:sz w:val="24"/>
          <w:szCs w:val="24"/>
        </w:rPr>
        <w:t xml:space="preserve">Stephen A. Hamilton Wright </w:t>
      </w:r>
    </w:p>
    <w:p>
      <w:pPr>
        <w:pStyle w:val="TextBody"/>
        <w:rPr>
          <w:rFonts w:ascii="Times New Roman" w:hAnsi="Times New Roman" w:cs="Times New Roman"/>
          <w:sz w:val="24"/>
          <w:szCs w:val="24"/>
        </w:rPr>
      </w:pPr>
      <w:r>
        <w:rPr>
          <w:rFonts w:cs="Times New Roman" w:ascii="Times New Roman" w:hAnsi="Times New Roman"/>
          <w:sz w:val="24"/>
          <w:szCs w:val="24"/>
        </w:rPr>
        <w:t xml:space="preserve">First Presbyterian Church, Wausau, Wisconsin </w:t>
        <w:tab/>
        <w:tab/>
        <w:t xml:space="preserve">     February 11, 2007</w:t>
      </w:r>
    </w:p>
    <w:p>
      <w:pPr>
        <w:pStyle w:val="Normal"/>
        <w:rPr>
          <w:rFonts w:ascii="Times New Roman" w:hAnsi="Times New Roman" w:cs="Times New Roman"/>
          <w:b/>
          <w:b/>
          <w:szCs w:val="24"/>
        </w:rPr>
      </w:pP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Picture yourself in a Presbyterian sanctuary on Sunday morning.  See yourself in a Presbyterian church.  That should be easy enough.  You see wooden pews, a beautiful round stained glass window, and other worshippers who share a lot of the same interests, priorities, and even social status.  On this particular occasion, you are in First Presbyterian Church in New York City, and the date is May 22, 1921, almost eighty-five years ago.  The preacher is named Harry Emerson Fosdick.  Here is part of what he say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in this last generation there have been . . . new movements in Christian thought.  A great mass of knowledge has come into [humanity’s] possession: new knowledge about the physical universe, its origin, its forces, its laws; new knowledge about human history and in particular about the ways in which the ancient peoples used to think in matters of religion; . . . and new knowledge, also, about other religions and the strangely similar ways in which . . . religious practices have developed everywhere.  Now, there are multitudes of reverent Christians who have been unable to keep this new knowledge in one compartment of their minds and the Christian faith in another. . . .</w:t>
      </w:r>
    </w:p>
    <w:p>
      <w:pPr>
        <w:pStyle w:val="Normal"/>
        <w:ind w:left="720" w:hanging="0"/>
        <w:rPr>
          <w:rFonts w:ascii="Times New Roman" w:hAnsi="Times New Roman" w:cs="Times New Roman"/>
          <w:szCs w:val="24"/>
        </w:rPr>
      </w:pPr>
      <w:r>
        <w:rPr>
          <w:rFonts w:cs="Times New Roman" w:ascii="Times New Roman" w:hAnsi="Times New Roman"/>
          <w:szCs w:val="24"/>
        </w:rPr>
        <w:tab/>
        <w:t xml:space="preserve">There is nothing new about the situation.  It has happened again and again in history, as, for example, when . . . the universe that had been centered in this planet was centered in the sun around which the planets whirled.  Whenever such a situation has arisen, there has been only one way out: the new knowledge and the old faith had to be blended in a new combination.[1]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ll, that was then, and this is now, but we have a lot in common with that other First Church, eighty-five years ago.  Some of the arguments are just the s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se days, Christians talk a lot about the Bible.  In fact, Christians argue about the Bible.  We debate how to read it, and how to respond.  The vast majority of us are willing to give it a unique place as the most respected and authoritative volume in our universe of meaning, but that still leaves room for questions.  We still have to understand how this book of truth means to teach its truth to us.  Some parts are poetry, some are law codes for desert nomads, some are wisdom that pertain more directly to another time and place.  Some sections of Scripture present a chronicle of history through ancient Hebrew sensibilities, which means that some ancient neighbors would write it differently.  New Testament scholar Ken Bailey explains it this way: if you say that on November 22, 1963, in Dallas, Texas, a man in a warehouse window shot a man riding in a car, that statement might be true, but you are not telling the whole story.  In fact, he suggests, you are being less than fully truthful if you do not say that President Kennedy was murdered that day.  You might even need to acknowledge that some people still challenge the report that there was only one killer.  So, now, take a long leap back to the time that the first two recognizable human beings walked upright, and talked to each other: we like to think that was a happier day, but even so, it needs more of a story than saying that once upon a time, a man and a woman learned they were naked.  Go farther, and say that the story of Adam and Eve is a poetic and dramatic construction to explain the tension between men, women, the natural world, and God.  In scientific and historical terms, it isn’t true at all, but that isn’t the point.  In terms of the dynamics of human life, no story was ever more true.  Think about it.  The Bible shows us how we are.  The Bible talks about 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Our story changes.  Our story changes, and God changes with us.  The way the Bible tells it, the first human beings did not behave exactly as the Lord had planned.  Adam and Eve did not turn out to be perfect children.  You might know the way Bill Cosby tells this story: he says, “Those of you who are parents understand.  Those of you who HAVE parents understand.  There was just one rule.”  We know the story.  Eve and Adam knew the rule about not eating fruit from one certain tree, and they broke that one rule.  Instead of destroying them, God let the story change.  Let’s acknowledge first of all that there are two versions of the story at the start of Genesis.  The first, in chapter 1, is a very orderly account, written by priests to make everything fit a pattern of seven.  The second story, which starts in chapter 2 verse 4, is in a very different order, and it is much more satisfying as a story.  The characters talk to each other.  There is romance and intrigue, and God even goes walking around in the garden.  Don’t you want a God like that, one who enjoys the world and comes to check up on us?  In that story, the humans change.  They learn to see themselves in a new way, and the Lord is not happy about the change.  They have gained a kind of moral understanding that seems not to have been part of the original plan.  God doesn’t like it, but God adjusts to this new development, and that’s good news.  As we move, God moves with us.  Our story chan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e aren’t alone.  We aren’t alone in this process of change and growth.   The Bible says that the whole creation is stretching toward something different.  Everything around us develops and evolves.  The Apostle Paul wrote that “the whole creation has been groaning in labor pains until now.”  Something different is coming: “the creation itself will be set free from its bondage to decay and will obtain the freedom of the glory of the children of God.”  Nineteen and a half centuries ago, Paul did not have the vocabulary to talk about evolution in the way we do, but he did see that he was surrounded by decay and change.  He expected a radical transformation, both in nature and in human existence.  At the very start of the Bible, the first chapter of Genesis says that everything God made was good, and altogether it was very good.  It does not say perfect; in the Old Testament that word is used fewer than twenty times, nearly all in relation to the nature of God’s own being.  Human beings and everything else in creation fit together in a way that the Lord deems very good, but not perfect.  Perhaps that is because a world without conflict or problems to be overcome would not be very interesting either to its Creator or its inhabitants.  There would be no one to admire it freely, because we would have no choice in the matter.  So, in a sense that conflicts neither with the Bible nor modern science, we can say that the Holy One provides the stage for our story and offers a certain amount of coaching and guidance along the way.  We can even imagine the power of God running interference sometimes, like a cosmic executive producer.  Along the way, through the course of history, the cast shifts, roles change, even the scenery changes, and everything around us leans toward the next act.  Everything moves while God watches with love.  The whole creation evolves.  We aren’t al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o, we hope.  We walk forward in hope.  We try to live as part of the very good creation, hoping that we can reflect the holiness we sense around us.  To do that, we try to honor each other.  We need to respect neighbors.  We need especially to respect those who disagree with us, about the Bible, or science, or whether one religion is better than all the others.  Respect does not mean we have to agree.  Rather, it means learning why people think or act differently, and even looking for someplace where we do agree.  Reflecting the holiness around us means that we also care for ourselves, in our physical and emotional well-being.  The story of creation includes food, companionship, and comfortable surroundings.  We do not want to grasp for those things in a way that denies them to others or damages the environment, but they clearly have a place in our picture of wholeness.  Living toward holiness includes honoring the life of the mind.  We were made with intellectual capacity far beyond any other creatures, at least on this planet.  The only fair conclusion is that we are intended to develop and use our brains.  Seek out knowledge.  Examine ideas.  Approach conversations as opportunities for learning, instead of arguments for winning.  Finally, as we look forward in hope, let us tend to the state of the world where we live.  We may be here for awhile yet, and our children and grandchildren and their children even longer.  You don’t need a list of specifics.  What we all need is the reminder that humanity is only one part of creation.  In some views we are the most important part, but we are only part, and God expects us to be closely connected caretakers of the place we live.  Keep working.  Keep walking.  Live with hop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When Christians argue, we often focus on the wrong thing.  Focus on the whole story.  Watch how God moves with us, start to finish, from before our human time to the end of all time, if there is such a thing.  God’s hope for us is that we live well with all other people, and that we take care of the world where that happens.  That’s a lot of work, but it’s pretty simple.  The details change, but God’s hope for creation is constant, so the God makes adjustments.  If God can change, maybe we can, to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 us pray.</w:t>
      </w:r>
    </w:p>
    <w:p>
      <w:pPr>
        <w:pStyle w:val="Normal"/>
        <w:rPr>
          <w:rFonts w:ascii="Times New Roman" w:hAnsi="Times New Roman" w:cs="Times New Roman"/>
          <w:szCs w:val="24"/>
        </w:rPr>
      </w:pPr>
      <w:r>
        <w:rPr>
          <w:rFonts w:cs="Times New Roman" w:ascii="Times New Roman" w:hAnsi="Times New Roman"/>
          <w:szCs w:val="24"/>
        </w:rPr>
        <w:tab/>
        <w:t>God of all wonders, God of all ages, teach us to love You with our whole hearts and our whole minds.  Keep us ever eager for knowledge, seeking truth in all the sources You give us, for indeed all being begins and ends with You, whom we know through Jesus Christ, in whose Name we pray.  Am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 xml:space="preserve">Harry Emerson Fosdick, </w:t>
      </w:r>
      <w:r>
        <w:rPr>
          <w:rFonts w:cs="Times New Roman" w:ascii="Times New Roman" w:hAnsi="Times New Roman"/>
          <w:i/>
          <w:szCs w:val="24"/>
        </w:rPr>
        <w:t>Shall the Fundamentalists Win?</w:t>
      </w:r>
      <w:r>
        <w:rPr>
          <w:rFonts w:cs="Times New Roman" w:ascii="Times New Roman" w:hAnsi="Times New Roman"/>
          <w:szCs w:val="24"/>
        </w:rPr>
        <w:t xml:space="preserve"> in </w:t>
      </w:r>
      <w:r>
        <w:rPr>
          <w:rFonts w:cs="Times New Roman" w:ascii="Times New Roman" w:hAnsi="Times New Roman"/>
          <w:i/>
          <w:szCs w:val="24"/>
        </w:rPr>
        <w:t>The Riverside Preachers,</w:t>
      </w:r>
      <w:r>
        <w:rPr>
          <w:rFonts w:cs="Times New Roman" w:ascii="Times New Roman" w:hAnsi="Times New Roman"/>
          <w:szCs w:val="24"/>
        </w:rPr>
        <w:t xml:space="preserve"> ed. Paul Sherry (New York: Pilgrim Press, 1978), pp. 28-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27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59:00Z</dcterms:created>
  <dc:creator>Stephen A. Hamilton Wright</dc:creator>
  <dc:description/>
  <cp:keywords/>
  <dc:language>en-US</dc:language>
  <cp:lastModifiedBy>mzimmerm</cp:lastModifiedBy>
  <cp:lastPrinted>2007-02-08T11:42:00Z</cp:lastPrinted>
  <dcterms:modified xsi:type="dcterms:W3CDTF">2007-03-16T19:5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801496</vt:r8>
  </property>
  <property fmtid="{D5CDD505-2E9C-101B-9397-08002B2CF9AE}" pid="3" name="_AuthorEmail">
    <vt:lpwstr>shwright@firstpreswausau.org</vt:lpwstr>
  </property>
  <property fmtid="{D5CDD505-2E9C-101B-9397-08002B2CF9AE}" pid="4" name="_AuthorEmailDisplayName">
    <vt:lpwstr>Stephen Wright</vt:lpwstr>
  </property>
  <property fmtid="{D5CDD505-2E9C-101B-9397-08002B2CF9AE}" pid="5" name="_EmailSubject">
    <vt:lpwstr>February 11 sermon</vt:lpwstr>
  </property>
  <property fmtid="{D5CDD505-2E9C-101B-9397-08002B2CF9AE}" pid="6" name="_ReviewingToolsShownOnce">
    <vt:lpwstr/>
  </property>
</Properties>
</file>