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2"/>
          <w:szCs w:val="32"/>
        </w:rPr>
      </w:pPr>
      <w:r>
        <w:rPr>
          <w:rFonts w:cs="Castellar" w:ascii="Castellar" w:hAnsi="Castellar"/>
          <w:sz w:val="32"/>
          <w:szCs w:val="32"/>
        </w:rPr>
        <w:t>Wiscnews.com</w:t>
      </w:r>
    </w:p>
    <w:p>
      <w:pPr>
        <w:pStyle w:val="Heading1"/>
        <w:rPr/>
      </w:pPr>
      <w:r>
        <w:rPr/>
        <w:t>Discussion marks Darwin's birth</w:t>
      </w:r>
    </w:p>
    <w:p>
      <w:pPr>
        <w:pStyle w:val="Storyimgcredit"/>
        <w:spacing w:before="0" w:after="0"/>
        <w:rPr/>
      </w:pPr>
      <w:r>
        <w:rPr/>
        <w:t>By Anna Krejci, Dells Events</w:t>
      </w:r>
    </w:p>
    <w:p>
      <w:pPr>
        <w:pStyle w:val="Storyimgcredit"/>
        <w:spacing w:before="0" w:after="0"/>
        <w:rPr/>
      </w:pPr>
      <w:r>
        <w:rPr/>
        <w:t>February 23, 2009</w:t>
      </w:r>
    </w:p>
    <w:p>
      <w:pPr>
        <w:pStyle w:val="Authoremail"/>
        <w:spacing w:before="0" w:after="0"/>
        <w:rPr/>
      </w:pPr>
      <w:hyperlink r:id="rId2">
        <w:r>
          <w:rPr>
            <w:rStyle w:val="InternetLink"/>
          </w:rPr>
          <w:t>wde-news@capitalnewspapers.com</w:t>
        </w:r>
      </w:hyperlink>
    </w:p>
    <w:p>
      <w:pPr>
        <w:pStyle w:val="Paragraph"/>
        <w:rPr/>
      </w:pPr>
      <w:r>
        <w:rPr/>
        <w:t>In the 200th anniversary year of Charles Darwin's birth, Wisconsin Dells resident Suzette Zapuchlak wonders if Darwin himself, a theologian as well as a scientist, found conflict in the Bible's account of creation and his scientific theories of evolution.</w:t>
      </w:r>
    </w:p>
    <w:p>
      <w:pPr>
        <w:pStyle w:val="Paragraph"/>
        <w:rPr/>
      </w:pPr>
      <w:r>
        <w:rPr/>
        <w:t>She pondered the question at a Bible study led by Rev. Joan Smoke, priest in charge of Holy Cross Episcopal Church in Wisconsin Dells. Smoke led an intimate group of two church goers, Zapuchlak and Robin Willard, in discussion Tuesday at Pause Coffee House. The title of the study was "Creation or Evolution: Do we have to choose?"</w:t>
      </w:r>
    </w:p>
    <w:p>
      <w:pPr>
        <w:pStyle w:val="Paragraph"/>
        <w:rPr/>
      </w:pPr>
      <w:r>
        <w:rPr/>
        <w:t>The debate about how the Earth and its creatures were created has been going on since at least the publication of Darwin's book, "The Origin of Species," 150 years ago. Darwin's book deals with the process of natural selection, that over time species on the planet developed traits that allowed them to adapt to their environment and that plants and animals developed from a smaller set of ancestors. Debate still rages today with proponents of literal interpretation of the accounts of the Bible's creation stories proclaiming their views. According to the Bible, the Earth and everything in it was created in six days, including humans, and there were witnesses to testify about it. Two years ago Waupaca resident Bill Mielke wanted to open a creation museum in town whose artifacts showed dinosaurs and humans living at the same time. Mielke wanted to model the museum after others that exhibited fossils and DNA models debunking evolution. It never opened.</w:t>
      </w:r>
    </w:p>
    <w:p>
      <w:pPr>
        <w:pStyle w:val="Paragraph"/>
        <w:rPr/>
      </w:pPr>
      <w:r>
        <w:rPr/>
        <w:t>Smoke doesn't believe science has discredited her religious beliefs, but science and religion are on two different levels and each has their place, she said.</w:t>
      </w:r>
    </w:p>
    <w:p>
      <w:pPr>
        <w:pStyle w:val="Paragraph"/>
        <w:rPr/>
      </w:pPr>
      <w:r>
        <w:rPr/>
        <w:t>Science and religion seek answers to different questions, she asserts. "It's a misuse of the Bible to use it as a textbook."</w:t>
      </w:r>
    </w:p>
    <w:p>
      <w:pPr>
        <w:pStyle w:val="Paragraph"/>
        <w:rPr/>
      </w:pPr>
      <w:r>
        <w:rPr/>
        <w:t>Whether the biblical figure of Noah really built an ark to save two pairs of each creature on Earth from a devastating flood isn't at issue, she said. It isn't the kind of truth she is looking for. The truth of the story is "God's steadfastness, God's love" for creation and his commitment to never destroy it again, she said.</w:t>
      </w:r>
    </w:p>
    <w:p>
      <w:pPr>
        <w:pStyle w:val="Paragraph"/>
        <w:rPr/>
      </w:pPr>
      <w:r>
        <w:rPr/>
        <w:t>Participants talked about the beginning of time which is debated. Young Earth Creationists believe creation started 6,000 years ago, and the Earth, animals and plants were created in six days. It's contrary to theories like the Big Bang that says the universe was created 10 to 20 billion years ago from an explosion.</w:t>
      </w:r>
    </w:p>
    <w:p>
      <w:pPr>
        <w:pStyle w:val="Paragraph"/>
        <w:rPr/>
      </w:pPr>
      <w:r>
        <w:rPr/>
        <w:t>The length of time it took for creation to form has been debated by theologians for centuries, and translations of the Bible meanings could have changed.</w:t>
      </w:r>
    </w:p>
    <w:p>
      <w:pPr>
        <w:pStyle w:val="Paragraph"/>
        <w:rPr/>
      </w:pPr>
      <w:r>
        <w:rPr/>
        <w:t>"Our understanding of time has to be different," Willard said.</w:t>
      </w:r>
    </w:p>
    <w:p>
      <w:pPr>
        <w:pStyle w:val="Paragraph"/>
        <w:rPr/>
      </w:pPr>
      <w:r>
        <w:rPr/>
        <w:t>Willard said she believes in God as creator but also believes in evolution. The science comes from God, but humans only know so much and can't prove that a higher power is behind what is here, she said.</w:t>
      </w:r>
    </w:p>
    <w:p>
      <w:pPr>
        <w:pStyle w:val="Paragraph"/>
        <w:rPr/>
      </w:pPr>
      <w:r>
        <w:rPr/>
        <w:t>Willard concedes that she doesn't know everything and said her continual questioning was good. "It's obvious I don't have it all figured out for myself."</w:t>
      </w:r>
    </w:p>
    <w:p>
      <w:pPr>
        <w:pStyle w:val="Paragraph"/>
        <w:rPr/>
      </w:pPr>
      <w:r>
        <w:rPr/>
        <w:t>Smoke has signed a letter with more than 11,000 Christian clergy stating that religion and science are not in competition. The letter is referred to as the Clergy Letter Project and was initiated by Michael Zimmerman to protest policies of the school board in Grantsburg. Zimmerman is dean of the College of Liberal Arts and Sciences at Butler University in Indianapolis.</w:t>
      </w:r>
    </w:p>
    <w:p>
      <w:pPr>
        <w:pStyle w:val="Paragraph"/>
        <w:rPr/>
      </w:pPr>
      <w:r>
        <w:rPr/>
        <w:t>Part of the letter reads the following: "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w:t>
      </w:r>
    </w:p>
    <w:p>
      <w:pPr>
        <w:pStyle w:val="Paragraph"/>
        <w:rPr/>
      </w:pPr>
      <w:r>
        <w:rPr/>
        <w:t>The letter appeals to school boards to uphold the teaching of evolution in science classes. Smoke believes the Bible's creation stories, and creation stories from other cultures, deserve to be studied in the social sciences, but not as science.</w:t>
      </w:r>
    </w:p>
    <w:p>
      <w:pPr>
        <w:pStyle w:val="Paragraph"/>
        <w:rPr/>
      </w:pPr>
      <w:r>
        <w:rPr/>
        <w:t xml:space="preserve">Smoke said the Episcopal Church of the United States will consider a resolution that the church participate in the Clergy Letter Project at its General Convention this year. According to the Clergy Letter Project Web site, the United Methodist Church has signed the let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imgcredit">
    <w:name w:val="story_img_credit"/>
    <w:basedOn w:val="Normal"/>
    <w:qFormat/>
    <w:pPr>
      <w:spacing w:before="280" w:after="280"/>
    </w:pPr>
    <w:rPr/>
  </w:style>
  <w:style w:type="paragraph" w:styleId="Authoremail">
    <w:name w:val="author_email"/>
    <w:basedOn w:val="Normal"/>
    <w:qFormat/>
    <w:pPr>
      <w:spacing w:before="280" w:after="280"/>
    </w:pPr>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news@capitalnewspap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28:00Z</dcterms:created>
  <dc:creator>mzimmerm</dc:creator>
  <dc:description/>
  <cp:keywords/>
  <dc:language>en-US</dc:language>
  <cp:lastModifiedBy>mzimmerm</cp:lastModifiedBy>
  <dcterms:modified xsi:type="dcterms:W3CDTF">2009-02-26T14:29:00Z</dcterms:modified>
  <cp:revision>1</cp:revision>
  <dc:subject/>
  <dc:title>Wiscnews</dc:title>
</cp:coreProperties>
</file>