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ript MT Bold" w:hAnsi="Script MT Bold" w:cs="Script MT Bold"/>
          <w:b/>
          <w:b/>
          <w:sz w:val="36"/>
          <w:szCs w:val="36"/>
        </w:rPr>
      </w:pPr>
      <w:r>
        <w:rPr>
          <w:rFonts w:cs="Script MT Bold" w:ascii="Script MT Bold" w:hAnsi="Script MT Bold"/>
          <w:b/>
          <w:sz w:val="36"/>
          <w:szCs w:val="36"/>
        </w:rPr>
        <w:t>St. John’s United Church of Christ</w:t>
      </w:r>
    </w:p>
    <w:p>
      <w:pPr>
        <w:pStyle w:val="Normal"/>
        <w:jc w:val="center"/>
        <w:rPr>
          <w:rFonts w:ascii="Script MT Bold" w:hAnsi="Script MT Bold" w:cs="Script MT Bold"/>
          <w:b/>
          <w:b/>
          <w:sz w:val="28"/>
          <w:szCs w:val="28"/>
        </w:rPr>
      </w:pPr>
      <w:r>
        <w:rPr>
          <w:rFonts w:cs="Script MT Bold" w:ascii="Script MT Bold" w:hAnsi="Script MT Bold"/>
          <w:b/>
          <w:sz w:val="28"/>
          <w:szCs w:val="28"/>
        </w:rPr>
        <w:t>130 S. Walnut Street; Troy, Ohi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February 21, 2010</w:t>
      </w:r>
    </w:p>
    <w:p>
      <w:pPr>
        <w:pStyle w:val="Normal"/>
        <w:rPr>
          <w:rFonts w:ascii="Felix Titling" w:hAnsi="Felix Titling" w:cs="Arial"/>
          <w:b/>
          <w:b/>
        </w:rPr>
      </w:pPr>
      <w:r>
        <w:rPr>
          <w:rFonts w:cs="Arial" w:ascii="Felix Titling" w:hAnsi="Felix Titling"/>
          <w:b/>
        </w:rPr>
      </w:r>
    </w:p>
    <w:p>
      <w:pPr>
        <w:pStyle w:val="Normal"/>
        <w:rPr/>
      </w:pPr>
      <w:r>
        <w:rPr>
          <w:rFonts w:cs="Arial" w:ascii="Felix Titling" w:hAnsi="Felix Titling"/>
          <w:b/>
        </w:rPr>
        <w:t>*Gospel</w:t>
      </w:r>
      <w:r>
        <w:rPr>
          <w:rFonts w:cs="Arial" w:ascii="Arial" w:hAnsi="Arial"/>
        </w:rPr>
        <w:t>:  Luke 4: 1-13</w:t>
      </w:r>
    </w:p>
    <w:p>
      <w:pPr>
        <w:pStyle w:val="Normal"/>
        <w:ind w:left="360" w:hanging="0"/>
        <w:jc w:val="both"/>
        <w:rPr>
          <w:rFonts w:ascii="Arial" w:hAnsi="Arial" w:cs="Arial"/>
        </w:rPr>
      </w:pPr>
      <w:r>
        <w:rPr>
          <w:rFonts w:cs="Arial" w:ascii="Arial" w:hAnsi="Arial"/>
        </w:rPr>
        <w:t>Jesus, full of the Holy Spirit, returned from the Jordan and was led by the Spirit in the wilderness, where for forty days he was tempted by the devil. He ate nothing at all during those days, and when they were over, he was famished.  The devil said to him, "If you are the Son of God, command this stone to become a loaf of bread."  Jesus answered him, "It is written, 'One does not live by bread alone.'"  Then the devil led him up and showed him in an instant all the kingdoms of the world.  And the devil said to him, "To you I will give their glory and all this authority; for it has been given over to me, and I give it to anyone I please.  If you, then, will worship me, it will all be yours."  Jesus answered him, "It is written, 'Worship the Lord your God, and serve only him.'"  Then the devil took him to Jerusalem, and placed him on the pinnacle of the temple, saying to him, "If you are the Son of God, throw yourself down from here, for it is written, 'He will command his angels concerning you, to protect you,' and 'On their hands they will bear you up, so that you will not dash your foot against a stone.'"  Jesus answered him, "It is said, 'Do not put the Lord your God to the test.'"  When the devil had finished every test, he departed from him until an opportune time.</w:t>
      </w:r>
    </w:p>
    <w:p>
      <w:pPr>
        <w:pStyle w:val="Normal"/>
        <w:ind w:left="360" w:hanging="0"/>
        <w:rPr>
          <w:rFonts w:ascii="Arial" w:hAnsi="Arial" w:cs="Arial"/>
        </w:rPr>
      </w:pPr>
      <w:r>
        <w:rPr>
          <w:rFonts w:cs="Arial" w:ascii="Arial" w:hAnsi="Arial"/>
        </w:rPr>
        <w:t>L:  The Gospel of the Lord!</w:t>
      </w:r>
    </w:p>
    <w:p>
      <w:pPr>
        <w:pStyle w:val="Normal"/>
        <w:ind w:left="360" w:hanging="0"/>
        <w:rPr>
          <w:rFonts w:ascii="Arial" w:hAnsi="Arial" w:cs="Arial"/>
          <w:b/>
          <w:b/>
          <w:bCs/>
        </w:rPr>
      </w:pPr>
      <w:r>
        <w:rPr>
          <w:rFonts w:cs="Arial" w:ascii="Arial" w:hAnsi="Arial"/>
        </w:rPr>
        <w:t xml:space="preserve">P:  </w:t>
      </w:r>
      <w:r>
        <w:rPr>
          <w:rFonts w:cs="Arial" w:ascii="Arial" w:hAnsi="Arial"/>
          <w:b/>
          <w:bCs/>
        </w:rPr>
        <w:t>Thanks be to God</w:t>
      </w:r>
    </w:p>
    <w:p>
      <w:pPr>
        <w:pStyle w:val="Normal"/>
        <w:rPr>
          <w:rFonts w:ascii="Arial" w:hAnsi="Arial" w:cs="Arial"/>
          <w:b/>
          <w:b/>
          <w:bCs/>
          <w:sz w:val="16"/>
          <w:szCs w:val="16"/>
        </w:rPr>
      </w:pPr>
      <w:r>
        <w:rPr>
          <w:rFonts w:cs="Arial" w:ascii="Arial" w:hAnsi="Arial"/>
          <w:b/>
          <w:bCs/>
          <w:sz w:val="16"/>
          <w:szCs w:val="16"/>
        </w:rPr>
      </w:r>
    </w:p>
    <w:p>
      <w:pPr>
        <w:pStyle w:val="Heading1"/>
        <w:jc w:val="center"/>
        <w:rPr>
          <w:rFonts w:ascii="Arial" w:hAnsi="Arial" w:cs="Arial"/>
          <w:b/>
          <w:b/>
          <w:sz w:val="24"/>
        </w:rPr>
      </w:pPr>
      <w:r>
        <w:rPr>
          <w:rFonts w:cs="Arial" w:ascii="Arial" w:hAnsi="Arial"/>
          <w:b/>
          <w:sz w:val="24"/>
        </w:rPr>
        <w:t>The New Temptations</w:t>
      </w:r>
    </w:p>
    <w:p>
      <w:pPr>
        <w:pStyle w:val="Heading1"/>
        <w:jc w:val="center"/>
        <w:rPr>
          <w:rFonts w:ascii="Arial" w:hAnsi="Arial" w:cs="Arial"/>
          <w:sz w:val="24"/>
        </w:rPr>
      </w:pPr>
      <w:r>
        <w:rPr>
          <w:rFonts w:cs="Arial" w:ascii="Arial" w:hAnsi="Arial"/>
          <w:sz w:val="24"/>
        </w:rPr>
        <w:t>J. Stuart Wells</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It’s a familiar story.  It is part of the lectionary readings every year at this time.  The very first thing Jesus did after his baptism was to go out into the wilderness to consider what God’s call would mean in his life.  What we often forget is that we must live with those same temptations.  We haven’t heard God say to us, "You are my Son, the Beloved; with you I am well pleased."  But, we have heard Jesus tell us that God loves us.  We have even heard Jesus tell us (in the Gospel according to John) that we would do even greater things than he did.  We need to take the temptations seriously.  Today, I am going to relate them only to the issues between religion and science because this is Evolution Sunday.  But, these temptations are real and are too often ignored in our lives.  I am not going to focus only on Evolution today.  That is the present focus of the struggle within our society but it is just one facet of a much bigger issue.  Let’s look at each of the temptations and begin to see how they might apply to the fractured relationship between religion and sc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sus was hungry.  It had been forty days and nights since he had food.  </w:t>
      </w:r>
      <w:r>
        <w:rPr>
          <w:rFonts w:cs="Arial" w:ascii="Arial" w:hAnsi="Arial"/>
          <w:b/>
          <w:i/>
        </w:rPr>
        <w:t xml:space="preserve">The devil said to him, "If you are the Son of God, command this stone to become a loaf of bread."  Jesus answered him, "It is written, 'One does not live by bread alone.'"  </w:t>
      </w:r>
      <w:r>
        <w:rPr>
          <w:rFonts w:cs="Arial" w:ascii="Arial" w:hAnsi="Arial"/>
        </w:rPr>
        <w:t>There are many examples in our society of the ways we have ignored what lies behind this temptation.  The easiest example is in the sexual revolution.  There are some positive things within that but too often it boils down to:  “If it feels good, do it.”  Jesus reminds us, “One does not live by bread alone.”  We are often self-centered.  We seek our own comfort.  Perhaps that is the central way this temptation plays out in our lives.  Our self-centeredness is part of the struggle between people of different generations.  It plays out in our responses to choices of music,   It plays out within the church.  Let’s look at how it plays out in the relationship between science and relig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ven the past several weeks experience of cold and snow, it seems strange to talk about global warming.  The truth is that weather runs in a cyclical manner.  There have been ice ages and periods when the earth was warmer. That history is only partially understood.  Now the majority of scientists believe that human activity is changing earth’s weather, that global warming is happening because of what we are doing.  They point to a number of verifiable facts that prove the earth is growing warmer.  It is more difficult to prove that human actions are behind that but the majority of those who study such things believe that is true.</w:t>
      </w:r>
    </w:p>
    <w:p>
      <w:pPr>
        <w:pStyle w:val="Normal"/>
        <w:jc w:val="both"/>
        <w:rPr>
          <w:rFonts w:ascii="Arial" w:hAnsi="Arial" w:cs="Arial"/>
        </w:rPr>
      </w:pPr>
      <w:r>
        <w:rPr>
          <w:rFonts w:cs="Arial" w:ascii="Arial" w:hAnsi="Arial"/>
        </w:rPr>
      </w:r>
    </w:p>
    <w:p>
      <w:pPr>
        <w:pStyle w:val="Normal"/>
        <w:jc w:val="both"/>
        <w:rPr/>
      </w:pPr>
      <w:r>
        <w:rPr>
          <w:rFonts w:cs="Arial" w:ascii="Arial" w:hAnsi="Arial"/>
        </w:rPr>
        <w:t>I get regular updates from a friend as to why global warming is just another liberal bit of nonsense.  He is one of many who feel that way.  They would deny what scientists are discovering because they want to be comfortable.  They don’t want to have to make changes in their way of living.  Jesus reminds us that we do not live on bread alone.  If he were here today, I suspect he’d tell us that our pursuit of our own comfort was just a modern version of the same temptation.  Being comfortable cannot save u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at brings us to the second challenge.  Jesus was shown all the kingdoms of the world.  Then Jesus heard the Devil say, </w:t>
      </w:r>
      <w:r>
        <w:rPr>
          <w:rFonts w:cs="Arial" w:ascii="Arial" w:hAnsi="Arial"/>
          <w:b/>
          <w:i/>
        </w:rPr>
        <w:t xml:space="preserve">If you, then, will worship me, it will all be yours."  Jesus answered him, "It is written, 'Worship the Lord your God, and serve only him.'" </w:t>
      </w:r>
      <w:r>
        <w:rPr>
          <w:rFonts w:cs="Arial" w:ascii="Arial" w:hAnsi="Arial"/>
        </w:rPr>
        <w:t xml:space="preserve"> We need to be careful what we worship.  Some of our sisters and brothers in Christ worship the Bible.  Now as amazing a collection of books that the Bible is, we are not called to worship it.  It is not an inerrant work.  Human beings wrote down their experience of God as best they could.  Certainly, it is an inspired collection of books, and letters, and prophets.  We need to honor it but we worship God not the Bible.</w:t>
      </w:r>
    </w:p>
    <w:p>
      <w:pPr>
        <w:pStyle w:val="Normal"/>
        <w:jc w:val="both"/>
        <w:rPr>
          <w:rFonts w:ascii="Arial" w:hAnsi="Arial" w:cs="Arial"/>
        </w:rPr>
      </w:pPr>
      <w:r>
        <w:rPr>
          <w:rFonts w:cs="Arial" w:ascii="Arial" w:hAnsi="Arial"/>
        </w:rPr>
      </w:r>
    </w:p>
    <w:p>
      <w:pPr>
        <w:pStyle w:val="Normal"/>
        <w:jc w:val="both"/>
        <w:rPr/>
      </w:pPr>
      <w:r>
        <w:rPr>
          <w:rFonts w:cs="Arial" w:ascii="Arial" w:hAnsi="Arial"/>
        </w:rPr>
        <w:t>Worship of the Bible as an inerrant reflection of God’s word is behind those who seek to put limits on science.  “It’s only a theory” they say of evolution.  True, it is only a theory.  What they ignore is the scientific understanding of what a theory is.  Once a theory is proposed, others seek to discover facts that would either prove or disprove the theory.  The theory then changes and adapts to the new inputs.  It still remains a theory but it is supported by objective f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heory of evolution was proposed by Darwin in a book he published in 1859.  It challenged Christian thought in the same way it had been challenged centuries before when Nicolaus Copernicus published a book that declared that the earth was not the center of the universe.  It was reported that Copernicus died the day his book was first published.  Six years later attacks were made against his theory and at least one person was placed under house arrest for supporting that theory. You see, the Bible describes the earth as the center of the universe.  According to scripture, the sun and the moon and stars all revolve around the ear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Bible is literally true, then we live on a flat world because that’s what the Bible describes.  Their world view was that the earth rested upon water and that God had placed a vault over the earth and water surrounded the vault.  Each day God pushed the sun over the earth.  And each night God pushed the moon and stars across the sky.  That was their scientific view of the world.  It’s in the book.  You can read it for yoursel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an accept that the world is round and that it revolves around the sun and that it is likely that there are other worlds out there in the universe.  That doesn’t mean that the Bible isn’t our best source to understanding our relationship with God.  We can accept that God is the creator and continuing sustainer of the universe and still believe that Evolution and other scientific discoveries need to be accepted and affirmed.  True religion and science need to compliment each other.  They are not enemies.  Science is about how things happen.  Can they be measured?  Can they be described?  Can we predict what will happen nex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igion is about why things happen.  Does life have a purpose?  Are there some moral absolutes or limits that make sense and are necessary?  Is there something beyond this life that gives life deeper meaning?  Why do bad things happen to good people? These questions can never be fully answered.  God is both knowable and unknowable.  The minute we think we have come to understand God; our view of God is too sm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h the how and the why questions are important.  Humans have a deep need for both.  Indeed, we believe God created us in a way that would lead us to search for both the how and the why.</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 xml:space="preserve">Now we come to the third temptation:  </w:t>
      </w:r>
      <w:r>
        <w:rPr>
          <w:rFonts w:cs="Arial" w:ascii="Arial" w:hAnsi="Arial"/>
          <w:b/>
          <w:i/>
        </w:rPr>
        <w:t xml:space="preserve">Then the devil took him to Jerusalem, and placed him on the pinnacle of the temple, saying to him, "If you are the Son of God, throw yourself down from here, for it is written, 'He will command his angels concerning you, to protect you,' and 'On their hands they will bear you up, so that you will not dash your foot against a stone.'"  Jesus answered him, "It is said, 'Do not put the Lord your God to the test.'" </w:t>
      </w:r>
    </w:p>
    <w:p>
      <w:pPr>
        <w:pStyle w:val="Normal"/>
        <w:jc w:val="both"/>
        <w:rPr>
          <w:rFonts w:ascii="Arial" w:hAnsi="Arial" w:cs="Arial"/>
          <w:b/>
          <w:b/>
          <w:i/>
          <w:i/>
        </w:rPr>
      </w:pPr>
      <w:r>
        <w:rPr>
          <w:rFonts w:eastAsia="Arial" w:cs="Arial" w:ascii="Arial" w:hAnsi="Arial"/>
          <w:b/>
          <w:i/>
        </w:rPr>
        <w:t xml:space="preserve"> </w:t>
      </w:r>
    </w:p>
    <w:p>
      <w:pPr>
        <w:pStyle w:val="Normal"/>
        <w:jc w:val="both"/>
        <w:rPr>
          <w:rFonts w:ascii="Arial" w:hAnsi="Arial" w:cs="Arial"/>
        </w:rPr>
      </w:pPr>
      <w:r>
        <w:rPr>
          <w:rFonts w:cs="Arial" w:ascii="Arial" w:hAnsi="Arial"/>
        </w:rPr>
        <w:t>Do you remember when you were young and believed that you could do anything?  In the first flush of adult life, we tend to think of ourselves as almost immortal.  That’s why youth under the age of twenty-five have to pay a great deal more for car insurance.   As we age, we become more careful.  We begin to realize our human limits.  Still, this is a temptation that is present all of our lives.</w:t>
      </w:r>
    </w:p>
    <w:p>
      <w:pPr>
        <w:pStyle w:val="Normal"/>
        <w:jc w:val="both"/>
        <w:rPr>
          <w:rFonts w:ascii="Arial" w:hAnsi="Arial" w:cs="Arial"/>
        </w:rPr>
      </w:pPr>
      <w:r>
        <w:rPr>
          <w:rFonts w:cs="Arial" w:ascii="Arial" w:hAnsi="Arial"/>
        </w:rPr>
      </w:r>
    </w:p>
    <w:p>
      <w:pPr>
        <w:pStyle w:val="Normal"/>
        <w:jc w:val="both"/>
        <w:rPr/>
      </w:pPr>
      <w:r>
        <w:rPr>
          <w:rFonts w:cs="Arial" w:ascii="Arial" w:hAnsi="Arial"/>
        </w:rPr>
        <w:t>Those who want to place their view of religion above science are in danger of doing what Jesus refused to do.  They have that right.  What they don’t have the right to do is to force us to go with them.  The anti-science views of some of our sisters and brothers in Christ scare me.  They would have our schools teach Creationism under the heading of Intelligent Design.  They would discard what scientists are learning about our world in order to make things fit so they don’t have adjust what they believe.  That is dangerous.  Let me give just one example.  Recently I read an article about medical errors.  The essence of the article was that misdiagnosis happened most often when the doctor made a decision too quickly and then failed to see those things that would challenge that diagnosis.  It’s a human thing.  Unfortunately it can have severe results.</w:t>
      </w:r>
    </w:p>
    <w:p>
      <w:pPr>
        <w:pStyle w:val="Normal"/>
        <w:jc w:val="both"/>
        <w:rPr>
          <w:rFonts w:ascii="Arial" w:hAnsi="Arial" w:cs="Arial"/>
        </w:rPr>
      </w:pPr>
      <w:r>
        <w:rPr>
          <w:rFonts w:cs="Arial" w:ascii="Arial" w:hAnsi="Arial"/>
        </w:rPr>
        <w:t xml:space="preserve">The gospel lesson continues, </w:t>
      </w:r>
      <w:r>
        <w:rPr>
          <w:rFonts w:cs="Arial" w:ascii="Arial" w:hAnsi="Arial"/>
          <w:b/>
          <w:i/>
        </w:rPr>
        <w:t xml:space="preserve">“When the devil had finished every test, he departed from him until an opportune time.”  </w:t>
      </w:r>
      <w:r>
        <w:rPr>
          <w:rFonts w:cs="Arial" w:ascii="Arial" w:hAnsi="Arial"/>
        </w:rPr>
        <w:t>Years ago, I visited a friend and former employee who was restricted in his activities because of a detached retina.  He was sitting in a comfortable wing chair and I remember him saying, “This chair is the worst enemy I’ve go.  I can just feel it reaching out to hold me here.”  He was talking about his temptation to seek only his physical comfort.  That’s true in more than physical ways.  We face the same temptations Jesus faced and we need to struggle to understand how they affect all our lives.  One thing I know:  the bread of life comes from God.  It is found in God’s Word Made Flesh: Jesus, who is the Christ.  May the wisdom of God deliver us from temptation.  Amen.</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Liberation Sans">
    <w:altName w:val="Arial"/>
    <w:charset w:val="01"/>
    <w:family w:val="swiss"/>
    <w:pitch w:val="variable"/>
  </w:font>
  <w:font w:name="Script MT Bold">
    <w:charset w:val="00"/>
    <w:family w:val="script"/>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3960" w:leader="none"/>
      </w:tabs>
      <w:outlineLvl w:val="0"/>
    </w:pPr>
    <w:rPr>
      <w:rFonts w:ascii="Britannic Bold" w:hAnsi="Britannic Bold" w:cs="Courier New"/>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52:00Z</dcterms:created>
  <dc:creator>St. John's UCC</dc:creator>
  <dc:description/>
  <cp:keywords/>
  <dc:language>en-US</dc:language>
  <cp:lastModifiedBy>Zimmerman, Michael</cp:lastModifiedBy>
  <cp:lastPrinted>2010-02-17T10:16:00Z</cp:lastPrinted>
  <dcterms:modified xsi:type="dcterms:W3CDTF">2010-03-01T17:52:00Z</dcterms:modified>
  <cp:revision>2</cp:revision>
  <dc:subject/>
  <dc:title>St</dc:title>
</cp:coreProperties>
</file>