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ORAH DIFFERS FROM SCIENCE</w:t>
      </w:r>
    </w:p>
    <w:p>
      <w:pPr>
        <w:pStyle w:val="Normal"/>
        <w:jc w:val="center"/>
        <w:rPr>
          <w:rFonts w:ascii="Arial" w:hAnsi="Arial" w:cs="Arial"/>
          <w:b/>
          <w:b/>
          <w:sz w:val="32"/>
          <w:szCs w:val="32"/>
        </w:rPr>
      </w:pPr>
      <w:r>
        <w:rPr>
          <w:rFonts w:cs="Arial" w:ascii="Arial" w:hAnsi="Arial"/>
          <w:b/>
          <w:sz w:val="32"/>
          <w:szCs w:val="32"/>
        </w:rPr>
        <w:t>A Sermon for Parshat Bereshit 5769</w:t>
      </w:r>
    </w:p>
    <w:p>
      <w:pPr>
        <w:pStyle w:val="Normal"/>
        <w:jc w:val="center"/>
        <w:rPr>
          <w:rFonts w:ascii="Arial" w:hAnsi="Arial" w:cs="Arial"/>
          <w:b/>
          <w:b/>
          <w:sz w:val="32"/>
          <w:szCs w:val="32"/>
        </w:rPr>
      </w:pPr>
      <w:r>
        <w:rPr>
          <w:rFonts w:cs="Arial" w:ascii="Arial" w:hAnsi="Arial"/>
          <w:b/>
          <w:sz w:val="32"/>
          <w:szCs w:val="32"/>
        </w:rPr>
        <w:t>By Rabbi Wayne Allen</w:t>
      </w:r>
    </w:p>
    <w:p>
      <w:pPr>
        <w:pStyle w:val="Normal"/>
        <w:jc w:val="center"/>
        <w:rPr>
          <w:rFonts w:ascii="Arial" w:hAnsi="Arial" w:cs="Arial"/>
          <w:b/>
          <w:b/>
          <w:sz w:val="32"/>
          <w:szCs w:val="32"/>
        </w:rPr>
      </w:pPr>
      <w:r>
        <w:rPr>
          <w:rFonts w:cs="Arial" w:ascii="Arial" w:hAnsi="Arial"/>
          <w:b/>
          <w:sz w:val="32"/>
          <w:szCs w:val="32"/>
        </w:rPr>
        <w:t>Beth Tikvah Synagogue</w:t>
        <w:br/>
        <w:t>Willowdale, Ontario, Canad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 xml:space="preserve">Over the last few years we have been bombarded by a series of books that have made the claim that it is now time for humanity to shed the superstitions of religion in favour of the indubitable truths of science.  While religion once served the purpose of providing a kind of security blanket in the face of the unknown forces of nature, it is no longer necessary with the advancement of modern, scientific theory.  All religions tend to do, goes the claim, is to occlude, pervert, distort, and otherwise subvert the truth, causing more harm than good.  This has been the common them in Sam Harris’ book </w:t>
      </w:r>
      <w:r>
        <w:rPr>
          <w:rFonts w:cs="Arial" w:ascii="Arial" w:hAnsi="Arial"/>
          <w:b/>
          <w:sz w:val="32"/>
          <w:szCs w:val="32"/>
          <w:u w:val="single"/>
        </w:rPr>
        <w:t>The End of Faith</w:t>
      </w:r>
      <w:r>
        <w:rPr>
          <w:rFonts w:cs="Arial" w:ascii="Arial" w:hAnsi="Arial"/>
          <w:b/>
          <w:sz w:val="32"/>
          <w:szCs w:val="32"/>
        </w:rPr>
        <w:t xml:space="preserve">, in Richard Dawkins’ </w:t>
      </w:r>
      <w:r>
        <w:rPr>
          <w:rFonts w:cs="Arial" w:ascii="Arial" w:hAnsi="Arial"/>
          <w:b/>
          <w:sz w:val="32"/>
          <w:szCs w:val="32"/>
          <w:u w:val="single"/>
        </w:rPr>
        <w:t>The God Delusion</w:t>
      </w:r>
      <w:r>
        <w:rPr>
          <w:rFonts w:cs="Arial" w:ascii="Arial" w:hAnsi="Arial"/>
          <w:b/>
          <w:sz w:val="32"/>
          <w:szCs w:val="32"/>
        </w:rPr>
        <w:t xml:space="preserve">, in Christopher Hitchens’ </w:t>
      </w:r>
      <w:r>
        <w:rPr>
          <w:rFonts w:cs="Arial" w:ascii="Arial" w:hAnsi="Arial"/>
          <w:b/>
          <w:sz w:val="32"/>
          <w:szCs w:val="32"/>
          <w:u w:val="single"/>
        </w:rPr>
        <w:t>God Is Not Great</w:t>
      </w:r>
      <w:r>
        <w:rPr>
          <w:rFonts w:cs="Arial" w:ascii="Arial" w:hAnsi="Arial"/>
          <w:b/>
          <w:sz w:val="32"/>
          <w:szCs w:val="32"/>
        </w:rPr>
        <w:t xml:space="preserve">, and in John Allen Paulos’ </w:t>
      </w:r>
      <w:r>
        <w:rPr>
          <w:rFonts w:cs="Arial" w:ascii="Arial" w:hAnsi="Arial"/>
          <w:b/>
          <w:sz w:val="32"/>
          <w:szCs w:val="32"/>
          <w:u w:val="single"/>
        </w:rPr>
        <w:t>Irreligion</w:t>
      </w:r>
      <w:r>
        <w:rPr>
          <w:rFonts w:cs="Arial" w:ascii="Arial" w:hAnsi="Arial"/>
          <w:b/>
          <w:sz w:val="32"/>
          <w:szCs w:val="32"/>
        </w:rPr>
        <w:t xml:space="preserve">, just to name a few.  Typically, attention is called to the creation story as evidence of the unreliability of any religion based on the Bible.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Refreshing, however, is the view of Dr. Leon Kass, himself a scientist, yet an ardent defender of Judaism.  In a recent article entitled “Science, Religion, and the Human Future,” Dr. Kass reminds us that science does not – and cannot – provide us with absolute knowledge.  That is because the assumptions of science are self-limiting.  First, science seeks to determine the laws of nature but science does not seek to know the nature beings subject to those laws.  Science, especially biology, seeks to know hoe things work and the mechanisms of action of their workings.  It does not seek to know what things are and why.  Science can tell us about the histories of things in this world but not their purposes.  Science, by its own self-definition, is not teleological.  That is to say, it is oblivious to the natural purposes of all living things.  Science is wonderful at quantifying selected external relations of one object to another or an earlier phase to a later one.  But science can say nothing about the inner states of being, not only of humans but of any living creature.  And strangest of all, modern science does not much care about the causes of things.  Because science knows the regularities of change – day to night and back to day, the progressions of the seasons, the orbits of the planets, and the like – scientists can often predict what will happen if certain perturbations occur. But science is silent to explain what ultimately causes those changes or why changes occur in the first place.</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Because science has remained essentially neutral in the non-quantifiable areas it has made remarkable progress but has gotten us nowhere in terms of answering questions about the goodness and badness of things – scientific knowledge included.  Cosmologists have suggested elaborate calculations that advance the theory of the Big Bang but nothing about what was the universe like beforehand.  Unlike a normally curious child, cosmologists do not ask ‘What existed BEFORE the Big Bang?’ or “WHY is their something rather than nothing?’ And that is because scientists would then be forced to concede exasperatedly “Only God knows.”   Similarly, in genetics, scientists can say much about the different DNA sequences among the variety of species on this planet.  But they cannot tell us how the life of a cockroach differs from that of a chimpanzee.  Neurophysiologists have learned much about how the brain functions, sending electronic signals from synapse to synapse.  But science still cannot explain sight as a phenomenon.  To be it differently, we only know the nature of sight from the inside.  As Aristotle once noted the physical organs responsible for seeing can be held in the hand but no one can point to the capacity for sight.</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This does not mean that science is a failure.  It merely means that science is only good for what it was designed to do.  It is the religious view that supplements the scientific view.  Science can describe how we human beings perpetuate our genes.  But science cannot tell us why we ought to be responsible people, worthy of respect.  That comes only from religion.  Science can tell us about the properties, powers, and activities of human beings.  But religion tells us how to direct them for good.</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 xml:space="preserve">Eighteenth century German philosopher Immanuel Kant proposed three great questions whose answers define what kind of people we are: What can I know?  What must I do?  For what must I hope?  Science provides us with only a partial answer to the first great question.  But science is silent on the next two.  Science is notoriously unhelpful and dissatisfying in dealing with the profound yearnings of the human soul.  Science can tell us much about the composition of stars but not why human beings stare at them with awe.  Astronomers can tell us about the distance to the stars but not why they inspire poetry.  And science is deliberately morally neutral, incapable of making a distinction between better and worse, right and wrong, noble and base.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And this brings us back to Genesis.  The intention of the Creation narrative is not to offer a competing and admittedly primitive scientific account of the origins of the universe.  Instead, it is intended to be a prelude to a set of teachings about how we are best supposed to live, how to infuse our lives with purpose and meaning.  It is not a lesson on how we came to be, but a guide for how we ought to be.</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 xml:space="preserve">Science has its value.  But it cannot ever replace the moral teachings of the Torah.  Let us, therefore, be clear about what the Torah is intended to do.  And let us all be attentive to its messag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0:31:00Z</dcterms:created>
  <dc:creator>rabbiallen</dc:creator>
  <dc:description/>
  <cp:keywords/>
  <dc:language>en-US</dc:language>
  <cp:lastModifiedBy>mzimmerm</cp:lastModifiedBy>
  <cp:lastPrinted>2008-10-17T09:23:00Z</cp:lastPrinted>
  <dcterms:modified xsi:type="dcterms:W3CDTF">2008-11-02T20:31:00Z</dcterms:modified>
  <cp:revision>2</cp:revision>
  <dc:subject/>
  <dc:title>TORAH DIFFERS FROM SCIENCE</dc:title>
</cp:coreProperties>
</file>