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ension Lutheran Church</w:t>
        <w:br/>
        <w:t>Riverside, IL</w:t>
        <w:br/>
        <w:t>Roger E. Timm</w:t>
      </w:r>
    </w:p>
    <w:p>
      <w:pPr>
        <w:pStyle w:val="Normal"/>
        <w:jc w:val="center"/>
        <w:rPr/>
      </w:pPr>
      <w:r>
        <w:rPr/>
      </w:r>
    </w:p>
    <w:p>
      <w:pPr>
        <w:pStyle w:val="Normal"/>
        <w:jc w:val="center"/>
        <w:rPr/>
      </w:pPr>
      <w:r>
        <w:rPr/>
        <w:t>“</w:t>
      </w:r>
      <w:r>
        <w:rPr/>
        <w:t>Healing and Community”</w:t>
      </w:r>
    </w:p>
    <w:p>
      <w:pPr>
        <w:pStyle w:val="Normal"/>
        <w:rPr/>
      </w:pPr>
      <w:r>
        <w:rPr/>
        <w:t>Epiphany 6                                                    Mark 1, 40-45                                                   2/15/09</w:t>
      </w:r>
    </w:p>
    <w:p>
      <w:pPr>
        <w:pStyle w:val="Normal"/>
        <w:rPr/>
      </w:pPr>
      <w:r>
        <w:rPr/>
      </w:r>
    </w:p>
    <w:p>
      <w:pPr>
        <w:pStyle w:val="Normal"/>
        <w:rPr/>
      </w:pPr>
      <w:r>
        <w:rPr/>
        <w:tab/>
        <w:t>Today we’re joining nearly 1,000 congregations in 14 countries in observing “Evolution Weekend.”  The observance this year has special significance because Thursday was the 200</w:t>
      </w:r>
      <w:r>
        <w:rPr>
          <w:vertAlign w:val="superscript"/>
        </w:rPr>
        <w:t>th</w:t>
      </w:r>
      <w:r>
        <w:rPr/>
        <w:t xml:space="preserve"> anniversary of the birth of Charles Darwin.  I participate in this annual observance because I think it’s important to emphasize that religion and science in general and creation and evolution in particular do not need to be seen as enemies.  Both religion and science seek truth, even if in different arenas.  Of course, there are tensions between them, but I believe it is important for the scientists and science teachers and students among us to affirm that faith and science are complementary rather than conflicting. Thursday Marilyn and I heard the presentation by Dr. John Polkinghorne, renowned physicist and Anglican priest, on “The Friendship of Science and Religion.”  He even argued that Darwin’s evolutionary theory presents a gift to religion – a gift of seeing God’s creative process that emphasizes creativity and freedom.</w:t>
      </w:r>
    </w:p>
    <w:p>
      <w:pPr>
        <w:pStyle w:val="Normal"/>
        <w:rPr/>
      </w:pPr>
      <w:r>
        <w:rPr/>
        <w:tab/>
        <w:t xml:space="preserve">Our Gospel today offers us yet another story of Jesus’ healing ministry, the healing of a leper, and therefore we are offering one of our services of healing.  The topic of healing presents another issue that raises the relation of science and religion.  The current issue of </w:t>
      </w:r>
      <w:r>
        <w:rPr>
          <w:i/>
        </w:rPr>
        <w:t>Time</w:t>
      </w:r>
      <w:r>
        <w:rPr/>
        <w:t xml:space="preserve"> magazine includes a cover story on “How Faith Can Heal.”  Some scientists and medical professionals think that religion has nothing real to do with healing, and some religious people discount the role of medicine to some degree and look to prayer and miracles instead.  While there is disagreement on the nature of the relationship, the </w:t>
      </w:r>
      <w:r>
        <w:rPr>
          <w:i/>
        </w:rPr>
        <w:t xml:space="preserve">Time </w:t>
      </w:r>
      <w:r>
        <w:rPr/>
        <w:t>article shows that faith and healing are intertwined in complex ways.  Research shows that going to church regularly adds two to three years to your life.  Recently much research has been done on the relationship between prayer and healing; the results are varied, but prayer does seen often to aid recovery, and healing seems to be fostered by the sense of meaning that comes with religious faith.</w:t>
      </w:r>
    </w:p>
    <w:p>
      <w:pPr>
        <w:pStyle w:val="Normal"/>
        <w:rPr/>
      </w:pPr>
      <w:r>
        <w:rPr/>
        <w:tab/>
        <w:t>Lutherans as well as other mainline Protestants have tended to be skeptical about the healing power of faith, and we probably hear stories of Jesus’ healing, like the one in today’s Gospel, with some unease.  Perhaps we need to take the healing power of faith more seriously since today’s Gospel reminds us of how central healing was to Jesus’ ministry.</w:t>
      </w:r>
    </w:p>
    <w:p>
      <w:pPr>
        <w:pStyle w:val="Normal"/>
        <w:rPr/>
      </w:pPr>
      <w:r>
        <w:rPr/>
        <w:tab/>
        <w:t>I want to say, though, that healing the leper meant more than simply curing him of his leprosy.  Notice that the leper said, “If you choose, you can make me clean.”  He didn’t say, “You can cure me.”  In the biblical world, whatever skin disease this leprosy was, it made one “unclean” – that is, religiously impure and ostracized from one’s community.  Coincidentally, the yearly Bible readings for this week included the passages from Leviticus that describe these diseases that meant separating a person from the community.  Part of Jesus’ healing process was to reject this system of uncleanness.  Notice how Jesus touched the leper, thus taking on his uncleanness himself – unlike Elisha in our First Lesson who gave Naaman directions for being healed without touching him.  Then when Jesus healed the leper, he instructed him to go to a priest so that he could be declared “clean” – and therefore restored to community.</w:t>
      </w:r>
    </w:p>
    <w:p>
      <w:pPr>
        <w:pStyle w:val="Normal"/>
        <w:rPr/>
      </w:pPr>
      <w:r>
        <w:rPr/>
        <w:tab/>
        <w:t>What I want to say is that a significant part of what we mean by healing here is that we are restored to and supported by our community of faith.  We are not alone.  In whatever illness or distress we have, God walks with us and we are part of the Body of Christ, the beloved community of those who are joined together through the love of Christ.  The healing power that comes with being a member of this community of faith touches us in many ways – physically, emotionally, and especially spiritually.</w:t>
      </w:r>
    </w:p>
    <w:p>
      <w:pPr>
        <w:pStyle w:val="Normal"/>
        <w:rPr/>
      </w:pPr>
      <w:r>
        <w:rPr/>
        <w:tab/>
        <w:t>If you read this week’s chapters from Leviticus, you noticed that the process of restoring someone cured of leprosy to the community included anointing them with oil.  We use oil as well because of its biblical symbolism both of healing and also of being set aside for special positions of leadership in the community of faith.  For us it is a reminder of the oil used in our baptism that marked us as members of God’s family forever.  May the laying on of hands and the use of oil touch us with the healing power that comes with reminding us that we are part of God’s beloved community of faith.</w:t>
      </w:r>
    </w:p>
    <w:p>
      <w:pPr>
        <w:pStyle w:val="Normal"/>
        <w:rPr/>
      </w:pPr>
      <w:r>
        <w:rPr/>
        <w:tab/>
        <w:t>I hope and pray that our community here has healing power.  I know that it does, but I also know that our sense of community needs to be worked at.  Humans that we are, our community is not perfect.  We need the power of God’s love – expressed through our compassion, listening to one another, and forgiving and respectful spirits -- to strengthen the healing power of our community.  May God’s Spirit nourish our community, and may the community we encounter here touch us with God’s healing power.  Amen.</w:t>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58:00Z</dcterms:created>
  <dc:creator>Roger E. Timm</dc:creator>
  <dc:description/>
  <cp:keywords/>
  <dc:language>en-US</dc:language>
  <cp:lastModifiedBy>mzimmerm</cp:lastModifiedBy>
  <dcterms:modified xsi:type="dcterms:W3CDTF">2009-02-17T22:58:00Z</dcterms:modified>
  <cp:revision>2</cp:revision>
  <dc:subject/>
  <dc:title>“Healing and Community”</dc:title>
</cp:coreProperties>
</file>