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Arial"/>
          <w:b/>
          <w:b/>
          <w:bCs/>
          <w:color w:val="000000"/>
          <w:sz w:val="28"/>
          <w:szCs w:val="28"/>
        </w:rPr>
      </w:pPr>
      <w:r>
        <w:rPr>
          <w:rFonts w:cs="Arial" w:ascii="Castellar" w:hAnsi="Castellar"/>
          <w:b/>
          <w:bCs/>
          <w:color w:val="000000"/>
          <w:sz w:val="28"/>
          <w:szCs w:val="28"/>
        </w:rPr>
        <w:t>The Winfield Daily Courier</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32"/>
          <w:szCs w:val="32"/>
        </w:rPr>
      </w:pPr>
      <w:r>
        <w:rPr>
          <w:rFonts w:cs="Arial" w:ascii="Arial" w:hAnsi="Arial"/>
          <w:b/>
          <w:bCs/>
          <w:color w:val="000000"/>
          <w:sz w:val="32"/>
          <w:szCs w:val="32"/>
        </w:rPr>
        <w:t>'May science and religion kiss': A conversation of progressive Christians</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2"/>
          <w:szCs w:val="22"/>
        </w:rPr>
        <w:t>February 12, 2009</w:t>
      </w:r>
    </w:p>
    <w:p>
      <w:pPr>
        <w:pStyle w:val="Normal"/>
        <w:rPr/>
      </w:pPr>
      <w:r>
        <w:rPr/>
        <w:br/>
      </w:r>
      <w:r>
        <w:rPr>
          <w:rFonts w:cs="Arial" w:ascii="Arial" w:hAnsi="Arial"/>
          <w:color w:val="000000"/>
          <w:sz w:val="20"/>
          <w:szCs w:val="20"/>
        </w:rPr>
        <w:t xml:space="preserve">The Progressive Christian Gathering in Winfield joins with nearly a thousand churches and faith-based groups worldwide to discuss the complementary relationship between science and religion by participation in Evolution Weekend. </w:t>
        <w:br/>
        <w:br/>
        <w:t xml:space="preserve">Nine countries on five continents as well as all 50 states are represented. A list of participants can be found at www.evolutionweekend.org. </w:t>
        <w:br/>
        <w:br/>
        <w:t>Scientists on six continents, representing 29 countries, have signed on as consultants.</w:t>
        <w:br/>
        <w:br/>
        <w:t xml:space="preserve">The Progressive Christian Gathering, in its regular Sunday meeting, at 8:30 a.m., will consider observations of Christian biologist Margaret Towne who notes that most of us are well grounded in neither science nor scholarly Biblical interpretation. </w:t>
        <w:br/>
        <w:br/>
        <w:t xml:space="preserve">In the conversational mix will be the suggestion of an evangelical Christian biologist that God is a "random designer." </w:t>
        <w:br/>
        <w:br/>
        <w:t>Paul Rauschenbusch wrote "May Science and Religion Kiss," a blog in which he says that failure to see the compatibility of religion and science has serious consequences. If we are to be competitive in today's world, we must have a strong science rootage and a strong moral and religious anchorage to guide our use of the knowledge science presents.</w:t>
        <w:br/>
        <w:br/>
        <w:t>Evolution Weekend is an offshoot of the Clergy Letter Project, which Michael Zimmerman, dean of the College of Liberal Arts and Sciences at Butler University in Indianapolis, started in 2004. The letter has been signed by more than 11,100 Christian clergypersons who agree that "religious truth is of a different order from scientific truth. Its purpose is not to convey scientific information but to transform hearts."</w:t>
        <w:br/>
        <w:br/>
        <w:t>The Progressive Christian Gathering conversation on Sunday will be based on an assumption, written in a United Church of Christ paper about religion and science entitled "Not Mutually Exclusive." It suggests that many people today hunger for "an authentic spirituality that is intellectually honest and at home in a scientific era."</w:t>
        <w:br/>
        <w:br/>
        <w:t>The date for Evolution Weekend was selected as a weekend near Charles Darwin's birthday, Feb. 12. Coincidentally, Charles Darwin and Abraham Lincoln share the same birthday, Feb. 12, 1809. This year is the 200th anniversary of the birth of both men, and the 150th anniversary of the publication of Darwin's famous book.</w:t>
        <w:br/>
        <w:br/>
        <w:t>The Progressive Christians Gathering meets in the back conference room of the Winfield Area Chamber of Commerce building, 123 Main. Entrance is from the parking lot on the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4:00Z</dcterms:created>
  <dc:creator>mzimmerm</dc:creator>
  <dc:description/>
  <cp:keywords/>
  <dc:language>en-US</dc:language>
  <cp:lastModifiedBy>mzimmerm</cp:lastModifiedBy>
  <dcterms:modified xsi:type="dcterms:W3CDTF">2009-03-03T14:06:00Z</dcterms:modified>
  <cp:revision>2</cp:revision>
  <dc:subject/>
  <dc:title>The Winfield Daily Courier</dc:title>
</cp:coreProperties>
</file>