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stellar" w:hAnsi="Castellar" w:cs="Castellar"/>
          <w:sz w:val="28"/>
          <w:szCs w:val="28"/>
        </w:rPr>
      </w:pPr>
      <w:r>
        <w:rPr>
          <w:rFonts w:cs="Castellar" w:ascii="Castellar" w:hAnsi="Castellar"/>
          <w:sz w:val="28"/>
          <w:szCs w:val="28"/>
        </w:rPr>
        <w:t>The Southern, Carbondale, IL</w:t>
      </w:r>
    </w:p>
    <w:p>
      <w:pPr>
        <w:pStyle w:val="Normal"/>
        <w:rPr>
          <w:rFonts w:ascii="Castellar" w:hAnsi="Castellar" w:cs="Castellar"/>
          <w:sz w:val="28"/>
          <w:szCs w:val="28"/>
        </w:rPr>
      </w:pPr>
      <w:r>
        <w:rPr>
          <w:rFonts w:cs="Castellar" w:ascii="Castellar" w:hAnsi="Castellar"/>
          <w:sz w:val="28"/>
          <w:szCs w:val="28"/>
        </w:rPr>
      </w:r>
    </w:p>
    <w:p>
      <w:pPr>
        <w:pStyle w:val="Normal"/>
        <w:rPr>
          <w:rFonts w:ascii="Castellar" w:hAnsi="Castellar" w:cs="Castellar"/>
          <w:sz w:val="28"/>
          <w:szCs w:val="28"/>
        </w:rPr>
      </w:pPr>
      <w:r>
        <w:rPr>
          <w:rFonts w:cs="Castellar" w:ascii="Castellar" w:hAnsi="Castellar"/>
          <w:sz w:val="28"/>
          <w:szCs w:val="28"/>
        </w:rPr>
        <w:t>Faith &amp; Values </w:t>
      </w:r>
    </w:p>
    <w:p>
      <w:pPr>
        <w:pStyle w:val="Normal"/>
        <w:rPr>
          <w:rFonts w:ascii="Castellar" w:hAnsi="Castellar" w:cs="Castellar"/>
          <w:sz w:val="28"/>
          <w:szCs w:val="28"/>
        </w:rPr>
      </w:pPr>
      <w:r>
        <w:rPr>
          <w:rFonts w:cs="Castellar" w:ascii="Castellar" w:hAnsi="Castellar"/>
          <w:sz w:val="28"/>
          <w:szCs w:val="28"/>
        </w:rPr>
        <w:t> </w:t>
      </w:r>
    </w:p>
    <w:p>
      <w:pPr>
        <w:pStyle w:val="Normal"/>
        <w:rPr>
          <w:sz w:val="32"/>
          <w:szCs w:val="32"/>
        </w:rPr>
      </w:pPr>
      <w:r>
        <w:rPr>
          <w:sz w:val="32"/>
          <w:szCs w:val="32"/>
        </w:rPr>
        <w:t>Faith group and university participate in new holiday</w:t>
      </w:r>
    </w:p>
    <w:p>
      <w:pPr>
        <w:pStyle w:val="Normal"/>
        <w:rPr>
          <w:color w:val="0000FF"/>
        </w:rPr>
      </w:pPr>
      <w:r>
        <w:rPr>
          <w:color w:val="0000FF"/>
        </w:rPr>
        <w:drawing>
          <wp:inline distT="0" distB="0" distL="0" distR="0">
            <wp:extent cx="2857500" cy="43414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7" r="-11" b="-7"/>
                    <a:stretch>
                      <a:fillRect/>
                    </a:stretch>
                  </pic:blipFill>
                  <pic:spPr bwMode="auto">
                    <a:xfrm>
                      <a:off x="0" y="0"/>
                      <a:ext cx="2857500" cy="4341495"/>
                    </a:xfrm>
                    <a:prstGeom prst="rect">
                      <a:avLst/>
                    </a:prstGeom>
                  </pic:spPr>
                </pic:pic>
              </a:graphicData>
            </a:graphic>
          </wp:inline>
        </w:drawing>
      </w:r>
    </w:p>
    <w:p>
      <w:pPr>
        <w:pStyle w:val="Normal"/>
        <w:rPr/>
      </w:pPr>
      <w:r>
        <w:rPr/>
      </w:r>
    </w:p>
    <w:p>
      <w:pPr>
        <w:pStyle w:val="Normal"/>
        <w:rPr/>
      </w:pPr>
      <w:r>
        <w:rPr/>
        <w:t xml:space="preserve">  </w:t>
      </w:r>
    </w:p>
    <w:p>
      <w:pPr>
        <w:pStyle w:val="Normal"/>
        <w:rPr>
          <w:sz w:val="32"/>
          <w:szCs w:val="32"/>
        </w:rPr>
      </w:pPr>
      <w:r>
        <w:rPr>
          <w:sz w:val="32"/>
          <w:szCs w:val="32"/>
        </w:rPr>
        <w:t>A very merry Darwin Day</w:t>
      </w:r>
    </w:p>
    <w:p>
      <w:pPr>
        <w:pStyle w:val="Normal"/>
        <w:rPr>
          <w:sz w:val="32"/>
          <w:szCs w:val="32"/>
        </w:rPr>
      </w:pPr>
      <w:r>
        <w:rPr>
          <w:sz w:val="32"/>
          <w:szCs w:val="32"/>
        </w:rPr>
      </w:r>
    </w:p>
    <w:p>
      <w:pPr>
        <w:pStyle w:val="Normal"/>
        <w:rPr/>
      </w:pPr>
      <w:r>
        <w:rPr/>
        <w:t>By Marleen Shepherd, For the Southern</w:t>
      </w:r>
    </w:p>
    <w:p>
      <w:pPr>
        <w:pStyle w:val="Normal"/>
        <w:rPr/>
      </w:pPr>
      <w:r>
        <w:rPr/>
        <w:t>Friday, February 6, 2009 10:55 PM CST</w:t>
      </w:r>
    </w:p>
    <w:p>
      <w:pPr>
        <w:pStyle w:val="Normal"/>
        <w:rPr/>
      </w:pPr>
      <w:r>
        <w:rPr/>
      </w:r>
    </w:p>
    <w:p>
      <w:pPr>
        <w:pStyle w:val="Normal"/>
        <w:rPr/>
      </w:pPr>
      <w:r>
        <w:rPr/>
        <w:t>Evolutionary biologist Charles Darwin has a big birthday coming up, and the Carbondale Unitarian Fellowship is making sure his 200th doesn't pass unnoticed. The Fellowship's party includes a Darwin look-alike contest, a Galapagos slide show, and enough quirky activities to interest offspring and their ancestors.</w:t>
        <w:br/>
        <w:br/>
        <w:t>Attendees are invited to design an animal, craft clay fossils, pin the tail on the baboon or the beak on the finch, play games such as Mendel's Genes and Evolution Jeopardy, and sample the new varieties of birthday cake evolving out of the "Delectable Darwin Dessert-Making Contest."</w:t>
        <w:br/>
        <w:br/>
        <w:t>The treats will "be judged by a process of natural selection," says Fellowship member JoAnn Nelson.</w:t>
        <w:br/>
        <w:br/>
        <w:t>But what exactly makes a dessert Darwinian?</w:t>
        <w:br/>
        <w:br/>
        <w:t>"A fish-shaped cake crawling out of a blue Jell-O ocean," Nelson proposes. "Or you could even have a map of the Galapagos or a model of the Beagle boat."</w:t>
        <w:br/>
        <w:br/>
        <w:t>"Cookies in a double helix," suggests the Fellowship's Rev. Bill Sasso.</w:t>
        <w:br/>
        <w:br/>
        <w:t>"A volcano cake with dinosaurs walking around it," offers event organizer Candy Davis. "The sky's the limit on a person's imagination."</w:t>
        <w:br/>
        <w:br/>
        <w:t>Davis and her "Parsley and Sagebrush Band" will provide the evolutionary soundtrack with fan favorites such as the funny folk tune, "The Ballad of Oreopithecus."</w:t>
        <w:br/>
        <w:br/>
        <w:t>"It's just a humorous look at evolution," says Davis, whose specialty of study as an SIUC doctoral candidate in anthropology is the evolution of Miocene apes like Oreopithecus who lived millions of years ago. "It's more or less a fun event but it also hides a little education in there too."</w:t>
        <w:br/>
        <w:br/>
        <w:t>The educational aspect is more than scientific for the spiritual community hosting the event. The party is intelligently designed to showcase the view that religion and science need not be in competition for survival.</w:t>
        <w:br/>
        <w:br/>
        <w:t>"Personally I don't feel a conflict between science and religion," Nelson says. "I think the more we know, the greater the mystery becomes. There's a sense of awe and appreciation that's beyond words, perhaps beyond total understanding, and to me that's kind of a religious impulse."</w:t>
        <w:br/>
        <w:br/>
        <w:t>Sasso says the festivities are a fun way to lift up the view that science helps people understand the world one way and religion another, and that the two can be complementary.</w:t>
      </w:r>
    </w:p>
    <w:p>
      <w:pPr>
        <w:pStyle w:val="Normal"/>
        <w:rPr/>
      </w:pPr>
      <w:r>
        <w:rPr/>
      </w:r>
    </w:p>
    <w:p>
      <w:pPr>
        <w:pStyle w:val="Normal"/>
        <w:rPr/>
      </w:pPr>
      <w:r>
        <w:rPr/>
        <w:t>"As Unitarian Universalists, we understand reason as a gift humans have received and are expected to use to their fullest. Science is an application of reason which we value very much."</w:t>
        <w:br/>
        <w:br/>
        <w:t>The local faith group is one of many holding similar celebrations at churches and synagogues across America this week. More than 900 congregations are scheduled to officially participate in Evolution Weekend, Feb. 13-15.</w:t>
        <w:br/>
        <w:br/>
        <w:t>"Now we're really out there in a way that's mainstream," says the holiday's creator Michael Zimmerman, a biology professor and dean of the College of Liberal Arts and Sciences at Butler University.</w:t>
        <w:br/>
        <w:br/>
        <w:t>The teacher and writer on the nature of science and evolution was called in regularly to talk to school boards embroiled in the creation vs. evolution debate.</w:t>
        <w:br/>
        <w:br/>
        <w:t>"I would always say the same thing: 'I'd be happy to come or find someone like me, but you don't want anyone like me. What you want is a local minister.'"</w:t>
        <w:br/>
        <w:br/>
        <w:t>Zimmerman felt it was necessary to take the issue out of the framework of creationists vs. secular scientists who both tended to portray science and religion as incompatible. He sees these caricatures as misrepresentative.</w:t>
        <w:br/>
        <w:br/>
        <w:t>"The fight doesn't seem to be between religion and science as much as it is between religion and religion."</w:t>
        <w:br/>
        <w:br/>
        <w:t>With that in mind, Zimmerman created the Clergy Letter Project in 2004. More than 12,000 clergy have signed the declaration affirming that a person of faith does not have to choose between belief in God or evolution.</w:t>
        <w:br/>
        <w:br/>
        <w:t>"I thought if I could get 10,000 Christian clergy members saying belief in evolution does not compromise their faith in any way, I could change the nature of the controversy in this country."</w:t>
        <w:br/>
        <w:br/>
        <w:t>But little press came of the effort. "I had a choice at this point, either let the whole thing drop or declare a national holiday," Zimmerman says. "Oddly enough it worked. On very short notice we had hundreds of congregations participating."</w:t>
        <w:br/>
        <w:br/>
        <w:t>The first Evolution Sunday occurred in 2006. By 2007, lectures and sermons were presented to more than 600 congregations across the United States and five other countries. In 2008, participation from a wider range of faith traditions prompted the name change to Evolution Weekend. More than 800 congregations from 10 countries took part last year.</w:t>
        <w:br/>
        <w:br/>
        <w:t>"I could triple that number if I would change the name to Science and Religion Weekend," Zimmerman contends. "It wouldn't be as controversial, but I've refused to do that so far because it's time to reclaim that e-word."</w:t>
        <w:br/>
        <w:br/>
        <w:t>The e-word will be heard round the world this week at celebrations that mark Darwin's 200th birthday and the 150th anniversary of the publication of his seminal work, "On the Origin of Species."</w:t>
        <w:br/>
        <w:br/>
        <w:t>Darwin Day is an international celebration of science and reason held on or around Feb. 12, the day on which Darwin was born in 1809. He shares this birth date with Abraham Lincoln, and some events will combine observances of both.</w:t>
        <w:br/>
        <w:br/>
        <w:t>Like many other universities, SIUC is using Darwin's birthday as "an occasion to educate the public as well as celebrate his legacy." Southern's Darwin Day is well-known in scientific circles because of the zoology department's marketing of Darwin Bobbleheads to support the event, now in its fourth year at the university.</w:t>
        <w:br/>
        <w:br/>
        <w:t>"I'm sure we've sold at least 700 by now," says Frank E. (Andy) Anderson, an associate professor in zoology and the self-described Chief Instigator of Darwin Bobbleheads. "We've even sent them to Canada, Europe and Japan. People can still buy them, but they are going very quickly now with Darwin's 200th birthday approaching. We sent out 33 yesterday, but that was a very unusual day."</w:t>
        <w:br/>
        <w:br/>
        <w:t xml:space="preserve">The Bobbleheads, available at </w:t>
      </w:r>
      <w:hyperlink r:id="rId4">
        <w:r>
          <w:rPr>
            <w:rStyle w:val="InternetLink"/>
          </w:rPr>
          <w:t>www.zoology.siu.edu</w:t>
        </w:r>
      </w:hyperlink>
      <w:r>
        <w:rPr/>
        <w:t xml:space="preserve"> for $17 plus shipping, debuted in 2006. This year, sales help support the public lecture "Slam Dunk for Science and the Constitution: Kitzmiller et al. v. Dover Area School District 2005" featuring Barbara Forrest.</w:t>
        <w:br/>
        <w:br/>
        <w:t>Forrest, a philosophy professor at Southeastern Louisiana University, coauthored "Creationism's Trojan Horse" and was a key witness for the plaintiffs in Kitzmiller v. Dover. This federal court case, sometimes called "Scopes II," held that teaching intelligent design in public school biology classes violates the Establishment Clause of the First Amendment. The university will also screen the documentary "Flock of Dodos: The Evolution-Intelligent Design Circus."</w:t>
        <w:br/>
        <w:br/>
      </w:r>
      <w:hyperlink r:id="rId5">
        <w:r>
          <w:rPr>
            <w:rStyle w:val="InternetLink"/>
          </w:rPr>
          <w:t>zion.road@gmail.com</w:t>
        </w:r>
      </w:hyperlink>
      <w:r>
        <w:rPr/>
        <w:t xml:space="preserve"> / </w:t>
      </w:r>
      <w:r>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618-521-3451</w:t>
      </w:r>
      <w:r>
        <w:rPr/>
        <w:drawing>
          <wp:inline distT="0" distB="0" distL="0" distR="0">
            <wp:extent cx="10414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cutline1">
    <w:name w:val="smallcutline1"/>
    <w:basedOn w:val="DefaultParagraphFont"/>
    <w:qFormat/>
    <w:rPr>
      <w:sz w:val="16"/>
      <w:szCs w:val="16"/>
    </w:rPr>
  </w:style>
  <w:style w:type="character" w:styleId="Simpleblogcount">
    <w:name w:val="simpleblog-count"/>
    <w:basedOn w:val="DefaultParagraphFont"/>
    <w:qFormat/>
    <w:rPr/>
  </w:style>
  <w:style w:type="character" w:styleId="Skypetbinnertext">
    <w:name w:val="skype_tb_inn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ernillinoisan.com/articles/2009/02/07/lifestyles/faith_and_values/28095232.img" TargetMode="External"/><Relationship Id="rId4" Type="http://schemas.openxmlformats.org/officeDocument/2006/relationships/hyperlink" Target="http://www.zoology.siu.edu/" TargetMode="External"/><Relationship Id="rId5" Type="http://schemas.openxmlformats.org/officeDocument/2006/relationships/hyperlink" Target="mailto:zion.road@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9:43:00Z</dcterms:created>
  <dc:creator>mzimmerm</dc:creator>
  <dc:description/>
  <cp:keywords/>
  <dc:language>en-US</dc:language>
  <cp:lastModifiedBy>mzimmerm</cp:lastModifiedBy>
  <dcterms:modified xsi:type="dcterms:W3CDTF">2009-02-07T19:46:00Z</dcterms:modified>
  <cp:revision>1</cp:revision>
  <dc:subject/>
  <dc:title>The Southern, Carbondale, IL</dc:title>
</cp:coreProperties>
</file>