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333333"/>
          <w:sz w:val="18"/>
          <w:szCs w:val="18"/>
        </w:rPr>
        <w:br/>
      </w:r>
      <w:r>
        <w:rPr>
          <w:color w:val="333333"/>
          <w:sz w:val="28"/>
          <w:szCs w:val="28"/>
        </w:rPr>
        <w:t>The Denver Post</w:t>
      </w:r>
    </w:p>
    <w:p>
      <w:pPr>
        <w:pStyle w:val="Normal"/>
        <w:jc w:val="center"/>
        <w:rPr/>
      </w:pPr>
      <w:r>
        <w:rPr>
          <w:rFonts w:cs="Verdana" w:ascii="Verdana" w:hAnsi="Verdana"/>
          <w:color w:val="333333"/>
          <w:sz w:val="18"/>
          <w:szCs w:val="18"/>
        </w:rPr>
        <w:br/>
      </w:r>
      <w:r>
        <w:rPr>
          <w:rFonts w:cs="Verdana" w:ascii="Verdana" w:hAnsi="Verdana"/>
          <w:b/>
          <w:bCs/>
          <w:color w:val="333333"/>
          <w:sz w:val="18"/>
          <w:szCs w:val="18"/>
        </w:rPr>
        <w:t>February</w:t>
      </w:r>
      <w:r>
        <w:rPr>
          <w:rFonts w:cs="Verdana" w:ascii="Verdana" w:hAnsi="Verdana"/>
          <w:color w:val="333333"/>
          <w:sz w:val="18"/>
          <w:szCs w:val="18"/>
        </w:rPr>
        <w:t xml:space="preserve"> 13, 2006 Monday </w:t>
        <w:br/>
        <w:t>FINAL EDITION</w:t>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rPr/>
      </w:pPr>
      <w:r>
        <w:rPr>
          <w:b/>
          <w:color w:val="333333"/>
        </w:rPr>
        <w:t xml:space="preserve">Faithful sing praises of science, creation Churches celebrate </w:t>
      </w:r>
      <w:r>
        <w:rPr>
          <w:b/>
          <w:bCs/>
          <w:color w:val="333333"/>
        </w:rPr>
        <w:t>Evolution Sunday</w:t>
      </w:r>
      <w:r>
        <w:rPr>
          <w:b/>
          <w:color w:val="333333"/>
        </w:rPr>
        <w:t xml:space="preserve"> across state, nation At least 11 congregations in Colorado tailored worship and classes to the notion that believers don't have to choose either evolution or the Bible.</w:t>
      </w:r>
      <w:r>
        <w:rPr>
          <w:rFonts w:cs="Verdana" w:ascii="Verdana" w:hAnsi="Verdana"/>
          <w:color w:val="333333"/>
          <w:sz w:val="18"/>
          <w:szCs w:val="18"/>
        </w:rPr>
        <w:br/>
        <w:br/>
        <w:t>Jennifer Brown Denver Post Staff Writer</w:t>
        <w:br/>
        <w:br/>
        <w:br/>
        <w:t>Heads bowed, the congregation thanked God for science. They sang praises for "tall boiling test tubes" and "classrooms and labs."</w:t>
        <w:br/>
        <w:br/>
        <w:t>It was "</w:t>
      </w:r>
      <w:r>
        <w:rPr>
          <w:rFonts w:cs="Verdana" w:ascii="Verdana" w:hAnsi="Verdana"/>
          <w:b/>
          <w:bCs/>
          <w:color w:val="333333"/>
          <w:sz w:val="18"/>
          <w:szCs w:val="18"/>
        </w:rPr>
        <w:t>Evolution Sunday,</w:t>
      </w:r>
      <w:r>
        <w:rPr>
          <w:rFonts w:cs="Verdana" w:ascii="Verdana" w:hAnsi="Verdana"/>
          <w:color w:val="333333"/>
          <w:sz w:val="18"/>
          <w:szCs w:val="18"/>
        </w:rPr>
        <w:t>" celebrated on Charles Darwin's birthday at Christian churches across the country that say evolution does not conflict with biblical creation stories.</w:t>
        <w:br/>
        <w:br/>
        <w:t xml:space="preserve">Almost 450 churches, including 11 in Colorado, held adult education and Sunday school classes on evolution, and ministers preached that followers of Christ do not have to choose between creationism and evolution. </w:t>
        <w:br/>
        <w:br/>
        <w:t>At the progressive Sixth Avenue United Church of Christ in Denver, a congregation seven pews deep followed a creation reading from Genesis with a contemporary hymn marveling at how God works through science.</w:t>
        <w:br/>
        <w:br/>
        <w:t>"Engines and steel. Jack hammers pounding. Classrooms and labs. Tall boiling test tubes. Sing unto God a new song," they sang.</w:t>
        <w:br/>
        <w:br/>
        <w:t>Later, Pastor Dan Geslin led them in prayer: "Whether you created in an instant or the evolution of the eons, we are grateful for the gift of life."</w:t>
        <w:br/>
        <w:br/>
      </w:r>
      <w:r>
        <w:rPr>
          <w:rFonts w:cs="Verdana" w:ascii="Verdana" w:hAnsi="Verdana"/>
          <w:b/>
          <w:bCs/>
          <w:color w:val="333333"/>
          <w:sz w:val="18"/>
          <w:szCs w:val="18"/>
        </w:rPr>
        <w:t>Evolution Sunday,</w:t>
      </w:r>
      <w:r>
        <w:rPr>
          <w:rFonts w:cs="Verdana" w:ascii="Verdana" w:hAnsi="Verdana"/>
          <w:color w:val="333333"/>
          <w:sz w:val="18"/>
          <w:szCs w:val="18"/>
        </w:rPr>
        <w:t xml:space="preserve"> organized by University of Wisconsin-Oshkosh biology professor and dean Michael Zimmerman, is a collaborative push against those who say Christianity and modern science clash.</w:t>
        <w:br/>
        <w:br/>
        <w:t>"Those very shrill, shrieking voices of the Christian fundamentalists we hear so often are not speaking for all Christians," he said.</w:t>
        <w:br/>
        <w:br/>
        <w:t>Zimmerman got more than 10,000 Christian ministers, including 261 in Colorado, to sign a letter urging school boards across the country to "preserve the integrity of the science curriculum by affirming the teaching of the theory of evolution as a core component of human knowledge."</w:t>
        <w:br/>
        <w:br/>
        <w:t xml:space="preserve">Supporters of intelligent design, who believe that some features of the universe are so complex they must have been designed by a higher intelligence, called </w:t>
      </w:r>
      <w:r>
        <w:rPr>
          <w:rFonts w:cs="Verdana" w:ascii="Verdana" w:hAnsi="Verdana"/>
          <w:b/>
          <w:bCs/>
          <w:color w:val="333333"/>
          <w:sz w:val="18"/>
          <w:szCs w:val="18"/>
        </w:rPr>
        <w:t>Evolution Sunday</w:t>
      </w:r>
      <w:r>
        <w:rPr>
          <w:rFonts w:cs="Verdana" w:ascii="Verdana" w:hAnsi="Verdana"/>
          <w:color w:val="333333"/>
          <w:sz w:val="18"/>
          <w:szCs w:val="18"/>
        </w:rPr>
        <w:t xml:space="preserve"> a public relations stunt.</w:t>
        <w:br/>
        <w:br/>
        <w:t>"We think it's hypocritical and essentially a PR stunt to get attention for an idea that is clearly losing favor with the public," said Robert Crowther of the Discovery Institute in Seattle. "Organizing this … on Darwin Day because it falls on a Sunday seems like a marketing scheme born out of desperation."</w:t>
        <w:br/>
        <w:br/>
        <w:t>But Colorado churches saw the event as a chance to educate the public on mainline religious beliefs.</w:t>
        <w:br/>
        <w:br/>
        <w:t>The Rev. Hal Chorpenning at Plymouth Congregational United Church of Christ in Fort Collins asked members of his congregation, which includes Colorado State University science faculty, whether they would seek knowledge beyond the literal translation of the Bible.</w:t>
        <w:br/>
        <w:br/>
        <w:t>"Are you willing to allow your faith to be influenced not just by the biblical record but also by physics and biology, by history and archaeology, by art and music?" he said, according to an e-mailed copy of his sermon.</w:t>
        <w:br/>
        <w:br/>
        <w:t>At Our Savior's Lutheran Church in Denver, Nelson Bock led a discussion on evolution and the stories of Genesis.</w:t>
        <w:br/>
        <w:br/>
        <w:t>"I don't read that as a literal, journalistic account of how creation came into being," he said in an interview. "In the book of Genesis, there is more than one creation story, and they don't jibe."</w:t>
        <w:br/>
        <w:br/>
        <w:t xml:space="preserve">Capitol Heights Presbyterian in Denver planned to celebrate </w:t>
      </w:r>
      <w:r>
        <w:rPr>
          <w:rFonts w:cs="Verdana" w:ascii="Verdana" w:hAnsi="Verdana"/>
          <w:b/>
          <w:bCs/>
          <w:color w:val="333333"/>
          <w:sz w:val="18"/>
          <w:szCs w:val="18"/>
        </w:rPr>
        <w:t>Evolution Sunday</w:t>
      </w:r>
      <w:r>
        <w:rPr>
          <w:rFonts w:cs="Verdana" w:ascii="Verdana" w:hAnsi="Verdana"/>
          <w:color w:val="333333"/>
          <w:sz w:val="18"/>
          <w:szCs w:val="18"/>
        </w:rPr>
        <w:t xml:space="preserve"> next week.</w:t>
        <w:br/>
        <w:br/>
        <w:t>"Religion can benefit from the spirit of openness," said the Rev. Mark Meeks. "If religion undermines universities, for example, then none of us is well-served."</w:t>
        <w:br/>
        <w:br/>
        <w:t>Patrick Bentrott, a student at Iliff School of Theology in Denver who attends Sixth Avenue UCC, said the evolution discussions help Christians reconcile scientific discoveries and strengthen their faith.</w:t>
        <w:br/>
        <w:br/>
        <w:t>"I think it's necessary in a post-modern society where you have to address science and not just be restricted to a text that was written between 2,000 or 3,000 years ago," he said.</w:t>
        <w:br/>
        <w:br/>
        <w:t>Staff writer Jennifer Brown can be reached at 303-820-1593 or jenbrown@denverpos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4:00Z</dcterms:created>
  <dc:creator>mzimmerm</dc:creator>
  <dc:description/>
  <cp:keywords/>
  <dc:language>en-US</dc:language>
  <cp:lastModifiedBy>mzimmerm</cp:lastModifiedBy>
  <dcterms:modified xsi:type="dcterms:W3CDTF">2007-03-16T20:06:00Z</dcterms:modified>
  <cp:revision>1</cp:revision>
  <dc:subject/>
  <dc:title/>
</cp:coreProperties>
</file>