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ur Inner Chimp</w:t>
      </w:r>
    </w:p>
    <w:p>
      <w:pPr>
        <w:pStyle w:val="Normal"/>
        <w:jc w:val="center"/>
        <w:rPr/>
      </w:pPr>
      <w:r>
        <w:rPr/>
        <w:t>A sermon preached by the Reverend Diane D. Teichert</w:t>
      </w:r>
    </w:p>
    <w:p>
      <w:pPr>
        <w:pStyle w:val="Normal"/>
        <w:jc w:val="center"/>
        <w:rPr/>
      </w:pPr>
      <w:r>
        <w:rPr/>
        <w:t>First Parish Unitarian Universalist - Canton, MA</w:t>
      </w:r>
    </w:p>
    <w:p>
      <w:pPr>
        <w:pStyle w:val="Normal"/>
        <w:jc w:val="center"/>
        <w:rPr/>
      </w:pPr>
      <w:r>
        <w:rPr/>
        <w:t>February 11, 2007</w:t>
      </w:r>
    </w:p>
    <w:p>
      <w:pPr>
        <w:pStyle w:val="Normal"/>
        <w:rPr/>
      </w:pPr>
      <w:r>
        <w:rPr/>
      </w:r>
    </w:p>
    <w:p>
      <w:pPr>
        <w:pStyle w:val="Normal"/>
        <w:rPr/>
      </w:pPr>
      <w:r>
        <w:rPr/>
        <w:t>READINGS</w:t>
      </w:r>
    </w:p>
    <w:p>
      <w:pPr>
        <w:pStyle w:val="Normal"/>
        <w:rPr/>
      </w:pPr>
      <w:r>
        <w:rPr/>
        <w:t xml:space="preserve">Of all the differences between man and the lower animals, the moral sense or conscience is by far the most important..[It] is summed up in that short but imperious word </w:t>
      </w:r>
      <w:r>
        <w:rPr>
          <w:i/>
        </w:rPr>
        <w:t xml:space="preserve">ought, </w:t>
      </w:r>
      <w:r>
        <w:rPr/>
        <w:t>so full of high significance.  It is the most noble of all the attributes of man, leading him without a moment’s hesitation to risk his life for that of a fellow-creature; or after due deliberation, impelled simply by the deep feeling of right or duty, to sacrifice it in some great cause.</w:t>
      </w:r>
    </w:p>
    <w:p>
      <w:pPr>
        <w:pStyle w:val="Normal"/>
        <w:jc w:val="right"/>
        <w:rPr/>
      </w:pPr>
      <w:r>
        <w:rPr/>
        <w:t>Charles Darwin</w:t>
      </w:r>
    </w:p>
    <w:p>
      <w:pPr>
        <w:pStyle w:val="Normal"/>
        <w:rPr/>
      </w:pPr>
      <w:r>
        <w:rPr/>
      </w:r>
    </w:p>
    <w:p>
      <w:pPr>
        <w:pStyle w:val="Normal"/>
        <w:rPr/>
      </w:pPr>
      <w:r>
        <w:rPr/>
        <w:t>Why does everyone take for granted that we don’t learn to grow arms, but rather, are designed to grow arms? Similarly, we should conclude that in the case of the development of moral systems, there’s a biological endowment which in effect requires us to develop a system of moral judgment and a theory of justice….</w:t>
      </w:r>
    </w:p>
    <w:p>
      <w:pPr>
        <w:pStyle w:val="Normal"/>
        <w:jc w:val="right"/>
        <w:rPr/>
      </w:pPr>
      <w:r>
        <w:rPr/>
        <w:tab/>
        <w:t>Noam Chomsky</w:t>
      </w:r>
    </w:p>
    <w:p>
      <w:pPr>
        <w:pStyle w:val="Normal"/>
        <w:rPr/>
      </w:pPr>
      <w:r>
        <w:rPr/>
      </w:r>
    </w:p>
    <w:p>
      <w:pPr>
        <w:pStyle w:val="Normal"/>
        <w:rPr/>
      </w:pPr>
      <w:r>
        <w:rPr/>
        <w:t>The central idea of this book is simple: we evolved a moral instinct, a capacity that naturally grows within each child, designed to generate rapid judgments about what is morally right or wrong based on an unconscious grammar of action. Part of this machinery was designed b the blind hand of Darwinian selection millions of years before our species evolved; other parts were added or upgraded over the evolutionary history of our species, and are unique both to humans and to our moral psychology.</w:t>
      </w:r>
    </w:p>
    <w:p>
      <w:pPr>
        <w:pStyle w:val="Normal"/>
        <w:jc w:val="right"/>
        <w:rPr/>
      </w:pPr>
      <w:r>
        <w:rPr/>
        <w:tab/>
        <w:t xml:space="preserve">Prologue, </w:t>
      </w:r>
    </w:p>
    <w:p>
      <w:pPr>
        <w:pStyle w:val="Normal"/>
        <w:jc w:val="right"/>
        <w:rPr>
          <w:i/>
          <w:i/>
        </w:rPr>
      </w:pPr>
      <w:r>
        <w:rPr>
          <w:i/>
        </w:rPr>
        <w:t>Moral Minds: How Nature Designed Our Universal Sense of Right and Wrong.</w:t>
      </w:r>
    </w:p>
    <w:p>
      <w:pPr>
        <w:pStyle w:val="Normal"/>
        <w:jc w:val="right"/>
        <w:rPr/>
      </w:pPr>
      <w:r>
        <w:rPr/>
        <w:t>Marc D. Hauser</w:t>
      </w:r>
    </w:p>
    <w:p>
      <w:pPr>
        <w:pStyle w:val="Normal"/>
        <w:rPr/>
      </w:pPr>
      <w:r>
        <w:rPr/>
      </w:r>
    </w:p>
    <w:p>
      <w:pPr>
        <w:pStyle w:val="Normal"/>
        <w:rPr/>
      </w:pPr>
      <w:r>
        <w:rPr/>
        <w:t xml:space="preserve"> “</w:t>
      </w:r>
      <w:r>
        <w:rPr/>
        <w:t xml:space="preserve">A Man Down, a Train Arriving, And a Stranger Makes a Choice” by Cara Buckley, </w:t>
      </w:r>
      <w:r>
        <w:rPr>
          <w:i/>
        </w:rPr>
        <w:t>New York Times</w:t>
      </w:r>
      <w:r>
        <w:rPr/>
        <w:t>, January 3, 2007, about the “subway hero” Wesley Autrey who, at great danger to himself, rescued a stranger who fell between the subway tracks on January 2</w:t>
      </w:r>
      <w:r>
        <w:rPr>
          <w:vertAlign w:val="superscript"/>
        </w:rPr>
        <w:t>nd</w:t>
      </w:r>
      <w:r>
        <w:rPr/>
        <w:t>.</w:t>
      </w:r>
    </w:p>
    <w:p>
      <w:pPr>
        <w:pStyle w:val="Normal"/>
        <w:rPr/>
      </w:pPr>
      <w:r>
        <w:rPr/>
      </w:r>
    </w:p>
    <w:p>
      <w:pPr>
        <w:pStyle w:val="Normal"/>
        <w:rPr/>
      </w:pPr>
      <w:r>
        <w:rPr/>
        <w:t xml:space="preserve">SERMON </w:t>
      </w:r>
    </w:p>
    <w:p>
      <w:pPr>
        <w:pStyle w:val="Normal"/>
        <w:rPr/>
      </w:pPr>
      <w:r>
        <w:rPr/>
        <w:tab/>
        <w:t>Even if you didn’t see the January 3</w:t>
      </w:r>
      <w:r>
        <w:rPr>
          <w:vertAlign w:val="superscript"/>
        </w:rPr>
        <w:t>rd</w:t>
      </w:r>
      <w:r>
        <w:rPr/>
        <w:t xml:space="preserve"> </w:t>
      </w:r>
      <w:r>
        <w:rPr>
          <w:i/>
        </w:rPr>
        <w:t>New York Times</w:t>
      </w:r>
      <w:r>
        <w:rPr/>
        <w:t xml:space="preserve"> article about the “subway hero,” Wesley Autrey (“A Man Down, a Train Arriving, And a Stranger Makes a Choice” by Cara Buckley), you probably heard about the incident within a few days</w:t>
      </w:r>
      <w:ins w:id="0" w:author="Diane D. Teichert" w:date="2007-02-10T16:04:00Z">
        <w:r>
          <w:rPr/>
          <w:t>. T</w:t>
        </w:r>
      </w:ins>
      <w:del w:id="1" w:author="Diane D. Teichert" w:date="2007-02-10T16:04:00Z">
        <w:r>
          <w:rPr/>
          <w:delText>, because t</w:delText>
        </w:r>
      </w:del>
      <w:r>
        <w:rPr/>
        <w:t xml:space="preserve">he man he rescued was from the Boston area, so the </w:t>
      </w:r>
      <w:r>
        <w:rPr>
          <w:i/>
        </w:rPr>
        <w:t>Globe</w:t>
      </w:r>
      <w:r>
        <w:rPr/>
        <w:t xml:space="preserve"> carried the story, too. </w:t>
      </w:r>
    </w:p>
    <w:p>
      <w:pPr>
        <w:pStyle w:val="Normal"/>
        <w:rPr/>
      </w:pPr>
      <w:r>
        <w:rPr/>
        <w:tab/>
        <w:t xml:space="preserve">Any of us who rides the T probably has had similar thoughts:  what would happen if I, or somebody standing near me, fell or got pushed off the platform and down into the grime between the tracks, along with the gum wrappers and rats?  </w:t>
      </w:r>
    </w:p>
    <w:p>
      <w:pPr>
        <w:pStyle w:val="Normal"/>
        <w:rPr/>
      </w:pPr>
      <w:r>
        <w:rPr/>
        <w:tab/>
        <w:t xml:space="preserve">Maybe if I rode the T to work everyday or if I was the kind of person who expected to get into altercations with people who might push me over the platform edge, I would have spent my train-waiting time analyzing what exactly to do if I found myself down there. I think Mr. Autrey must have done so, so that he knew there was a good chance that he and </w:t>
      </w:r>
      <w:del w:id="2" w:author="Diane D. Teichert" w:date="2007-02-10T16:03:00Z">
        <w:r>
          <w:rPr/>
          <w:delText>his rescue</w:delText>
        </w:r>
      </w:del>
      <w:ins w:id="3" w:author="Diane D. Teichert" w:date="2007-02-10T16:03:00Z">
        <w:r>
          <w:rPr/>
          <w:t>the victim</w:t>
        </w:r>
      </w:ins>
      <w:del w:id="4" w:author="Diane D. Teichert" w:date="2007-02-10T16:03:00Z">
        <w:r>
          <w:rPr/>
          <w:delText>e</w:delText>
        </w:r>
      </w:del>
      <w:r>
        <w:rPr/>
        <w:t xml:space="preserve"> could fit in the space between the rails while the train rolled overhead. </w:t>
      </w:r>
    </w:p>
    <w:p>
      <w:pPr>
        <w:pStyle w:val="Normal"/>
        <w:rPr/>
      </w:pPr>
      <w:r>
        <w:rPr/>
        <w:tab/>
        <w:t xml:space="preserve">But, still, even armed with such forethought, would any of </w:t>
      </w:r>
      <w:r>
        <w:rPr>
          <w:i/>
        </w:rPr>
        <w:t>us</w:t>
      </w:r>
      <w:r>
        <w:rPr/>
        <w:t xml:space="preserve"> jump down into such danger to save a stranger? </w:t>
      </w:r>
    </w:p>
    <w:p>
      <w:pPr>
        <w:pStyle w:val="Normal"/>
        <w:rPr/>
      </w:pPr>
      <w:r>
        <w:rPr/>
        <w:tab/>
        <w:t xml:space="preserve">The whole incident reminded me of a story I’d heard on the radio last November, which had so fascinated me I decided that I’d preach on it, come Darwin Day. Darwin Day, in case you didn’t know, is tomorrow, Charles Darwin’s birthday. In fact, I listed this worship service on the Darwin Day Website where secular events and religious services are listed for nearly 50 states and many countries ‘round the world. So, I’m wondering:  please raise your hand if you are here today because you saw our Darwin Day listing? </w:t>
      </w:r>
      <w:r>
        <w:rPr>
          <w:rFonts w:eastAsia="Wingdings" w:cs="Wingdings" w:ascii="Wingdings" w:hAnsi="Wingdings"/>
        </w:rPr>
        <w:t></w:t>
      </w:r>
    </w:p>
    <w:p>
      <w:pPr>
        <w:pStyle w:val="Normal"/>
        <w:rPr/>
      </w:pPr>
      <w:r>
        <w:rPr/>
        <w:tab/>
        <w:t>I’m (not) surprised!</w:t>
      </w:r>
    </w:p>
    <w:p>
      <w:pPr>
        <w:pStyle w:val="Normal"/>
        <w:rPr/>
      </w:pPr>
      <w:r>
        <w:rPr/>
        <w:tab/>
        <w:t xml:space="preserve">Seriously, </w:t>
      </w:r>
      <w:r>
        <w:rPr>
          <w:rStyle w:val="StrongEmphasis"/>
          <w:b w:val="false"/>
        </w:rPr>
        <w:t>D</w:t>
      </w:r>
      <w:r>
        <w:rPr/>
        <w:t xml:space="preserve">arwin's 200th Birthday will occur on February 12, 2009, which is also the 150th Anniversary of the publication of his most famous book, </w:t>
      </w:r>
      <w:r>
        <w:rPr>
          <w:rStyle w:val="Emphasis"/>
        </w:rPr>
        <w:t>On The Origin of Species</w:t>
      </w:r>
      <w:r>
        <w:rPr/>
        <w:t>.  Minor celebrations are planned around the world for on or about February 12</w:t>
      </w:r>
      <w:r>
        <w:rPr>
          <w:vertAlign w:val="superscript"/>
        </w:rPr>
        <w:t>th</w:t>
      </w:r>
      <w:r>
        <w:rPr/>
        <w:t xml:space="preserve"> each year until that day, and major ones in 2009, so stay tuned (or check out the Darwin Day Website for more listings)! I hope we at First Parish will be in high gear for that day in 2009. For us as Unitarian Universalists, evolution is an absolutely and totally amazing design, far surpassing the wonder of the Biblical story of creation.</w:t>
      </w:r>
    </w:p>
    <w:p>
      <w:pPr>
        <w:pStyle w:val="Normal"/>
        <w:rPr>
          <w:caps/>
        </w:rPr>
      </w:pPr>
      <w:r>
        <w:rPr/>
        <w:tab/>
        <w:t>Another, but sooner, opportunity to explore the mythic potential of evolution as a cosmic story will happen near here on the last Saturday in April at the annual spring conference of UU’s in our area, the Ballou Channing District. The event’s keynote presenter is Michael Dowd who, with his wife Connie Barlow, has created and is evangelizing what they are calling “The Great Story.” They tell the true story of the universe, complete with marvelous photos taken by the Hubbell telescope, in a way that inspires faith, hope and a moral system</w:t>
      </w:r>
      <w:del w:id="5" w:author="Diane D. Teichert" w:date="2007-02-10T16:06:00Z">
        <w:r>
          <w:rPr/>
          <w:delText>, faith and hope for the preservation of the earth as part of it</w:delText>
        </w:r>
      </w:del>
      <w:r>
        <w:rPr/>
        <w:t>. I plan to use some of their material in our service on the prior Sunday, Earth Day weekend, and I urge you to hear him on April 28</w:t>
      </w:r>
      <w:r>
        <w:rPr>
          <w:vertAlign w:val="superscript"/>
        </w:rPr>
        <w:t>th</w:t>
      </w:r>
      <w:r>
        <w:rPr/>
        <w:t>.</w:t>
      </w:r>
    </w:p>
    <w:p>
      <w:pPr>
        <w:pStyle w:val="Normal"/>
        <w:rPr/>
      </w:pPr>
      <w:r>
        <w:rPr/>
        <w:tab/>
        <w:t xml:space="preserve">So, in honor of Darwin Day today, I want to explore with you the nature and nurture of altruism, as I was inspired to do by the radio story I heard last November. I got the phrase for my sermon title then, too, “Our Inner Chimp.” </w:t>
      </w:r>
    </w:p>
    <w:p>
      <w:pPr>
        <w:pStyle w:val="Normal"/>
        <w:rPr/>
      </w:pPr>
      <w:r>
        <w:rPr/>
        <w:tab/>
        <w:t xml:space="preserve">I heard the story on a very hip science program called “Radio Lab” produced by WNYC, New York Public Radio, and aired on one of the local NPR stations. I’ve since listened to again on the WNYC website, which you can do, too, for free. It was Show #203, entitled “Morality” and it explored (and I quote from the program description) </w:t>
        <w:tab/>
      </w:r>
    </w:p>
    <w:p>
      <w:pPr>
        <w:pStyle w:val="Normal"/>
        <w:ind w:left="720" w:hanging="0"/>
        <w:rPr/>
      </w:pPr>
      <w:r>
        <w:rPr/>
        <w:t>Where does our sense of right and wrong come from? We [will] peer inside the brains of people contemplating moral dilemmas, watch chimps at a primate research center share blackberries, observe a playgroup of 3 year-olds fighting over toys, and tour the country's first penitentiary, Eastern State Prison. Also: the story of land grabbing, indentured servitude and slum lording in the fourth grade.</w:t>
      </w:r>
    </w:p>
    <w:p>
      <w:pPr>
        <w:pStyle w:val="Normal"/>
        <w:ind w:left="720" w:hanging="0"/>
        <w:rPr/>
      </w:pPr>
      <w:r>
        <w:rPr/>
      </w:r>
    </w:p>
    <w:p>
      <w:pPr>
        <w:pStyle w:val="Normal"/>
        <w:rPr/>
      </w:pPr>
      <w:r>
        <w:rPr/>
        <w:tab/>
        <w:t>It was the first two parts of the program that interested me most—and relate to the story of the “subway hero”:  Where does our sense of right and wrong come from? How much of it is shared with our primate relatives? Is any of it instinctual? Is morality learned and if so, how and when?</w:t>
      </w:r>
    </w:p>
    <w:p>
      <w:pPr>
        <w:pStyle w:val="Normal"/>
        <w:rPr/>
      </w:pPr>
      <w:r>
        <w:rPr/>
        <w:tab/>
        <w:t xml:space="preserve">The program started with a moral dilemma, another train track situation. You may well have heard of it:  You stand beside a train track. You can see a train coming. You can see there are 5 workers on the track who do not know the train is coming and are sure to be hit. You could throw the switch near where you stand, sending the train onto a side track.  One man is working there, who will be sure to be hit. Should you throw the switch? Kill one to save five?  </w:t>
      </w:r>
    </w:p>
    <w:p>
      <w:pPr>
        <w:pStyle w:val="Normal"/>
        <w:rPr/>
      </w:pPr>
      <w:r>
        <w:rPr/>
        <w:tab/>
        <w:t xml:space="preserve">Now imagine you are standing on a bridge overlooking the same tracks and see the train heading toward the five workers. A rather large man stands next to you on the bridge. If you push him off the bridge, he’ll land on the tracks, stopping the train and saving the five workers. Should you push the large man? Kill one to save five? </w:t>
      </w:r>
    </w:p>
    <w:p>
      <w:pPr>
        <w:pStyle w:val="Normal"/>
        <w:rPr/>
      </w:pPr>
      <w:r>
        <w:rPr/>
        <w:tab/>
        <w:t>If you said YES to the first question, that you would throw the switch and kill one worker to save five, but said NO to the second question, would you push a man to his death in order to save five men, then you are like almost everyone else. Almost all of us believe that though the math in the two situations is the same, the morality is not.</w:t>
      </w:r>
    </w:p>
    <w:p>
      <w:pPr>
        <w:pStyle w:val="Normal"/>
        <w:rPr/>
      </w:pPr>
      <w:r>
        <w:rPr/>
        <w:tab/>
        <w:t xml:space="preserve">Marc Hauser, Harvard professor and author of the recently published </w:t>
      </w:r>
      <w:r>
        <w:rPr>
          <w:i/>
        </w:rPr>
        <w:t xml:space="preserve">Moral Minds: How Nature Designed Our Universal Sense of Right and Wrong, </w:t>
      </w:r>
      <w:r>
        <w:rPr/>
        <w:t xml:space="preserve">from which I took our first Readings this morning, posed these questions to hundreds of thousands of people on the internet and got those results. He has shown that most people cannot fully articulate their reasons, they just </w:t>
      </w:r>
      <w:r>
        <w:rPr>
          <w:i/>
        </w:rPr>
        <w:t xml:space="preserve">know </w:t>
      </w:r>
      <w:r>
        <w:rPr/>
        <w:t xml:space="preserve">that yes they’d throw the switch but </w:t>
      </w:r>
      <w:r>
        <w:rPr>
          <w:i/>
        </w:rPr>
        <w:t>no</w:t>
      </w:r>
      <w:r>
        <w:rPr/>
        <w:t xml:space="preserve"> they would not push the large man.  </w:t>
      </w:r>
    </w:p>
    <w:p>
      <w:pPr>
        <w:pStyle w:val="Normal"/>
        <w:rPr/>
      </w:pPr>
      <w:r>
        <w:rPr/>
        <w:tab/>
        <w:t>Another researcher, Joshua Greene, a young philosopher and neuroscientist then at Princeton now at Harvard, posed the questions also, not to people via the Internet, but to people while they lay ensconced in his 180,000 pound brain scanner. He watched their brains light up and discovered that certain regions lit up when the people were answering YES they would pull the switch and other regions lit up when people were answering NO they would not push the large man. He theorizes that our brains don’t just hum along like one unified system making these ethical decisions. Rather, the regions of our brains are like warring sub-groups, duking it out in the struggle to know right and wrong, lights flashing here and there. (So, when we say “part of me wants to do X but another part of me wants to do Y” it’s literally true sometimes!)</w:t>
      </w:r>
    </w:p>
    <w:p>
      <w:pPr>
        <w:pStyle w:val="Normal"/>
        <w:rPr/>
      </w:pPr>
      <w:r>
        <w:rPr/>
        <w:tab/>
        <w:t xml:space="preserve">It’s thought that the region that lit up for YES to throwing the switch deals in calculations—one vs. five— and the part that lights up for NO DON”T KILL to pushing the man is an innate prohibition against murder which the guys on Radio Lab refer to as “the inner chimp.” It has been shown that, though they can be violent, chimpanzees don’t kill each other as a matter of course, they have to have some context-sensitive reason to do so. When we say that we have a gut feeling about something, Greene says maybe that’s “evolution calling.” </w:t>
      </w:r>
    </w:p>
    <w:p>
      <w:pPr>
        <w:pStyle w:val="Normal"/>
        <w:rPr/>
      </w:pPr>
      <w:r>
        <w:rPr/>
        <w:tab/>
        <w:t>But, what if the question is one for which people don’t give the same answer, where there isn’t a consensus, where there is more of a moral dilemma, and a less clear “gut feeling”?  Such a question (on Radio Lab and also on Joshua Greene’s website) is more or less this: “It’s war time, and you are hiding in a basement with other people.  The enemy soldiers are outside.  Your baby starts to cry loudly, and if nothing is done the soldiers will find you and kill you, your baby, and everyone else in the basement.  The only way to prevent this from happening is to cover your baby’s mouth, but if you do this the baby will smother to death.  Is it morally permissible to do this? Some people say yes and some say no.”</w:t>
      </w:r>
    </w:p>
    <w:p>
      <w:pPr>
        <w:pStyle w:val="Normal"/>
        <w:rPr/>
      </w:pPr>
      <w:r>
        <w:rPr/>
        <w:tab/>
        <w:t xml:space="preserve">With this kind of dilemma, the brain scans show both parts lighting up at once, with the calculating regions of the brain glowing brighter and for longer, as compared to the emotion based “inner chimp” NO! DON’T KILL regions. On the radio, they said it was like global warfare on the brain scans. </w:t>
      </w:r>
    </w:p>
    <w:p>
      <w:pPr>
        <w:pStyle w:val="Normal"/>
        <w:rPr/>
      </w:pPr>
      <w:r>
        <w:rPr/>
        <w:tab/>
        <w:t>So, how does the conflict get resolved? Greene says there’s another part of the brain, right behind our eyebrows that breaks the tie, and decides. When this region is highly activated, the calculation section of the brain (one baby versus everyone hiding in the basement) gets a boost and the inner chimp emotional response (NO! do not kill the baby) is muffled. In other words, when people say, "Yes, it’s okay to smother the baby," they exhibit increased activity in parts of the brain associated with high-level cognitive function. This region is highly developed in humans and barely present in chimpanzees and other primates.</w:t>
      </w:r>
    </w:p>
    <w:p>
      <w:pPr>
        <w:pStyle w:val="Normal"/>
        <w:rPr/>
      </w:pPr>
      <w:r>
        <w:rPr/>
        <w:tab/>
        <w:t xml:space="preserve">So, we’ve learned that primates have responses that urge against murder. They also have been seen to act with what appears to be empathy, the chimp version of “a bridge over troubled water” perhaps? [the choir anthem]. The Radio Lab program reported a true story about a zoo gorilla acting to save a three year old boy who had fallen into the gorilla pit. She held him, patted him and then carried him 50 or 60 feet to a place where people could reach down to get the child, unharmed. </w:t>
      </w:r>
    </w:p>
    <w:p>
      <w:pPr>
        <w:pStyle w:val="Normal"/>
        <w:rPr/>
      </w:pPr>
      <w:r>
        <w:rPr/>
        <w:tab/>
        <w:t>The director of the national Primate Center in Atlanta said that such behavior is common, as is cooperation. He demonstrated the latter by dropping a blackberry branch into the chimpanzee enclosure. After an initial skirmish over the branch among the juveniles, the adults interceded and divided it so everyone got a piece. So, obviously, what we call “humane” behavior is not limited to humans. On the whole, chimps get along, he says, and evolution etched cooperation into our brains.</w:t>
      </w:r>
    </w:p>
    <w:p>
      <w:pPr>
        <w:pStyle w:val="Normal"/>
        <w:rPr/>
      </w:pPr>
      <w:r>
        <w:rPr/>
        <w:tab/>
        <w:t xml:space="preserve">On the other hand, I’ve read that other studies have shown that chimps don’t give gifts. (“Tightwad Primates,” </w:t>
      </w:r>
      <w:r>
        <w:rPr>
          <w:i/>
        </w:rPr>
        <w:t xml:space="preserve">Science, </w:t>
      </w:r>
      <w:r>
        <w:rPr/>
        <w:t xml:space="preserve">10/26/2005). Reported the publication </w:t>
      </w:r>
      <w:r>
        <w:rPr>
          <w:i/>
        </w:rPr>
        <w:t xml:space="preserve">Science </w:t>
      </w:r>
      <w:r>
        <w:rPr/>
        <w:t>in 2005,</w:t>
      </w:r>
      <w:r>
        <w:rPr>
          <w:i/>
        </w:rPr>
        <w:t xml:space="preserve"> </w:t>
      </w:r>
      <w:r>
        <w:rPr/>
        <w:t xml:space="preserve">“They share food and grooming, but implicit in these acts is a reward, either because the receiver is a close relative or because the giver expects reciprocation in the future.”  When a study provided the opportunity to give a snack to another chimp at the same time they got one for themselves, chimps were no more likely than chance to give a snack to another, whether or not it was a relative and even if the other chimp begged for it.  </w:t>
      </w:r>
    </w:p>
    <w:p>
      <w:pPr>
        <w:pStyle w:val="Normal"/>
        <w:rPr/>
      </w:pPr>
      <w:r>
        <w:rPr/>
        <w:tab/>
        <w:t>This contrasts highly with human behavior, for we frequently commit acts of kindness for people we do not know, without expectation of reciprocation. More evidence that greedy people are just a throw-back to our primate forbears!</w:t>
      </w:r>
    </w:p>
    <w:p>
      <w:pPr>
        <w:pStyle w:val="Normal"/>
        <w:rPr/>
      </w:pPr>
      <w:r>
        <w:rPr/>
        <w:tab/>
        <w:t xml:space="preserve">So, even though we may have inherited a gut feeling against murder and a modicum of empathy from our primate ancestors, they don’t share our capacity to give gifts to strangers nor our ability to cognitively process moral dilemmas. </w:t>
      </w:r>
    </w:p>
    <w:p>
      <w:pPr>
        <w:pStyle w:val="Normal"/>
        <w:rPr/>
      </w:pPr>
      <w:r>
        <w:rPr/>
        <w:tab/>
        <w:t xml:space="preserve">We are starting to understand how our brain works. We know which parts of the “subway hero’s” brain lit up as he decided to rescue the man who’d fallen onto the train tracks, but we don’t yet understand why he--and not someone else--did it. </w:t>
      </w:r>
    </w:p>
    <w:p>
      <w:pPr>
        <w:pStyle w:val="Normal"/>
        <w:rPr/>
      </w:pPr>
      <w:r>
        <w:rPr/>
        <w:tab/>
        <w:t xml:space="preserve">We know that all humans share the same apparatus in our brains that determine moral systems, just as we share the same apparatus for language. [this is the main point of Marc Hauser’s book </w:t>
      </w:r>
      <w:r>
        <w:rPr>
          <w:i/>
        </w:rPr>
        <w:t xml:space="preserve">Moral Minds¸ </w:t>
      </w:r>
      <w:r>
        <w:rPr/>
        <w:t>referenced earlier]. Human languages and moral systems vary widely, and all humans have them, but how then are they so different? The mysteries abound!</w:t>
      </w:r>
    </w:p>
    <w:p>
      <w:pPr>
        <w:pStyle w:val="Normal"/>
        <w:rPr/>
      </w:pPr>
      <w:r>
        <w:rPr/>
        <w:tab/>
        <w:t>The mysteries of moral development intrigue me, but for the young professor Joshua Greene, they are more than curiosities. He writes [on his website http://www.wjh.harvard.edu/~jgreene/]</w:t>
      </w:r>
    </w:p>
    <w:p>
      <w:pPr>
        <w:pStyle w:val="Normal"/>
        <w:ind w:left="720" w:hanging="0"/>
        <w:rPr>
          <w:szCs w:val="28"/>
        </w:rPr>
      </w:pPr>
      <w:r>
        <w:rPr>
          <w:szCs w:val="28"/>
        </w:rPr>
      </w:r>
    </w:p>
    <w:p>
      <w:pPr>
        <w:pStyle w:val="Normal"/>
        <w:ind w:left="720" w:hanging="0"/>
        <w:rPr>
          <w:szCs w:val="28"/>
        </w:rPr>
      </w:pPr>
      <w:r>
        <w:rPr>
          <w:szCs w:val="28"/>
        </w:rPr>
        <w:t>My interest in understanding how the moral mind/brain works is in part driven by good-old-fashioned curiosity, but I also harbor a moral, and ultimately political, agenda.  As everyone knows, we humans are beset by a number of serious social problems: war, terrorism, the destruction of the environment, etc.  Most people think that the cure for these ills is a heaping helping of common sense morality:  "If only people everywhere would do what they know, deep down, is right, we'd all get along."</w:t>
        <w:br/>
        <w:br/>
        <w:t>I believe that the opposite is true, that the aforementioned problems are a product of well-intentioned people abiding by their respective common senses, and that the only long-run solution to these problems is for people to develop a healthy distrust of moral common sense.  This is largely because our social instincts were not designed for the modern world.  Nor, for that matter, were they designed to promote peace and happiness in the world for which they were designed, the world of our hunter-gatherer ancestors.</w:t>
        <w:br/>
        <w:t xml:space="preserve">    </w:t>
        <w:br/>
        <w:t>My goal as a scientist, then, is to reveal our moral thinking for what it is: a complex hodgepodge of emotional responses and rational (re)constructions, shaped by biological and cultural forces, that do some things well and other things extremely poorly.  My hope is that by understanding how we think, we can teach ourselves to think better, i.e. in ways that better serve the needs of humanity as a whole.</w:t>
      </w:r>
    </w:p>
    <w:p>
      <w:pPr>
        <w:pStyle w:val="Normal"/>
        <w:rPr>
          <w:szCs w:val="28"/>
        </w:rPr>
      </w:pPr>
      <w:r>
        <w:rPr>
          <w:szCs w:val="28"/>
        </w:rPr>
      </w:r>
    </w:p>
    <w:p>
      <w:pPr>
        <w:pStyle w:val="Normal"/>
        <w:rPr/>
      </w:pPr>
      <w:r>
        <w:rPr>
          <w:szCs w:val="28"/>
        </w:rPr>
        <w:tab/>
        <w:t xml:space="preserve">Let us take a moment of quiet reflection on the ever unfolding understanding of ourselves as provided by the scientists among us, who reveal new questions with every answer they achieve, new mysteries with every discovery.  </w:t>
      </w:r>
    </w:p>
    <w:p>
      <w:pPr>
        <w:pStyle w:val="Normal"/>
        <w:rPr/>
      </w:pPr>
      <w:r>
        <w:rPr>
          <w:szCs w:val="28"/>
        </w:rPr>
        <w:tab/>
        <w:t xml:space="preserve">After that moment of quiet reflection, we’re going to join our voices together in singing of life as a riddle and a mystery! (silence) </w:t>
      </w:r>
    </w:p>
    <w:p>
      <w:pPr>
        <w:pStyle w:val="Normal"/>
        <w:rPr>
          <w:szCs w:val="28"/>
        </w:rPr>
      </w:pPr>
      <w:r>
        <w:rPr>
          <w:szCs w:val="28"/>
        </w:rPr>
        <w:tab/>
        <w:t>Amen.</w:t>
      </w:r>
    </w:p>
    <w:sectPr>
      <w:headerReference w:type="default" r:id="rId2"/>
      <w:headerReference w:type="first" r:id="rId3"/>
      <w:type w:val="nextPage"/>
      <w:pgSz w:w="12240" w:h="15840"/>
      <w:pgMar w:left="1800" w:right="180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14:00Z</dcterms:created>
  <dc:creator>Diane D. Teichert</dc:creator>
  <dc:description/>
  <cp:keywords/>
  <dc:language>en-US</dc:language>
  <cp:lastModifiedBy>mzimmerm</cp:lastModifiedBy>
  <cp:lastPrinted>2007-02-12T19:52:00Z</cp:lastPrinted>
  <dcterms:modified xsi:type="dcterms:W3CDTF">2007-03-15T17:14:00Z</dcterms:modified>
  <cp:revision>2</cp:revision>
  <dc:subject/>
  <dc:title>Our Inner Chimp</dc:title>
</cp:coreProperties>
</file>