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szCs w:val="32"/>
        </w:rPr>
      </w:pPr>
      <w:r>
        <w:rPr>
          <w:color w:val="333333"/>
          <w:sz w:val="32"/>
          <w:szCs w:val="32"/>
        </w:rPr>
        <w:t xml:space="preserve">Tampa Tribune  </w:t>
      </w:r>
    </w:p>
    <w:p>
      <w:pPr>
        <w:pStyle w:val="Normal"/>
        <w:jc w:val="center"/>
        <w:rPr/>
      </w:pPr>
      <w:r>
        <w:rPr>
          <w:rFonts w:cs="Verdana" w:ascii="Verdana" w:hAnsi="Verdana"/>
          <w:color w:val="333333"/>
          <w:sz w:val="18"/>
          <w:szCs w:val="18"/>
        </w:rPr>
        <w:br/>
      </w:r>
      <w:r>
        <w:rPr>
          <w:rFonts w:cs="Verdana" w:ascii="Verdana" w:hAnsi="Verdana"/>
          <w:b/>
          <w:bCs/>
          <w:color w:val="333333"/>
          <w:sz w:val="18"/>
          <w:szCs w:val="18"/>
        </w:rPr>
        <w:t>February</w:t>
      </w:r>
      <w:r>
        <w:rPr>
          <w:rFonts w:cs="Verdana" w:ascii="Verdana" w:hAnsi="Verdana"/>
          <w:color w:val="333333"/>
          <w:sz w:val="18"/>
          <w:szCs w:val="18"/>
        </w:rPr>
        <w:t xml:space="preserve"> 11, 2006 Saturday </w:t>
        <w:br/>
        <w:t>FINAL EDITION</w:t>
      </w:r>
    </w:p>
    <w:p>
      <w:pPr>
        <w:pStyle w:val="Normal"/>
        <w:rPr/>
      </w:pPr>
      <w:r>
        <w:rPr>
          <w:rFonts w:cs="Verdana" w:ascii="Verdana" w:hAnsi="Verdana"/>
          <w:color w:val="333333"/>
          <w:sz w:val="18"/>
          <w:szCs w:val="18"/>
        </w:rPr>
        <w:br/>
      </w:r>
      <w:r>
        <w:rPr>
          <w:b/>
          <w:color w:val="333333"/>
        </w:rPr>
        <w:t>A Middle Ground Evolves</w:t>
      </w:r>
      <w:r>
        <w:rPr>
          <w:rFonts w:cs="Verdana" w:ascii="Verdana" w:hAnsi="Verdana"/>
          <w:color w:val="333333"/>
          <w:sz w:val="18"/>
          <w:szCs w:val="18"/>
        </w:rPr>
        <w:br/>
        <w:br/>
        <w:t>MICHELLE BEARDEN, mbearden@tampatrib.com</w:t>
        <w:br/>
        <w:br/>
        <w:t>On the day I called Michael Zimmerman, he was reading an e-mail he had just received.</w:t>
        <w:br/>
        <w:br/>
        <w:t>"He called our group 'God-hating, whoring so-called clergy, most of whom are de facto atheists.' Wow, that's one of the more direct ones," he says.</w:t>
        <w:br/>
        <w:br/>
        <w:t>Zimmerman, a biology professor and dean of the College of Letters and Sciences at the University of Wisconsin at Oshkosh, is the founder of The Clergy Letter Project. Its budget is zero, and the staff consists of Zimmerman in his free time.</w:t>
        <w:br/>
        <w:br/>
        <w:t xml:space="preserve">But it has accomplished plenty in 12 months. </w:t>
        <w:br/>
        <w:br/>
        <w:t>In February 2004, he launched a Web site campaign seeking the support of clergy around the country who could agree that religion and science are compatible. He was weary of what he called the "shrill fundamentalist voices" that first debated evolution and now are calling for intelligent design.</w:t>
        <w:br/>
        <w:br/>
        <w:t>That frightens Zimmerman.</w:t>
        <w:br/>
        <w:br/>
        <w:t>"Intelligent design is absolute garbage when it comes to science and very bad theology from a religious perspective," he notes.</w:t>
        <w:br/>
        <w:br/>
        <w:t>With the blessings of his university (it's always wise to check that out first), he promoted a letter of support that called for both disciplines to work together.</w:t>
        <w:br/>
        <w:br/>
        <w:t>The response has been overwhelming. To date, more than 10,000 supporters across the country have signed the clergy letter.</w:t>
        <w:br/>
        <w:br/>
        <w:t>And before you think, "Well, it must be those Unitarians," here's the skinny: Orthodox Christians, Baptists, Catholics, Episcopalians and Mennonites are among the signers.</w:t>
        <w:br/>
        <w:br/>
        <w:t>"We've got red states, blue states, Hispanics, African-Americans, liberals, conservatives and nearly every denomination represented," Zimmerman reports. "The only thing that binds them all together is their abiding faith in Christianity."</w:t>
        <w:br/>
        <w:br/>
        <w:t>Forced To Choose?</w:t>
        <w:br/>
        <w:br/>
        <w:t>Zimmerman doesn't like to discuss his own beliefs, even when prodded. He says what's important is to offer high-quality science education in schools and to maintain a strong church-state separation. When science and theology are blended into a new subject, both are harmed.</w:t>
        <w:br/>
        <w:br/>
        <w:t>And to those who would eliminate all religious teachings and promote only science, Zimmerman gives this warning:</w:t>
        <w:br/>
        <w:br/>
        <w:t>"If forced to choose between the two, a majority of Americans will go with religion every time.</w:t>
        <w:br/>
        <w:br/>
        <w:t>"What we're saying is: You don't have to make that choice. They are compatible."</w:t>
        <w:br/>
        <w:br/>
        <w:t xml:space="preserve">A few weeks ago, Zimmerman realized he wanted to take his initiative to the next level. Thus, the idea for </w:t>
      </w:r>
      <w:r>
        <w:rPr>
          <w:rFonts w:cs="Verdana" w:ascii="Verdana" w:hAnsi="Verdana"/>
          <w:b/>
          <w:bCs/>
          <w:color w:val="333333"/>
          <w:sz w:val="18"/>
          <w:szCs w:val="18"/>
        </w:rPr>
        <w:t>Evolution Sunday,</w:t>
      </w:r>
      <w:r>
        <w:rPr>
          <w:rFonts w:cs="Verdana" w:ascii="Verdana" w:hAnsi="Verdana"/>
          <w:color w:val="333333"/>
          <w:sz w:val="18"/>
          <w:szCs w:val="18"/>
        </w:rPr>
        <w:t xml:space="preserve"> which takes place Sunday, the 197th anniversary of Charles Darwin's birth. (Darwin's theory of evolution and natural selection was published in 1859.)</w:t>
        <w:br/>
        <w:br/>
        <w:t>The purpose is to get clergy and religious leaders to talk about this concept of compatibility from the pulpit and in discussion groups with their respective congregations.</w:t>
        <w:br/>
        <w:br/>
        <w:t>"One at a time, quietly and politely," he says. "This is intended to be a thoughtful reflection on the issue. Because that hasn't happened so far."</w:t>
        <w:br/>
        <w:br/>
        <w:t>He has more than 400 commitments to do this, including several in the Bay area. One is Rick Malivuk of All Saints Lutheran Church in Lutz.</w:t>
        <w:br/>
        <w:br/>
        <w:t>Malivuk describes himself as a tolerant soul. But when it comes to all the noise surrounding intelligent design, he quickly loses his patience.</w:t>
        <w:br/>
        <w:br/>
        <w:t>"I get absolutely livid when I see how certain camps are manipulating the press to get their ideas across," he says. "They are doing everything they can to force the teaching of intelligent design - let's just call it what it is, which is creationism - in our schools. And their reasoning is way off base."</w:t>
        <w:br/>
        <w:br/>
        <w:t>'Comparing Apples And Oranges'</w:t>
        <w:br/>
        <w:br/>
        <w:t>Here's how Malivuk sees it: Science tells us how we got here, and faith tells us how to live while we are here. Pretty straight up and simple. Those who try to bend the facts of science to fit inside the box of faith are "comparing apples and oranges," Malivuk says.</w:t>
        <w:br/>
        <w:br/>
        <w:t>"We're a partnership. We're not in competition."</w:t>
        <w:br/>
        <w:br/>
        <w:t>Like Zimmerman, he has a hard time listening to the strident viewpoints of those who stubbornly refuse to accept the role of science in the world's creation.</w:t>
        <w:br/>
        <w:br/>
        <w:t>"I don't believe in using the pulpit as a bully pulpit," he says. "But I can use the Scriptures to show how science is just one of God's many gifts."</w:t>
        <w:br/>
        <w:br/>
        <w:t xml:space="preserve">If you want to hear a clergy member who will be taking part in </w:t>
      </w:r>
      <w:r>
        <w:rPr>
          <w:rFonts w:cs="Verdana" w:ascii="Verdana" w:hAnsi="Verdana"/>
          <w:b/>
          <w:bCs/>
          <w:color w:val="333333"/>
          <w:sz w:val="18"/>
          <w:szCs w:val="18"/>
        </w:rPr>
        <w:t>Evolution Sunday,</w:t>
      </w:r>
      <w:r>
        <w:rPr>
          <w:rFonts w:cs="Verdana" w:ascii="Verdana" w:hAnsi="Verdana"/>
          <w:color w:val="333333"/>
          <w:sz w:val="18"/>
          <w:szCs w:val="18"/>
        </w:rPr>
        <w:t xml:space="preserve"> go to www.uwosh.edu/colleges/cols/clergy_project.htm, click on "</w:t>
      </w:r>
      <w:r>
        <w:rPr>
          <w:rFonts w:cs="Verdana" w:ascii="Verdana" w:hAnsi="Verdana"/>
          <w:b/>
          <w:bCs/>
          <w:color w:val="333333"/>
          <w:sz w:val="18"/>
          <w:szCs w:val="18"/>
        </w:rPr>
        <w:t>Evolution Sunday,</w:t>
      </w:r>
      <w:r>
        <w:rPr>
          <w:rFonts w:cs="Verdana" w:ascii="Verdana" w:hAnsi="Verdana"/>
          <w:color w:val="333333"/>
          <w:sz w:val="18"/>
          <w:szCs w:val="18"/>
        </w:rPr>
        <w:t>" then select "Florida" from the drop-down menu. You'll get a list of participating places of worship. The Web site also offers resources recommended by clergy in developing sermon ideas.</w:t>
        <w:br/>
        <w:br/>
        <w:t>Celebrate Darwin's birthday with some intelligent thought on this subject. God knows the debate needs a healthy dose of reason.</w:t>
        <w:br/>
        <w:br/>
        <w:t>Within the community of Christian believers there are areas of dispute and disagreement, including the proper way to interpret Holy Scripture. While virtually all Christians take the Bible seriously and hold it to be authoritative in matters of faith and practice, the overwhelming majority do not read the Bible literally, as they would a science textbook.</w:t>
        <w:br/>
        <w:br/>
        <w:t>Many of the beloved stories found in the Bible - the Creation, Adam and Eve, Noah and the Ark - convey timeless truths about God, human beings and the proper relationship between creator and creation expressed in the only form capable of transmitting these truths from generation to generation. Religious truth is of a different order from scientific truth. Its purpose is not to convey scientific information but to transform hearts.</w:t>
        <w:br/>
        <w:br/>
        <w:t>We the undersigned, Christian clergy from many different traditions, believe that the timeless truths of the Bible and the discoveries of modern science may comfortably coexist. We believe that the theory of evolution is a foundational scientific truth, one that has stood up to rigorous scrutiny and upon which much of human knowledge and achievement rests.</w:t>
        <w:br/>
        <w:br/>
        <w:t>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To argue that God's loving plan of salvation for humanity precludes the full employment of the God-given faculty of reason is to attempt to limit God, an act of hubris.</w:t>
        <w:br/>
        <w:br/>
        <w:t>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18:00Z</dcterms:created>
  <dc:creator>mzimmerm</dc:creator>
  <dc:description/>
  <cp:keywords/>
  <dc:language>en-US</dc:language>
  <cp:lastModifiedBy>mzimmerm</cp:lastModifiedBy>
  <dcterms:modified xsi:type="dcterms:W3CDTF">2007-03-16T20:19:00Z</dcterms:modified>
  <cp:revision>1</cp:revision>
  <dc:subject/>
  <dc:title>Tampa Tribune  </dc:title>
</cp:coreProperties>
</file>