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Cambria" w:hAnsi="Cambria" w:eastAsia="Times New Roman" w:cs="Cambria"/>
          <w:b/>
          <w:b/>
          <w:bCs/>
          <w:color w:val="1F497D"/>
          <w:kern w:val="2"/>
          <w:sz w:val="48"/>
          <w:szCs w:val="48"/>
        </w:rPr>
      </w:pPr>
      <w:r>
        <w:rPr>
          <w:rFonts w:eastAsia="Times New Roman" w:cs="Cambria" w:ascii="Cambria" w:hAnsi="Cambria"/>
          <w:b/>
          <w:bCs/>
          <w:color w:val="1F497D"/>
          <w:kern w:val="2"/>
          <w:sz w:val="48"/>
          <w:szCs w:val="48"/>
        </w:rPr>
        <w:t>The Times-Tribune</w:t>
      </w:r>
    </w:p>
    <w:p>
      <w:pPr>
        <w:pStyle w:val="Normal"/>
        <w:numPr>
          <w:ilvl w:val="0"/>
          <w:numId w:val="0"/>
        </w:numPr>
        <w:spacing w:lineRule="auto" w:line="240"/>
        <w:outlineLvl w:val="0"/>
        <w:rPr>
          <w:rFonts w:ascii="Cambria" w:hAnsi="Cambria" w:eastAsia="Times New Roman" w:cs="Cambria"/>
          <w:b/>
          <w:b/>
          <w:bCs/>
          <w:kern w:val="2"/>
          <w:sz w:val="22"/>
        </w:rPr>
      </w:pPr>
      <w:r>
        <w:rPr>
          <w:rFonts w:eastAsia="Times New Roman" w:cs="Cambria" w:ascii="Cambria" w:hAnsi="Cambria"/>
          <w:b/>
          <w:bCs/>
          <w:kern w:val="2"/>
          <w:sz w:val="22"/>
        </w:rPr>
        <w:t>Scranton, PA</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Rock of oh-so-many ages</w:t>
      </w:r>
    </w:p>
    <w:p>
      <w:pPr>
        <w:pStyle w:val="Normal"/>
        <w:spacing w:lineRule="auto" w:line="240"/>
        <w:rPr>
          <w:rFonts w:eastAsia="Times New Roman"/>
          <w:szCs w:val="24"/>
        </w:rPr>
      </w:pPr>
      <w:r>
        <w:rPr>
          <w:rFonts w:eastAsia="Times New Roman"/>
          <w:szCs w:val="24"/>
        </w:rPr>
        <w:t>BY RABBI DANIEL SWARTZ (GUEST COLUMNIST)</w:t>
      </w:r>
    </w:p>
    <w:p>
      <w:pPr>
        <w:pStyle w:val="Normal"/>
        <w:spacing w:lineRule="auto" w:line="240"/>
        <w:rPr>
          <w:rFonts w:eastAsia="Times New Roman"/>
          <w:szCs w:val="24"/>
        </w:rPr>
      </w:pPr>
      <w:r>
        <w:rPr>
          <w:rFonts w:eastAsia="Times New Roman"/>
          <w:szCs w:val="24"/>
        </w:rPr>
        <w:t>Published: December 15, 2012</w:t>
      </w:r>
    </w:p>
    <w:p>
      <w:pPr>
        <w:pStyle w:val="NormalWeb"/>
        <w:rPr/>
      </w:pPr>
      <w:r>
        <w:rPr/>
        <w:t>In a Dec. 5 interview on ThinkProgress, Sen. Marco Rubio, R-Fla., clarified his earlier interview with GQ magazine that seemed to indicate he believed there was a scientific debate on the age of the Earth. This time, he was clear on both his facts and his opinion.</w:t>
      </w:r>
    </w:p>
    <w:p>
      <w:pPr>
        <w:pStyle w:val="NormalWeb"/>
        <w:rPr/>
      </w:pPr>
      <w:r>
        <w:rPr/>
        <w:t>Fact: There is no scientific debate. There is solid, uncontroversial evidence from multiple sources indicating that our world is around 4.5 billion years old. Anything that makes claims to the contrary simply isn't science.</w:t>
      </w:r>
    </w:p>
    <w:p>
      <w:pPr>
        <w:pStyle w:val="NormalWeb"/>
        <w:rPr/>
      </w:pPr>
      <w:r>
        <w:rPr/>
        <w:t>Sen. Rubio then went on to say that this should not be a problem for people of faith - an opinion that I share. We've got pretty good company here. For example, Pope Benedict XVI, certainly not a theological liberal, said that the "debate" over creationism and evolution is an "absurdity." Evolution, the pope has said, is "a reality we must see and that enriches our understanding of life and being as such."</w:t>
      </w:r>
    </w:p>
    <w:p>
      <w:pPr>
        <w:pStyle w:val="NormalWeb"/>
        <w:rPr/>
      </w:pPr>
      <w:r>
        <w:rPr/>
        <w:t>As Pope Benedict realizes, science and faith can and should be complementary ways of learning about the world. Science teaches us measurable facts about the world we live in, as well as theoretical frameworks to help understand those facts. Faith teaches us immeasurable ideas about how we should live in our world, as well as theological frameworks to guide us in shaping a better future for that world.</w:t>
      </w:r>
    </w:p>
    <w:p>
      <w:pPr>
        <w:pStyle w:val="NormalWeb"/>
        <w:rPr/>
      </w:pPr>
      <w:r>
        <w:rPr/>
        <w:t>Neither does the other's job terribly well. Fundamentalists of various stripes can wish all they want for the Earth to be at the center of the solar system (yes, some, even here in 21st century Lackawanna County, still believe this). The fact remains, the Earth revolves around the sun, and I wouldn't want someone who doesn't know that sending up a rocket.</w:t>
      </w:r>
    </w:p>
    <w:p>
      <w:pPr>
        <w:pStyle w:val="NormalWeb"/>
        <w:rPr/>
      </w:pPr>
      <w:r>
        <w:rPr/>
        <w:t>Occasionally scientists claiming to speak in the name of science have pretended to moral authority, leading to terrible outcomes. Some have tried to justify bigotry by falsely claiming that it is a moral good, from an evolutionary standpoint, to get rid of the "less fit" members of the human race. They came up with the pseudo-science of eugenics (literally, "good" genes) to justify the slaughter of millions who were deemed inferior. (Darwin himself campaigned vigorously against the racism and social injustice promoted by the eugenics movement.)</w:t>
      </w:r>
    </w:p>
    <w:p>
      <w:pPr>
        <w:pStyle w:val="NormalWeb"/>
        <w:rPr/>
      </w:pPr>
      <w:r>
        <w:rPr/>
        <w:t>Does all this take away from the "literal" truth of Genesis? First of all, I think it's more than a bit arrogant to think that I or any human could ever completely figure out the "true" reading of the Bible - especially when so many "literalists" rely on bad translations. For example, the first line of Hebrew Scriptures doesn't say "In the beginning, God created the heavens and the earth." A better, though still imperfect, translation is, "When God began creating the heavens and the earthâ€¦" a poetic rather than historical opening.</w:t>
      </w:r>
    </w:p>
    <w:p>
      <w:pPr>
        <w:pStyle w:val="NormalWeb"/>
        <w:rPr/>
      </w:pPr>
      <w:r>
        <w:rPr/>
        <w:t>Second, "literal" interpretations often miss the main point. If I tell you my heart is burning with love for God, handing me Prilosec or calling the fire department would be a mistake. Genesis 1 and 2 come not to teach us geology but rather, in part, the following challenging lessons: All of humankind is one family; every single person reflects the image of God equally; we are supposed to tend and protect the Earth; and even God thinks that time for rest and reflection is crucial - a lesson our 24/7 world should pay more heed to. These core lessons get ignored when people mistakenly read Genesis as science.</w:t>
      </w:r>
    </w:p>
    <w:p>
      <w:pPr>
        <w:pStyle w:val="NormalWeb"/>
        <w:rPr/>
      </w:pPr>
      <w:r>
        <w:rPr/>
        <w:t>You can't establish facts through faith, and you can't scientifically measure morality. It truly is an absurdity to claim otherwise. I'm glad Marco Rubio seems to be figuring that ou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57:00Z</dcterms:created>
  <dc:creator>Michael</dc:creator>
  <dc:description/>
  <dc:language>en-US</dc:language>
  <cp:lastModifiedBy>Michael</cp:lastModifiedBy>
  <dcterms:modified xsi:type="dcterms:W3CDTF">2012-12-16T03:03:00Z</dcterms:modified>
  <cp:revision>1</cp:revision>
  <dc:subject/>
  <dc:title/>
</cp:coreProperties>
</file>