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0"/>
        <w:jc w:val="center"/>
        <w:rPr>
          <w:rFonts w:ascii="Georgia" w:hAnsi="Georgia" w:cs="Georgia"/>
          <w:b/>
          <w:b/>
          <w:bCs/>
          <w:sz w:val="21"/>
          <w:szCs w:val="21"/>
        </w:rPr>
      </w:pPr>
      <w:r>
        <w:rPr>
          <w:rFonts w:cs="Georgia" w:ascii="Georgia" w:hAnsi="Georgia"/>
          <w:b/>
          <w:bCs/>
          <w:sz w:val="21"/>
          <w:szCs w:val="21"/>
        </w:rPr>
        <w:t>The Evolution of Human Kindness</w:t>
      </w:r>
    </w:p>
    <w:p>
      <w:pPr>
        <w:pStyle w:val="Normal"/>
        <w:spacing w:before="45" w:after="0"/>
        <w:jc w:val="center"/>
        <w:rPr>
          <w:rFonts w:ascii="Georgia" w:hAnsi="Georgia" w:cs="Georgia"/>
          <w:sz w:val="21"/>
          <w:szCs w:val="21"/>
        </w:rPr>
      </w:pPr>
      <w:r>
        <w:rPr>
          <w:rFonts w:cs="Georgia" w:ascii="Georgia" w:hAnsi="Georgia"/>
          <w:b/>
          <w:bCs/>
          <w:sz w:val="21"/>
          <w:szCs w:val="21"/>
        </w:rPr>
        <w:t>Ashby First Parish Church</w:t>
        <w:br/>
        <w:t>Unitarian Universalist</w:t>
      </w:r>
    </w:p>
    <w:p>
      <w:pPr>
        <w:pStyle w:val="Normal"/>
        <w:spacing w:before="45" w:after="0"/>
        <w:jc w:val="center"/>
        <w:rPr>
          <w:rFonts w:ascii="Georgia" w:hAnsi="Georgia" w:cs="Georgia"/>
          <w:sz w:val="17"/>
          <w:szCs w:val="17"/>
        </w:rPr>
      </w:pPr>
      <w:r>
        <w:rPr>
          <w:rFonts w:cs="Georgia" w:ascii="Georgia" w:hAnsi="Georgia"/>
          <w:sz w:val="17"/>
          <w:szCs w:val="17"/>
        </w:rPr>
        <w:t>February 28, 2010</w:t>
      </w:r>
    </w:p>
    <w:p>
      <w:pPr>
        <w:pStyle w:val="Normal"/>
        <w:rPr>
          <w:rFonts w:ascii="Georgia" w:hAnsi="Georgia" w:cs="Georgia"/>
          <w:sz w:val="15"/>
          <w:szCs w:val="15"/>
        </w:rPr>
      </w:pPr>
      <w:r>
        <w:rPr>
          <w:rFonts w:cs="Georgia" w:ascii="Georgia" w:hAnsi="Georgia"/>
          <w:sz w:val="15"/>
          <w:szCs w:val="15"/>
        </w:rPr>
      </w:r>
    </w:p>
    <w:p>
      <w:pPr>
        <w:pStyle w:val="Normal"/>
        <w:spacing w:lineRule="auto" w:line="360" w:before="45" w:after="0"/>
        <w:rPr>
          <w:rFonts w:ascii="Georgia" w:hAnsi="Georgia" w:cs="Georgia"/>
          <w:szCs w:val="24"/>
        </w:rPr>
      </w:pPr>
      <w:r>
        <w:rPr>
          <w:rFonts w:cs="Georgia" w:ascii="Georgia" w:hAnsi="Georgia"/>
          <w:szCs w:val="24"/>
        </w:rPr>
        <w:t>Sermon “The Evolution of Human Kindness”</w:t>
      </w:r>
    </w:p>
    <w:p>
      <w:pPr>
        <w:pStyle w:val="Normal"/>
        <w:spacing w:lineRule="auto" w:line="360" w:before="45" w:after="0"/>
        <w:rPr>
          <w:rFonts w:ascii="Times New Roman" w:hAnsi="Times New Roman" w:cs="Times New Roman"/>
          <w:b/>
          <w:b/>
          <w:szCs w:val="24"/>
        </w:rPr>
      </w:pPr>
      <w:r>
        <w:rPr>
          <w:rFonts w:cs="Georgia" w:ascii="Georgia" w:hAnsi="Georgia"/>
          <w:szCs w:val="24"/>
        </w:rPr>
        <w:t>The Rev. Dr. Elizabeth M. Strong</w:t>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To begin looking at the evolution of kindness in humankind we need to trace it within the context of the evolution of human beings as they developed from the early man-apes to homo-sapiens.</w:t>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rPr/>
      </w:pPr>
      <w:r>
        <w:rPr>
          <w:rFonts w:cs="Times New Roman" w:ascii="Times New Roman" w:hAnsi="Times New Roman"/>
          <w:b/>
          <w:color w:val="000000"/>
          <w:sz w:val="28"/>
          <w:szCs w:val="28"/>
        </w:rPr>
        <w:t xml:space="preserve">So for the first part of my sermon this morning I will be quoting from the work of the Rev. Dr. Marion D. Shutter’s lecture, the Evolution of Morality, in his book </w:t>
      </w:r>
      <w:r>
        <w:rPr>
          <w:rFonts w:cs="Times New Roman" w:ascii="Times New Roman" w:hAnsi="Times New Roman"/>
          <w:b/>
          <w:i/>
          <w:color w:val="000000"/>
          <w:sz w:val="28"/>
          <w:szCs w:val="28"/>
        </w:rPr>
        <w:t>Applied Evolution</w:t>
      </w:r>
      <w:r>
        <w:rPr>
          <w:rFonts w:cs="Times New Roman" w:ascii="Times New Roman" w:hAnsi="Times New Roman"/>
          <w:b/>
          <w:color w:val="000000"/>
          <w:sz w:val="28"/>
          <w:szCs w:val="28"/>
        </w:rPr>
        <w:t xml:space="preserve">.  His work consisted of 12 lectures on the place of evolutionary theory within the context of religion, specifically Universalism.  I have taken the liberty of making his work gender inclusive.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e begins, “First of all, let us try to place ourselves in imagination back at the time when [humans] had become differentiated from the man-like apes.  …If we take [that] for our starting point upon the journey backward, we shall begin to obtain some idea of that strange creature who, one day in the dim ages that have been swept into the past, caused consternation in the forest by getting down out of the trees and walking upright upon two legs.  That move was the making of [homo sapiens].  What were [these] primitive [creatures] like, what [were they]?  How shall we describe [them]?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creature of “strong instincts, uncontrolled and fitful emotions, small faculty of wonder, and nascent reasoning power; unable to forecast to-morrow or to comprehend yesterday; living from hand to mouth on the world products of nature.”  …This [human] was without morals rather than immoral.  Distinctions between right and wrong had not yet been developed.  [They] did not know that a thing was bad or good; … [they] only knew that it hurt or that it did not.  [They were] “strong in [their] need of life and a vague sense of [their] right to it and to what [they] could get, but slowly impelled by common perils and passions to form ties, loose and haphazard at the outset, with [their] kind, the power of combination with them depending on sounds, and signs and gestures.”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cs="Times New Roman" w:ascii="Times New Roman" w:hAnsi="Times New Roman"/>
          <w:b/>
          <w:color w:val="000000"/>
          <w:sz w:val="28"/>
          <w:szCs w:val="28"/>
        </w:rPr>
        <w:t>This was the material out of which conscience was to be evolved, these were the conditions out of which moral standards were sometimes to be formed.  So far is conscience from being a special divine manufacture, that it is still in process of formation, and moral ideas and ideals are themselves constantly changing.</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cs="Times New Roman" w:ascii="Times New Roman" w:hAnsi="Times New Roman"/>
          <w:b/>
          <w:color w:val="000000"/>
          <w:sz w:val="28"/>
          <w:szCs w:val="28"/>
        </w:rPr>
        <w:t xml:space="preserve">Shutter continues…It is a long, long road; but it will be trodden in triumph. From this primitive [human], nature will at last evolve a being who will regard the interests of others as well as his [or her] own.  The dominion of tooth and claw will give place to the dominion of love.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cs="Times New Roman" w:ascii="Times New Roman" w:hAnsi="Times New Roman"/>
          <w:b/>
          <w:color w:val="000000"/>
          <w:sz w:val="28"/>
          <w:szCs w:val="28"/>
        </w:rPr>
        <w:t>…</w:t>
      </w:r>
      <w:r>
        <w:rPr>
          <w:rFonts w:cs="Times New Roman" w:ascii="Times New Roman" w:hAnsi="Times New Roman"/>
          <w:b/>
          <w:color w:val="000000"/>
          <w:sz w:val="28"/>
          <w:szCs w:val="28"/>
        </w:rPr>
        <w:t>How then does Nature begin this age-long process?  How does she teach [humankind] elementary lessons in morals?  What are the influences that play upon [this new human]?  How are the educating experiences produced?</w:t>
      </w:r>
    </w:p>
    <w:p>
      <w:pPr>
        <w:pStyle w:val="Normal"/>
        <w:spacing w:lineRule="auto" w:line="360"/>
        <w:rPr/>
      </w:pPr>
      <w:r>
        <w:rPr>
          <w:rFonts w:cs="Times New Roman" w:ascii="Times New Roman" w:hAnsi="Times New Roman"/>
          <w:b/>
          <w:color w:val="000000"/>
          <w:sz w:val="28"/>
          <w:szCs w:val="28"/>
        </w:rPr>
        <w:t>First is the Environment in which this human lives and on which life depends</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rPr>
        <w:t xml:space="preserve">  …[They] gradually finds that there are great forces around and about….  There are powers [that] …must [be respected], even though it be through fear  ….[they] must learn to adjust …to these forces.  It is not so easy.  [These new humans]…[do] not handle [themselves]…well.  [They] do not move with alacrity.  …Thus do the elements shape and mold [them]; the rude necessities of [their] savage existence mark out for [them] certain courses of conduct; they drive [them] into the pathway that leads to morality and civilization.</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Shutter continues, … The struggle for existence has not only sharpened the intellectual faculties of [humans], but has drilled into [them] courage and industry; has made [them] realize that idleness is death.  Primitive humans find that [they] cannot have [their] own way with wind and wave, with earthquake and frost. [They have] no choice but to obey, or be overwhelmed.  Thus [their] impulses are restrained, and at least some measure of patience and self-control is elicited.  As the results of yesterday’s deeds are slowly appreciated, comes the element of prudence with considered consequences.  [They] begin to realize that the work of to-day will bear fruit in the future, and to shape [their] actions accordingly.</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In this way does the instinct of self-preservation, whose roots are struck deep down in the brute world, unfold during the early human struggle for existence into the sense of the useful and helpful for this struggle, or the reverse; from the sense of the useful and helpful and pleasurable into the long conflict with the elements, it develops into the mandates of justice and righteousness in the sphere of man’s nobler and higher interests.</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cs="Times New Roman" w:ascii="Times New Roman" w:hAnsi="Times New Roman"/>
          <w:b/>
          <w:color w:val="000000"/>
          <w:sz w:val="28"/>
          <w:szCs w:val="28"/>
        </w:rPr>
        <w:t>A new factor was introduced when the FAMILY was organized.  The struggle for the life of self begins to broaden into the struggle for the life of others.  …Nature is determined that [humans]shall be a domestic animal; that these [family] relationships shall not be evanescent and fleeting; that instead of transient passion, there shall be permanent love.  How does nature set about it?  How will nature accomplish her task?</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cs="Times New Roman" w:ascii="Times New Roman" w:hAnsi="Times New Roman"/>
          <w:b/>
          <w:color w:val="000000"/>
          <w:sz w:val="28"/>
          <w:szCs w:val="28"/>
        </w:rPr>
        <w:t>…</w:t>
      </w:r>
      <w:r>
        <w:rPr>
          <w:rFonts w:cs="Times New Roman" w:ascii="Times New Roman" w:hAnsi="Times New Roman"/>
          <w:b/>
          <w:color w:val="000000"/>
          <w:sz w:val="28"/>
          <w:szCs w:val="28"/>
        </w:rPr>
        <w:t>among [humans], nature prolongs the period of infancy.  This idea is one of John Fiske’s contributions to the philosophy of evolution. …In this fact we have the secret of much that is best in human development.  The lengthening of infancy prolongs and deepens the affection of parents.  The longer period during which protection is needed holds the father and mother longer together for the infant’s common defense.  The longer they are kept together, the more they become adjusted to each other’s companionship, the more the relation tends to permanence.  … Thus are born the duties that parents owe to each other and to their offspring, thus is the sense of obligation to perform these duties, added to the individual sense of what is due to himself [or herself], what is best for his [or her] own interest(s).  It was given to a little child to accomplish the most beneficent revolution in human history.</w:t>
      </w:r>
    </w:p>
    <w:p>
      <w:pPr>
        <w:pStyle w:val="Normal"/>
        <w:spacing w:lineRule="auto" w:line="360"/>
        <w:rPr>
          <w:rFonts w:ascii="Times New Roman" w:hAnsi="Times New Roman" w:cs="Arial"/>
          <w:b/>
          <w:b/>
          <w:color w:val="000000"/>
          <w:sz w:val="20"/>
          <w:szCs w:val="28"/>
        </w:rPr>
      </w:pPr>
      <w:r>
        <w:rPr>
          <w:rFonts w:cs="Arial" w:ascii="Times New Roman" w:hAnsi="Times New Roman"/>
          <w:b/>
          <w:color w:val="000000"/>
          <w:sz w:val="20"/>
          <w:szCs w:val="28"/>
        </w:rPr>
      </w:r>
    </w:p>
    <w:p>
      <w:pPr>
        <w:pStyle w:val="Normal"/>
        <w:spacing w:lineRule="auto" w:line="360"/>
        <w:rPr/>
      </w:pPr>
      <w:r>
        <w:rPr>
          <w:rFonts w:cs="Times New Roman" w:ascii="Times New Roman" w:hAnsi="Times New Roman"/>
          <w:b/>
          <w:color w:val="000000"/>
          <w:sz w:val="28"/>
          <w:szCs w:val="28"/>
        </w:rPr>
        <w:t>In the long process of time… it became necessary for families to combine in larger groups; and in the tribe we have the beginning of society in the larger sense.</w:t>
      </w:r>
      <w:r>
        <w:rPr>
          <w:rFonts w:cs="Times New Roman" w:ascii="Times New Roman" w:hAnsi="Times New Roman"/>
          <w:b/>
          <w:color w:val="000000"/>
          <w:sz w:val="28"/>
          <w:szCs w:val="28"/>
          <w:u w:val="single"/>
        </w:rPr>
        <w:t xml:space="preserve"> </w:t>
      </w:r>
    </w:p>
    <w:p>
      <w:pPr>
        <w:pStyle w:val="Normal"/>
        <w:spacing w:lineRule="auto" w:line="3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wo motives would act upon primitive [humans]: [They] would soon learn from experience that if [they] helped others, even though it was in a brutal fight with another tribe, or in stealing from them, [they] would …receive help in [their] own fights and robberies.  [They] would also very early learn to crave the praise and avoid the blame of [the tribe].  [They] would soon find that praise was awarded for what helped the general tribal welfare, and censure visited upon what worked against that welfare. …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The scope of the individual conscience has widened by ages upon ages of experience.  The things which were useful and satisfactory to self are at last sought for others also; the things which hurt or hinder self are avoided and condemned for others.</w:t>
      </w:r>
    </w:p>
    <w:p>
      <w:pPr>
        <w:pStyle w:val="Normal"/>
        <w:rPr>
          <w:rFonts w:eastAsia="Arial" w:cs="Arial"/>
          <w:color w:val="000000"/>
          <w:sz w:val="20"/>
        </w:rPr>
      </w:pPr>
      <w:r>
        <w:rPr>
          <w:rFonts w:eastAsia="Arial" w:cs="Arial"/>
          <w:color w:val="000000"/>
          <w:sz w:val="20"/>
        </w:rPr>
        <w:t xml:space="preserve">  </w:t>
      </w:r>
    </w:p>
    <w:p>
      <w:pPr>
        <w:pStyle w:val="Normal"/>
        <w:spacing w:lineRule="auto" w:line="360"/>
        <w:rPr/>
      </w:pPr>
      <w:r>
        <w:rPr>
          <w:rFonts w:cs="Times New Roman" w:ascii="Times New Roman" w:hAnsi="Times New Roman"/>
          <w:b/>
          <w:color w:val="000000"/>
          <w:sz w:val="28"/>
          <w:szCs w:val="28"/>
        </w:rPr>
        <w:t>When we come down to the human period, the old law of struggle for existence begins to disappear and Nature devotes her energies to developing other and better qualities than brute force.  …it is strength of character at which Nature aims.  …How many ages did Nature work to teach [humankind] something of self control!  It was only when [they] learned the lesson, when [they] put [themselves] into harmony with law, when [they] worked with Nature and not against her, that … life was worth anything even in that rude and tumultuous time.</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Moral ideas will change as they have done; but the history of this evolutionary process is our warrant for saying that they will not change for the worse.  Moral ideas will become loftier; moral standards more clear and sharp; and the moral sense itself will become deeper and pure and stronger.  It will demand not less and less, but more and more; more and more in the way of personal purity and righteousness, more and more in the way of beneficent activity.”</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With all of that information from Dr. Shutter, written a century ago, let us look at its implications for our actions today.  How do our family ties, our colleagues at work, our neighbors here in Ashby or surrounding villages, and here in this religious community move us more and more in the way of beneficent activity and kindness toward one another?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w does the knowledge that hurricanes, tsunamis, volcanic eruptions and earthquakes, are natural forces that damage and destroy human life without moral or religious reasons.  I sometimes wonder at how so many still attribute a God’s wrath and human behavior as the cause of natural disasters.  There is still some thought deep within our psyche that we can control these violent elements with our superiority of human intelligence and will.  But, as Dr. Shutter said, “we cannot.” Our distant human ancestors knew it powerfully and instantly in their daily lives.   </w:t>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What I do see happening as a result of these natural disasters is a compassion among humanity that reaches beyond the narrow thoughts that the people who are victims of these events are somehow deserving of this harm and devastation.  There is a wrenching compassion for those who suffer pain and loss, and we marvel when a survivor rises above their pain in ways most of us cannot imagine possible, as we have seen in the miraculous rescues weeks after the Haitian earthquake buried them in concrete rubble, and of watching so many of the children come to realize that their parents are no longer anywhere around, and may be dead.</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cs="Times New Roman" w:ascii="Times New Roman" w:hAnsi="Times New Roman"/>
          <w:b/>
          <w:color w:val="000000"/>
          <w:sz w:val="28"/>
          <w:szCs w:val="28"/>
        </w:rPr>
        <w:t xml:space="preserve">We have seen a different outreach of compassion and kindness in the response to Joannie Rochette in the Olympics this past week when she skated just two days following the sudden death of her mother from a massive heart attack.  Her mother had come to Vancouver to see her only child skate in the Olympics.  She showed us her courage as she skated in her mother’s memory with the determination her mother had taught her.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cs="Times New Roman" w:ascii="Times New Roman" w:hAnsi="Times New Roman"/>
          <w:b/>
          <w:color w:val="000000"/>
          <w:sz w:val="28"/>
          <w:szCs w:val="28"/>
        </w:rPr>
        <w:t xml:space="preserve">As Joannie was skating her compulsory short program there was no chatter from the commentators.  Tracey and I commented how silent they were since they tended to talk all through the other skaters’ routines.  Two days later as they were talking after Joannie had won the bronze medal they revealed that they could not speak and had muted their microphones because they were sobbing as they watched Joannie rise above her pain and loss to skate the skate of her life in memory and honor of her mother.  It was then that Scott Hamilton revealed his own reason for a deeper pain because it was 16 years ago that day that his father had died of cancer.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cs="Times New Roman" w:ascii="Times New Roman" w:hAnsi="Times New Roman"/>
          <w:b/>
          <w:color w:val="000000"/>
          <w:sz w:val="28"/>
          <w:szCs w:val="28"/>
        </w:rPr>
        <w:t>We also watched the Olympic world tenderly reach out to the Georgian Luge team following the death of Nodar Kumaritashvili, the 21 year old who was killed when his luge spun out of control.  This has been an Olympics that will be remembered for the depths of loss we human beings suffer in our lives.  We will be reminded of the need for kindness, compassion and courage whenever these Games are brought back into our minds long into the future.</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cs="Arial"/>
          <w:b/>
          <w:b/>
          <w:color w:val="000000"/>
          <w:sz w:val="20"/>
          <w:u w:val="single"/>
        </w:rPr>
      </w:pPr>
      <w:r>
        <w:rPr>
          <w:rFonts w:cs="Times New Roman" w:ascii="Times New Roman" w:hAnsi="Times New Roman"/>
          <w:b/>
          <w:color w:val="000000"/>
          <w:sz w:val="28"/>
          <w:szCs w:val="28"/>
        </w:rPr>
        <w:t>The world has reached out to the people of Haiti as never before in human history, and efforts of help for the people of the Gulf Coast remain steadfast and active after 4 ½ Years: which is unusual for the human capacity of compassion to be sustained with action.</w:t>
      </w:r>
    </w:p>
    <w:p>
      <w:pPr>
        <w:pStyle w:val="Normal"/>
        <w:rPr>
          <w:rFonts w:cs="Arial"/>
          <w:b/>
          <w:b/>
          <w:color w:val="000000"/>
          <w:sz w:val="20"/>
          <w:u w:val="single"/>
        </w:rPr>
      </w:pPr>
      <w:r>
        <w:rPr>
          <w:rFonts w:cs="Arial"/>
          <w:b/>
          <w:color w:val="000000"/>
          <w:sz w:val="20"/>
          <w:u w:val="single"/>
        </w:rPr>
      </w:r>
    </w:p>
    <w:p>
      <w:pPr>
        <w:pStyle w:val="Normal"/>
        <w:spacing w:lineRule="auto" w:line="360" w:before="45" w:after="0"/>
        <w:rPr>
          <w:rFonts w:ascii="Times New Roman" w:hAnsi="Times New Roman" w:cs="Times New Roman"/>
          <w:b/>
          <w:b/>
          <w:sz w:val="28"/>
          <w:szCs w:val="28"/>
        </w:rPr>
      </w:pPr>
      <w:r>
        <w:rPr>
          <w:rFonts w:cs="Times New Roman" w:ascii="Times New Roman" w:hAnsi="Times New Roman"/>
          <w:b/>
          <w:sz w:val="28"/>
          <w:szCs w:val="28"/>
        </w:rPr>
        <w:t>We gather each week in this religious community because we hunger for the sacred.  It is often religious organizations that respond to human suffering with action, mercy and compassion.  For many of us this is not surprising because that is what we expect of our faith communities.  It is the place human kindness is nurtured and fostered in our relationships with one another.  It is the place where the sacred is experienced.</w:t>
      </w:r>
    </w:p>
    <w:p>
      <w:pPr>
        <w:pStyle w:val="Normal"/>
        <w:spacing w:lineRule="auto" w:line="360" w:before="45"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5" w:after="0"/>
        <w:rPr>
          <w:rFonts w:ascii="Times New Roman" w:hAnsi="Times New Roman" w:cs="Times New Roman"/>
          <w:b/>
          <w:b/>
          <w:sz w:val="28"/>
          <w:szCs w:val="28"/>
        </w:rPr>
      </w:pPr>
      <w:r>
        <w:rPr>
          <w:rFonts w:cs="Times New Roman" w:ascii="Times New Roman" w:hAnsi="Times New Roman"/>
          <w:b/>
          <w:sz w:val="28"/>
          <w:szCs w:val="28"/>
        </w:rPr>
        <w:t xml:space="preserve">An article by Patrick Symmes in the latest edition of Newsweek titled, </w:t>
      </w:r>
      <w:r>
        <w:rPr>
          <w:rFonts w:cs="Times New Roman" w:ascii="Times New Roman" w:hAnsi="Times New Roman"/>
          <w:b/>
          <w:i/>
          <w:sz w:val="28"/>
          <w:szCs w:val="28"/>
        </w:rPr>
        <w:t>History in the Remaking,</w:t>
      </w:r>
      <w:r>
        <w:rPr>
          <w:rFonts w:cs="Times New Roman" w:ascii="Times New Roman" w:hAnsi="Times New Roman"/>
          <w:b/>
          <w:sz w:val="28"/>
          <w:szCs w:val="28"/>
        </w:rPr>
        <w:t xml:space="preserve"> writes of a temple complex in Turkey that predates even the pyramids and is rewriting the story of human evolution.  Archeologist Klaus Schmidt posits a thesis that “it was the urge to worship that brought [humankind] together in the very first urban conglomerations.  The need to build and maintain this temple, he says, drove the builders to seek stable food sources, like grains and animals that could be domesticated, and then to settle down to guard their new way of life.  The temple begat the city.</w:t>
      </w:r>
    </w:p>
    <w:p>
      <w:pPr>
        <w:pStyle w:val="Normal"/>
        <w:spacing w:lineRule="auto" w:line="360" w:before="45"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45" w:after="0"/>
        <w:rPr>
          <w:rFonts w:ascii="Times New Roman" w:hAnsi="Times New Roman" w:cs="Times New Roman"/>
          <w:b/>
          <w:b/>
          <w:sz w:val="28"/>
          <w:szCs w:val="28"/>
        </w:rPr>
      </w:pPr>
      <w:r>
        <w:rPr>
          <w:rFonts w:cs="Times New Roman" w:ascii="Times New Roman" w:hAnsi="Times New Roman"/>
          <w:b/>
          <w:sz w:val="28"/>
          <w:szCs w:val="28"/>
        </w:rPr>
        <w:t xml:space="preserve">Symmes writes. “This theory reverses a standard chronology of human origins …in which primitive [humans] went through a ‘Neolithic revolution 10 to 12,000 years ago.  In the old model, shepherds and farmers appeared first, and then created pottery, villages, cities, specialized labor, kings, writing, art and -…organized religion.  </w:t>
      </w:r>
    </w:p>
    <w:p>
      <w:pPr>
        <w:pStyle w:val="Normal"/>
        <w:spacing w:lineRule="auto" w:line="360" w:before="45"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45" w:after="0"/>
        <w:rPr/>
      </w:pPr>
      <w:r>
        <w:rPr>
          <w:rFonts w:cs="Times New Roman" w:ascii="Times New Roman" w:hAnsi="Times New Roman"/>
          <w:b/>
          <w:sz w:val="28"/>
          <w:szCs w:val="28"/>
        </w:rPr>
        <w:t>Religion now appears so early in civilized life – [actually] earlier than civilized life, [even] if Schmidt is correct – that some think it may be less a product of culture than a cause of it, less a revelation than a genetic inheritance.</w:t>
      </w:r>
    </w:p>
    <w:p>
      <w:pPr>
        <w:pStyle w:val="Normal"/>
        <w:spacing w:lineRule="auto" w:line="360" w:before="45"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45" w:after="0"/>
        <w:rPr>
          <w:rFonts w:ascii="Times New Roman" w:hAnsi="Times New Roman" w:cs="Times New Roman"/>
          <w:b/>
          <w:b/>
          <w:sz w:val="28"/>
          <w:szCs w:val="28"/>
        </w:rPr>
      </w:pPr>
      <w:r>
        <w:rPr>
          <w:rFonts w:cs="Times New Roman" w:ascii="Times New Roman" w:hAnsi="Times New Roman"/>
          <w:b/>
          <w:sz w:val="28"/>
          <w:szCs w:val="28"/>
        </w:rPr>
        <w:t xml:space="preserve">If this is the case then our religious home becomes more vital to our lives and in our actions.  If we have a genetic inheritance to hunger for the sacred then we must nurture that hunger with dedication and vision.  </w:t>
      </w:r>
    </w:p>
    <w:p>
      <w:pPr>
        <w:pStyle w:val="Normal"/>
        <w:spacing w:lineRule="auto" w:line="360" w:before="45"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5" w:after="0"/>
        <w:rPr>
          <w:rFonts w:ascii="Times New Roman" w:hAnsi="Times New Roman" w:cs="Times New Roman"/>
          <w:b/>
          <w:b/>
          <w:sz w:val="28"/>
          <w:szCs w:val="28"/>
        </w:rPr>
      </w:pPr>
      <w:r>
        <w:rPr>
          <w:rFonts w:cs="Times New Roman" w:ascii="Times New Roman" w:hAnsi="Times New Roman"/>
          <w:b/>
          <w:sz w:val="28"/>
          <w:szCs w:val="28"/>
        </w:rPr>
        <w:t xml:space="preserve">I like the idea that humankind sought the sacred and gathered in community to worship and celebrate what they found.  I like to think that this faith community nurtures our soul and fills our hunger.  I like to be in community with a faith that challenges my theology and my actions with the admonition of Universalist theologian Hosea Ballou who said if you cannot live your faith every day, have none of it.  </w:t>
      </w:r>
    </w:p>
    <w:p>
      <w:pPr>
        <w:pStyle w:val="Normal"/>
        <w:spacing w:lineRule="auto" w:line="360" w:before="45"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45" w:after="0"/>
        <w:rPr>
          <w:rFonts w:ascii="Times New Roman" w:hAnsi="Times New Roman" w:cs="Times New Roman"/>
          <w:b/>
          <w:b/>
          <w:sz w:val="28"/>
          <w:szCs w:val="28"/>
        </w:rPr>
      </w:pPr>
      <w:r>
        <w:rPr>
          <w:rFonts w:cs="Times New Roman" w:ascii="Times New Roman" w:hAnsi="Times New Roman"/>
          <w:b/>
          <w:sz w:val="28"/>
          <w:szCs w:val="28"/>
        </w:rPr>
        <w:t>So I call you, and myself, to continue to practice random acts of kindness and senseless beauty as we seek the sacred here and wherever we are each day.</w:t>
      </w:r>
    </w:p>
    <w:p>
      <w:pPr>
        <w:pStyle w:val="Normal"/>
        <w:spacing w:lineRule="auto" w:line="360" w:before="45"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45" w:after="0"/>
        <w:rPr>
          <w:rFonts w:ascii="Times New Roman" w:hAnsi="Times New Roman" w:cs="Times New Roman"/>
          <w:b/>
          <w:b/>
          <w:sz w:val="28"/>
          <w:szCs w:val="28"/>
        </w:rPr>
      </w:pPr>
      <w:r>
        <w:rPr>
          <w:rFonts w:cs="Times New Roman" w:ascii="Times New Roman" w:hAnsi="Times New Roman"/>
          <w:b/>
          <w:sz w:val="28"/>
          <w:szCs w:val="28"/>
        </w:rPr>
        <w:tab/>
        <w:t>So be it, blessed be.</w:t>
      </w:r>
    </w:p>
    <w:p>
      <w:pPr>
        <w:pStyle w:val="Normal"/>
        <w:spacing w:before="100" w:after="100"/>
        <w:rPr>
          <w:rFonts w:ascii="Times New Roman" w:hAnsi="Times New Roman" w:cs="Times New Roman"/>
          <w:b/>
          <w:b/>
          <w:sz w:val="21"/>
          <w:szCs w:val="21"/>
        </w:rPr>
      </w:pPr>
      <w:r>
        <w:rPr>
          <w:rFonts w:cs="Times New Roman" w:ascii="Times New Roman" w:hAnsi="Times New Roman"/>
          <w:b/>
          <w:sz w:val="21"/>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tabspan">
    <w:name w:val="apple-tab-span"/>
    <w:basedOn w:val="DefaultParagraphFont"/>
    <w:qFormat/>
    <w:rPr/>
  </w:style>
  <w:style w:type="character" w:styleId="PageNumber">
    <w:name w:val="Page Number"/>
    <w:basedOn w:val="DefaultParagraphFont"/>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23:00Z</dcterms:created>
  <dc:creator>Barbara Durgin</dc:creator>
  <dc:description/>
  <dc:language>en-US</dc:language>
  <cp:lastModifiedBy>Zimmerman, Michael</cp:lastModifiedBy>
  <cp:lastPrinted>2002-12-11T16:20:00Z</cp:lastPrinted>
  <dcterms:modified xsi:type="dcterms:W3CDTF">2011-03-03T18:23:00Z</dcterms:modified>
  <cp:revision>2</cp:revision>
  <dc:subject/>
  <dc:title>ORDER OF WORSHIP</dc:title>
</cp:coreProperties>
</file>