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 w:cs="Times New Roman"/>
          <w:b/>
          <w:b/>
          <w:bCs/>
          <w:sz w:val="28"/>
          <w:szCs w:val="28"/>
        </w:rPr>
      </w:pPr>
      <w:r>
        <w:rPr>
          <w:rFonts w:eastAsia="MS Mincho;MS ??" w:cs="Times New Roman" w:ascii="Times New Roman" w:hAnsi="Times New Roman"/>
          <w:b/>
          <w:bCs/>
          <w:sz w:val="28"/>
          <w:szCs w:val="28"/>
        </w:rPr>
        <w:t xml:space="preserve">Galileo and Darwin and Einstein, Oh My! </w:t>
      </w:r>
    </w:p>
    <w:p>
      <w:pPr>
        <w:pStyle w:val="PlainText"/>
        <w:rPr/>
      </w:pPr>
      <w:r>
        <w:rPr>
          <w:rFonts w:eastAsia="MS Mincho;MS ??" w:cs="Georgia" w:ascii="Georgia" w:hAnsi="Georgia"/>
          <w:b/>
          <w:bCs/>
          <w:sz w:val="22"/>
          <w:szCs w:val="22"/>
        </w:rPr>
        <w:tab/>
        <w:t>Gary Sjogren - Feb. 7, 2010</w:t>
      </w:r>
    </w:p>
    <w:p>
      <w:pPr>
        <w:pStyle w:val="PlainText"/>
        <w:rPr>
          <w:rFonts w:ascii="Georgia" w:hAnsi="Georgia" w:eastAsia="MS Mincho;MS ??" w:cs="Georgia"/>
          <w:b/>
          <w:b/>
          <w:bCs/>
          <w:sz w:val="22"/>
          <w:szCs w:val="22"/>
        </w:rPr>
      </w:pPr>
      <w:r>
        <w:rPr>
          <w:rFonts w:eastAsia="MS Mincho;MS ??" w:cs="Georgia" w:ascii="Georgia" w:hAnsi="Georgia"/>
          <w:b/>
          <w:bCs/>
          <w:sz w:val="22"/>
          <w:szCs w:val="22"/>
        </w:rPr>
        <w:t>The Unitarian Universalist Church in Anaheim</w:t>
      </w:r>
    </w:p>
    <w:p>
      <w:pPr>
        <w:pStyle w:val="PlainText"/>
        <w:rPr>
          <w:rFonts w:ascii="Georgia" w:hAnsi="Georgia" w:eastAsia="MS Mincho;MS ??" w:cs="Georgia"/>
          <w:b/>
          <w:b/>
          <w:bCs/>
          <w:sz w:val="22"/>
          <w:szCs w:val="22"/>
        </w:rPr>
      </w:pPr>
      <w:r>
        <w:rPr>
          <w:rFonts w:eastAsia="MS Mincho;MS ??" w:cs="Georgia" w:ascii="Georgia" w:hAnsi="Georgia"/>
          <w:b/>
          <w:bCs/>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INTRODUCTION</w:t>
      </w:r>
    </w:p>
    <w:p>
      <w:pPr>
        <w:pStyle w:val="PlainText"/>
        <w:rPr>
          <w:rFonts w:ascii="Georgia" w:hAnsi="Georgia" w:eastAsia="MS Mincho;MS ??" w:cs="Georgia"/>
          <w:sz w:val="22"/>
          <w:szCs w:val="22"/>
        </w:rPr>
      </w:pPr>
      <w:r>
        <w:rPr>
          <w:rFonts w:eastAsia="MS Mincho;MS ??" w:cs="Georgia" w:ascii="Georgia" w:hAnsi="Georgia"/>
          <w:sz w:val="22"/>
          <w:szCs w:val="22"/>
        </w:rPr>
        <w:t xml:space="preserve">When I was a child, I was part of a Jehovah's Witness family who believed the Genesis creation story. We were told that all animal types and people were special creations of God. I still remember two bible quotes: "Put away childish things" and "The truth shall make you free." (Sometimes I use those quotes to ward off the Witnesses when they come to my door.) I learned in college that my doubts about the creation story were valid. I read Darwin's "Origin of Species" and absorbed the import of our evolution over millions of years.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Feb. 12 will be the 201st birthday of Charles Darwin. This week, about 1000 churches (most not UU) will again celebrate his life and work. A year ago I spoke about Charles Darwin, the history of life evolving on earth, and the meaning of evolution, to me personally and to our society. (Forgive me if I repeat some information on Darwin's life and work.) But today I would like to place Darwin in a larger context, to show how his discoveries fit in with those of other scientists, especially Galileo and Einstein. My thesis is that the trend of scientific knowledge has been to show mankind not as a special creation, but as a product of natural processes - as part of nature.</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GALILEO GALILEI (1564 – 1642)</w:t>
      </w:r>
    </w:p>
    <w:p>
      <w:pPr>
        <w:pStyle w:val="PlainText"/>
        <w:rPr>
          <w:rFonts w:ascii="Georgia" w:hAnsi="Georgia" w:eastAsia="MS Mincho;MS ??" w:cs="Georgia"/>
          <w:sz w:val="22"/>
          <w:szCs w:val="22"/>
        </w:rPr>
      </w:pPr>
      <w:r>
        <w:rPr>
          <w:rFonts w:eastAsia="MS Mincho;MS ??" w:cs="Georgia" w:ascii="Georgia" w:hAnsi="Georgia"/>
          <w:sz w:val="22"/>
          <w:szCs w:val="22"/>
        </w:rPr>
        <w:t>Galileo was an Italian physicist, mathematician, astronomer, and philosopher in the late 16th century. Stephen Hawking says, "Galileo, perhaps more than any other single person, was responsible for the birth of modern science." He investigated the physics of collisions and falling bodies. He improved the telescope, which had recently been invented in Holland. He began using it to see far away ships, before they came into the port city, and he sold telescopes to merchants for this purpose. He was also interested in astronomy, and used his telescope to observe objects in the heavens.</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The traditional view of that time was of an earth-centered universe. This idea of everything revolving around our earth had been in fashion since the ancient Greeks, and was named after Ptolemy. It was consistent with humans being a special creation, having a special place in God's plan. It was supported by the Catholic Church and by the rulers of Italy.</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Nicolaus Copernicus published a different view of the heavens just before his death in 1543. He thought the complex way of calculating the positions of planets would be much simpler if they (and the earth) followed circular paths around the sun. Galileo saw things through his telescope, which did not fit the idea of a perfect universe. He saw large craters and jagged mountain ranges on the moon. He observed sunspots and the phases of Venus. He saw four "stars" moving around the planet Jupiter, which he viewed as like our moon and analogous to the planets in our solar system. He began to see the truth of the Copernican view of the sun being in the center of a system of revolving planets.</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When Galileo tried to convince others of this new idea, he met opposition. Some officials he talked to even refused to look through his telescope. They did not want to see the truth with their own eyes. In 1616, the Catholic Church condemned the Copernican sun-centered idea as "false and contrary to Scripture" and warned Galileo to abandon his support for it, which he promised to do. But he later made the mistake of writing an imaginary debate about the subject, with a rather stupid person, Simplicio, arguing for the earth-centered point of view. Pope Urban of the time did not take kindly to this portrayal of his opinion. Galileo was tried before a court and found guilty of heresy. He was forced to write a confession stating that his sun-centered viewpoint was wrong, and he was held under house arrest for the remainder of his life. One of our UU principles is a "free and responsible search for truth and meaning." Unfortunately the truth, in his case, did not set him free.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Other scientists later refined the ideas of Copernicus and Galileo. Johannes Kepler found that planets follow elliptical orbits and Isaac Newton (who was born the year Galileo died) derived these paths from mathematical principles using his law of gravity. No longer would people hold to the myth of everything revolving around the earth; they understood that our planet is just one of many orbiting a much larger body, a star which we call the sun. Galileo's book (Dialogue Concerning the Two Chief World Systems) was finally dropped from the Catholic Church's prohibited index in 1835.</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CHARLES DARWIN (1809 - 1882)</w:t>
      </w:r>
    </w:p>
    <w:p>
      <w:pPr>
        <w:pStyle w:val="PlainText"/>
        <w:rPr>
          <w:rFonts w:ascii="Georgia" w:hAnsi="Georgia" w:eastAsia="MS Mincho;MS ??" w:cs="Georgia"/>
          <w:sz w:val="22"/>
          <w:szCs w:val="22"/>
        </w:rPr>
      </w:pPr>
      <w:r>
        <w:rPr>
          <w:rFonts w:eastAsia="MS Mincho;MS ??" w:cs="Georgia" w:ascii="Georgia" w:hAnsi="Georgia"/>
          <w:sz w:val="22"/>
          <w:szCs w:val="22"/>
        </w:rPr>
        <w:t xml:space="preserve">Darwin started medical school, but quit since he felt faint at the sight of blood, and later abandoned becoming a minister. He joined the research voyage of the HMS Beagle in 1831 as the ship's naturalist, and circled the earth during the next 5 years. He was intrigued by the variety of birds on the Galapagos Islands off Ecuador, and by fossils and similar living animals on the South American mainland. Darwin brought home thousands of fossil and recent animal specimens, and had many of these examined by experts.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Past philosophers (Cicero, Decartes, Voltaire) argued that living things were designed. William Paley wrote in his 1802 book, Natural Theology, that the "watchmaker analogy" proved God exists. He said finding a watch in a field implied a designer or creator, and living things are even more complex.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Darwin had a wide-ranging knowledge of animal breeding, fossils, and the geographic distribution of living things. Darwin had read "On Population" by Malthus, who wrote that the earth would be overrun if most progeny did not die in the "Struggle for Existence." The philosopher Herbert Spencer used the phrase, "Survival of the fittest," in 1852. Others before Darwin thought that life forms changed over time. But his 1959 book "On the Origin of Species by Natural Selection" explained how evolution happens. He argued that natural selection could explain the apparent "design" in biology.</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EVOLUTION </w:t>
      </w:r>
    </w:p>
    <w:p>
      <w:pPr>
        <w:pStyle w:val="PlainText"/>
        <w:rPr>
          <w:rFonts w:ascii="Georgia" w:hAnsi="Georgia" w:eastAsia="MS Mincho;MS ??" w:cs="Georgia"/>
          <w:sz w:val="22"/>
          <w:szCs w:val="22"/>
        </w:rPr>
      </w:pPr>
      <w:r>
        <w:rPr>
          <w:rFonts w:eastAsia="MS Mincho;MS ??" w:cs="Georgia" w:ascii="Georgia" w:hAnsi="Georgia"/>
          <w:sz w:val="22"/>
          <w:szCs w:val="22"/>
        </w:rPr>
        <w:t xml:space="preserve">Philosopher Daniel C. Dennett in "Darwin's Dangerous Idea" called evolution [Quote] </w:t>
      </w:r>
    </w:p>
    <w:p>
      <w:pPr>
        <w:pStyle w:val="PlainText"/>
        <w:rPr>
          <w:rFonts w:ascii="Georgia" w:hAnsi="Georgia" w:eastAsia="MS Mincho;MS ??" w:cs="Georgia"/>
          <w:sz w:val="22"/>
          <w:szCs w:val="22"/>
        </w:rPr>
      </w:pPr>
      <w:r>
        <w:rPr>
          <w:rFonts w:eastAsia="MS Mincho;MS ??" w:cs="Georgia" w:ascii="Georgia" w:hAnsi="Georgia"/>
          <w:sz w:val="22"/>
          <w:szCs w:val="22"/>
        </w:rPr>
        <w:t>"the single best idea anyone has ever had." He said, "... the idea of evolution by natural selection unifies the realm of life, meaning, and purpose with the realm of ... mechanism and physical law."</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Quote] The National Center for Science Education: "In the biological sciences, evolution is a scientific theory that explains the emergence of new varieties of living things in the past and in the present. Evolution accounts for the striking patterns of similarities and differences among living things over time and across habitats through the action of biological processes such as natural selection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Darwin knew nothing about genes or Mendel's laws of inheritance. But Geneticist Theodosius Dobzhansky wrote, </w:t>
      </w:r>
    </w:p>
    <w:p>
      <w:pPr>
        <w:pStyle w:val="PlainText"/>
        <w:rPr>
          <w:rFonts w:ascii="Georgia" w:hAnsi="Georgia" w:eastAsia="MS Mincho;MS ??" w:cs="Georgia"/>
          <w:sz w:val="22"/>
          <w:szCs w:val="22"/>
        </w:rPr>
      </w:pPr>
      <w:r>
        <w:rPr>
          <w:rFonts w:eastAsia="MS Mincho;MS ??" w:cs="Georgia" w:ascii="Georgia" w:hAnsi="Georgia"/>
          <w:sz w:val="22"/>
          <w:szCs w:val="22"/>
        </w:rPr>
        <w:t>[Quote] "It is remarkable that more than a century ago Darwin was able to discern so much about evolution without having available to him the key facts discovered since. The development of genetics after 1900 especially of molecular genetics ... has provided information essential to the understanding of evolutionary mechanisms."</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What probably disturbs people most is that mutations are random and natural selection is "blind." So there is no goal or progress in evolution. Darwin himself was probably one of his best critics - he included many objections to his theory in the "Origin." Quoting Dobzhansky again, "... Evolution as a process that has always gone on in the history of the earth can be doubted only by those who are ignorant of the evidence ... There are no alternatives to evolution as history that can withstand critical examination."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pPr>
      <w:r>
        <w:rPr>
          <w:rFonts w:eastAsia="MS Mincho;MS ??" w:cs="Georgia" w:ascii="Georgia" w:hAnsi="Georgia"/>
          <w:sz w:val="22"/>
          <w:szCs w:val="22"/>
        </w:rPr>
        <w:t xml:space="preserve">The picture which has been consistently emerging is of a single tree of life, demonstrating descent with variation, just as Darwin predicted. The evidence from geology, comparative anatomy and fossils is consistent with this view as well. Humans are 99.8 % similar, so there is no scientific basis for racism.  One of the important social meanings of evolution is to support another UU principle, "respect for the inter-dependent web of life". Chemical similarities between thousands of creatures support our knowledge of life's relationships. The genetic code is almost universal in all life, with the exception of a few variants among simple viruses. Hardly a week passes without another genome being sequenced; 98% of our DNA is in common with chimpanzees; 50% of our enzymes are similar to those in yeast!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pPr>
      <w:r>
        <w:rPr>
          <w:rFonts w:eastAsia="MS Mincho;MS ??" w:cs="Georgia" w:ascii="Georgia" w:hAnsi="Georgia"/>
          <w:sz w:val="22"/>
          <w:szCs w:val="22"/>
        </w:rPr>
        <w:t xml:space="preserve">[Quote] "Why I'm Happy I Evolved" By OLIVIA JUDSON: </w:t>
      </w:r>
    </w:p>
    <w:p>
      <w:pPr>
        <w:pStyle w:val="PlainText"/>
        <w:rPr>
          <w:rFonts w:ascii="Georgia" w:hAnsi="Georgia" w:eastAsia="MS Mincho;MS ??" w:cs="Georgia"/>
          <w:sz w:val="22"/>
          <w:szCs w:val="22"/>
        </w:rPr>
      </w:pPr>
      <w:r>
        <w:rPr>
          <w:rFonts w:eastAsia="MS Mincho;MS ??" w:cs="Georgia" w:ascii="Georgia" w:hAnsi="Georgia"/>
          <w:sz w:val="22"/>
          <w:szCs w:val="22"/>
        </w:rPr>
        <w:t xml:space="preserve">"I ... revel in being part of the immensity of nature and a product of evolution, the same process that gave rise to dinosaurs, bread molds and myriad organisms too wacky to invent...  Some people want to think of humans as the product of a special creation, separate from other living things. I am not among them."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ALBERT EINSTEIN (1879 – 1955)</w:t>
      </w:r>
    </w:p>
    <w:p>
      <w:pPr>
        <w:pStyle w:val="PlainText"/>
        <w:rPr>
          <w:rFonts w:ascii="Georgia" w:hAnsi="Georgia" w:eastAsia="MS Mincho;MS ??" w:cs="Georgia"/>
          <w:sz w:val="22"/>
          <w:szCs w:val="22"/>
        </w:rPr>
      </w:pPr>
      <w:r>
        <w:rPr>
          <w:rFonts w:eastAsia="MS Mincho;MS ??" w:cs="Georgia" w:ascii="Georgia" w:hAnsi="Georgia"/>
          <w:sz w:val="22"/>
          <w:szCs w:val="22"/>
        </w:rPr>
        <w:t>Einstein was not a great student. He clashed with authorities and resented his secondary school’s regimen and teaching method. He later wrote that the spirit of learning and creative thought were lost in strict rote learning. Einstein applied to a Polytechnic school in Zürich and took an entrance examination, which he failed, although he got exceptional marks in mathematics and physics.</w:t>
      </w:r>
    </w:p>
    <w:p>
      <w:pPr>
        <w:pStyle w:val="PlainText"/>
        <w:rPr>
          <w:rFonts w:eastAsia="MS Mincho;MS ??"/>
        </w:rPr>
      </w:pPr>
      <w:r>
        <w:rPr>
          <w:rFonts w:eastAsia="Georgia" w:cs="Georgia" w:ascii="Georgia" w:hAnsi="Georgia"/>
          <w:sz w:val="22"/>
          <w:szCs w:val="22"/>
        </w:rPr>
        <w:t xml:space="preserve"> </w:t>
      </w:r>
    </w:p>
    <w:p>
      <w:pPr>
        <w:pStyle w:val="PlainText"/>
        <w:rPr>
          <w:rFonts w:ascii="Georgia" w:hAnsi="Georgia" w:eastAsia="MS Mincho;MS ??" w:cs="Georgia"/>
          <w:sz w:val="22"/>
          <w:szCs w:val="22"/>
        </w:rPr>
      </w:pPr>
      <w:r>
        <w:rPr>
          <w:rFonts w:eastAsia="MS Mincho;MS ??" w:cs="Georgia" w:ascii="Georgia" w:hAnsi="Georgia"/>
          <w:sz w:val="22"/>
          <w:szCs w:val="22"/>
        </w:rPr>
        <w:t xml:space="preserve">[Quote] “I have no special talents,” he once said; “I am only passionately curious.” Walter Isaacson (in EINSTEIN, His Life and Universe) points out that "passionate curiosity was Einstein’s special gift. He brooded over fundamental mysteries of nature that most of his colleagues ignored, and dissected them with the kind of relentless questioning more commonly associated with a small child."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Einstein did his most significant work in his 20's, while he was a Swiss patent clerk. He published five significant papers in one year, 1905 - on Brownian motion and atoms, the photoelectric effect, on relativity and on the relation between mass and energy. Brownian motion describes the jiggling of very small objects when viewed through a microscope. It is one demonstration that matter is composed of quickly moving atoms. He received the Nobel Prize in Physics in 1921 for his explanation of the photoelectric effect. This is one of the basic concepts, which led to quantum physics and our world of transistors and lasers.</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Einstein is probably best known for his theory of relativity. He predicted that light could be bent by gravity, and this was observed for stars near the sun during a solar eclipse in 1919. Relativity also predicted some strange behavior - when an object travels close to the speed of light, the object shrinks in the direction of motion, time appears to pass slower, and its apparent mass increases. It is from this increase in mass that he derived the expression "E = mc^2." This formula implied that even matter at rest contains a huge amount of energy, and this idea was ultimately used to develop atomic and hydrogen bombs.</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It is his theory of relativity which I want to focus on now. Physical laws had been developed to relate interactions of objects depending on their speeds. Particles and light were thought to travel through the "ether", an invisible substance which filled all space. Physicists tried to measure the earth's speed through the ether in the mid-19th century using delicate and precise experiments with light. But the results were frustrating - they did not show any evidence that the earth was moving, even though it orbits around the sun at over 18 miles per second.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Einstein showed that these results were understandable only if there was no absolute frame of reference. All motion was relative to the observer, and all physical laws were the same whatever motion an observer had. Not only was there no ether throughout space, there was no absolute space!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THE UNIVERSE</w:t>
      </w:r>
    </w:p>
    <w:p>
      <w:pPr>
        <w:pStyle w:val="PlainText"/>
        <w:rPr>
          <w:rFonts w:ascii="Georgia" w:hAnsi="Georgia" w:eastAsia="MS Mincho;MS ??" w:cs="Georgia"/>
          <w:sz w:val="22"/>
          <w:szCs w:val="22"/>
        </w:rPr>
      </w:pPr>
      <w:r>
        <w:rPr>
          <w:rFonts w:eastAsia="MS Mincho;MS ??" w:cs="Georgia" w:ascii="Georgia" w:hAnsi="Georgia"/>
          <w:sz w:val="22"/>
          <w:szCs w:val="22"/>
        </w:rPr>
        <w:t xml:space="preserve">Our view of the universe has continued to expand with larger telescopes and more accurate observations. Eighty years ago there was a great debate among astronomers. The question was whether some dim luminous clouds which were seen in telescopes were part of our galaxy, or were other "island universes." Edwin Hubble (an astronomer at Mt. Wilson) detected variable stars in the Andromeda galaxy, and these allowed him to calculate that it was very distant, over a million light years away and outside our galaxy.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Hubble's observations eventually showed that the universe is expanding in all directions, and that more distant galaxies are moving away from us faster. The Hubble Space Telescope is named after him, as is the ratio of speed to distance of galaxies. This "Hubble constant" has now been measured accurately enough to show that our universe began with a "Big Bang" - a tremendous explosion from a single point almost 14 billion years ago. True to Einstein, we do not know where the center of the Big Bang started. Since locations in space are all relative, it does not even make sense to ask where it was. </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Play video - APOD </w:t>
      </w:r>
      <w:r>
        <w:rPr>
          <w:rFonts w:cs="Georgia" w:ascii="Georgia" w:hAnsi="Georgia"/>
          <w:sz w:val="22"/>
          <w:szCs w:val="22"/>
        </w:rPr>
        <w:t>2010 January 20</w:t>
      </w:r>
      <w:r>
        <w:rPr>
          <w:rFonts w:eastAsia="MS Mincho;MS ??" w:cs="Georgia" w:ascii="Georgia" w:hAnsi="Georgia"/>
          <w:sz w:val="22"/>
          <w:szCs w:val="22"/>
        </w:rPr>
        <w:t xml:space="preserve">] </w:t>
      </w:r>
    </w:p>
    <w:p>
      <w:pPr>
        <w:pStyle w:val="PlainText"/>
        <w:rPr/>
      </w:pPr>
      <w:r>
        <w:rPr>
          <w:rFonts w:eastAsia="MS Mincho;MS ??" w:cs="Georgia" w:ascii="Georgia" w:hAnsi="Georgia"/>
          <w:sz w:val="22"/>
          <w:szCs w:val="22"/>
        </w:rPr>
        <w:t>Our sense of our place in the universe has come a long way from feeling that we were the center of things. This video by the American Natural History Museum shows our place in the universe. It uses light travel time to represent distances in space. Light travels very fast - 186,000 miles per second. That’s most of the way to the moon in a second, 8 1/2 minutes to the sun.</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Our earth is a small planet circling a very ordinary star. The earth is one tenth the size of Jupiter or Saturn, the largest planets in our solar system, and the Sun is ten times larger than those huge gas giants. There are red giant stars which are so large they would engulf the earth's orbit, as our Sun will in several billion years. (Before that happens it might be time to move.) There are stars, which are so massive, they are called black holes - not even light can escape their gravity. Our solar system is on the outskirts of an average galaxy, which is but a small part in an immense system of galaxies and clusters of galaxies. And there are billions of distant galaxies, each with hundreds of billions of stars.</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We live in an enormous and violent universe. Stars condense from huge clouds of gas and dust. Galaxies grow from the formation of stars and by gobbling up smaller galaxies. Stars live and die out and explode to form later stars. And the dust from those ancient exploding stars formed our earth and us. In the words of the Joni Mitchell song, "We are star-dust, million year-old carbon." And more recent findings seem to indicate that the normal matter that we can see, is but a small part of the universe. Hundreds of planets have been found around some of the closer stars, but we do not know if any other life forms exist. Here on our earth is only place we know where life and intelligence exists.</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Einstein mentioned his “cosmic religious sense,” a connectedness to universal truth that he considered the highest expression of being human. It is time to learn the truth and grow up. Only by considering the truth of our history will we be able to deal with the problems and challenges of life here and now on this planet. We, and all living things, evolved here over billions of years by understandable natural processes. Our future depends on understanding nature and being part of it. If we only seek to exploit the natural world or over populate it and ignore our effects on it, we could destroy it.</w:t>
      </w:r>
    </w:p>
    <w:p>
      <w:pPr>
        <w:pStyle w:val="PlainText"/>
        <w:rPr>
          <w:rFonts w:ascii="Georgia" w:hAnsi="Georgia" w:eastAsia="MS Mincho;MS ??" w:cs="Georgia"/>
          <w:sz w:val="22"/>
          <w:szCs w:val="22"/>
        </w:rPr>
      </w:pPr>
      <w:r>
        <w:rPr>
          <w:rFonts w:eastAsia="MS Mincho;MS ??" w:cs="Georgia" w:ascii="Georgia" w:hAnsi="Georgia"/>
          <w:sz w:val="22"/>
          <w:szCs w:val="22"/>
        </w:rPr>
      </w:r>
    </w:p>
    <w:p>
      <w:pPr>
        <w:pStyle w:val="PlainText"/>
        <w:rPr>
          <w:rFonts w:ascii="Georgia" w:hAnsi="Georgia" w:eastAsia="MS Mincho;MS ??" w:cs="Georgia"/>
          <w:sz w:val="22"/>
          <w:szCs w:val="22"/>
        </w:rPr>
      </w:pPr>
      <w:r>
        <w:rPr>
          <w:rFonts w:eastAsia="MS Mincho;MS ??" w:cs="Georgia" w:ascii="Georgia" w:hAnsi="Georgia"/>
          <w:sz w:val="22"/>
          <w:szCs w:val="22"/>
        </w:rPr>
        <w:t xml:space="preserve">I'd like to again close with this quote from Carl Sagan (Cosmos, 1980) "For we are the local embodiment of a Cosmos grown to self-awareness. We have begun to contemplate our origins: star stuff pondering the stars: organized assemblages of ten billion billion billion atoms considering the evolution of atoms; tracing the long journey by which, here at least, consciousness arose..." </w:t>
      </w:r>
    </w:p>
    <w:sectPr>
      <w:type w:val="nextPage"/>
      <w:pgSz w:w="12240" w:h="15840"/>
      <w:pgMar w:left="1440"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04:00Z</dcterms:created>
  <dc:creator>virginia murrell</dc:creator>
  <dc:description/>
  <cp:keywords/>
  <dc:language>en-US</dc:language>
  <cp:lastModifiedBy>Zimmerman, Michael</cp:lastModifiedBy>
  <dcterms:modified xsi:type="dcterms:W3CDTF">2010-02-26T21:04:00Z</dcterms:modified>
  <cp:revision>2</cp:revision>
  <dc:subject/>
  <dc:title>Galileo and Darwin and Einstein, Oh My</dc:title>
</cp:coreProperties>
</file>