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ersion and Evolution</w:t>
      </w:r>
    </w:p>
    <w:p>
      <w:pPr>
        <w:pStyle w:val="Normal"/>
        <w:jc w:val="center"/>
        <w:rPr/>
      </w:pPr>
      <w:r>
        <w:rPr/>
        <w:t>PSALM 30</w:t>
      </w:r>
    </w:p>
    <w:p>
      <w:pPr>
        <w:pStyle w:val="Normal"/>
        <w:spacing w:lineRule="auto" w:line="360"/>
        <w:jc w:val="center"/>
        <w:rPr/>
      </w:pPr>
      <w:r>
        <w:rPr/>
        <w:t>(1 Corinthians 9:24-2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Seeg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United Presbyterian Chur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ic, 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February 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This coming Tuesday was supposed to be a ‘television apocalypse’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February 17 was to have been ‘doomsday’ for analog broadcas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rom its beginning, television has been transmitted by </w:t>
      </w:r>
      <w:r>
        <w:rPr>
          <w:b/>
        </w:rPr>
        <w:t>analog signal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>Analog devices monitor movement and s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and change them into equivalent electronic patt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 xml:space="preserve">                                      Sound vibrations are turned into electrical vibrations of the same sha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Images become signals governed by the wave-lengths of their col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ab/>
        <w:tab/>
        <w:t xml:space="preserve">This coming Tuesday, a ‘new age’ for TV programs </w:t>
      </w:r>
      <w:r>
        <w:rPr>
          <w:u w:val="single"/>
        </w:rPr>
        <w:t>was to have started</w:t>
      </w:r>
      <w:r>
        <w:rPr/>
        <w:t xml:space="preserve">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                         with a conversion to only </w:t>
      </w:r>
      <w:r>
        <w:rPr>
          <w:b/>
        </w:rPr>
        <w:t>digital signals</w:t>
      </w:r>
      <w:r>
        <w:rPr/>
        <w:t>: “DTV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 xml:space="preserve">    With digital broadcasting, what is transmitted is a series of numbers - ‘digits’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expressed in binary form, a series of 1’s and 0’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ose with older television sets, who do not have cable or a satellite dis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need a converter box to use these new sig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and thus survive the trans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e ‘new age’ for TV </w:t>
      </w:r>
      <w:r>
        <w:rPr>
          <w:u w:val="single"/>
        </w:rPr>
        <w:t>has been postponed</w:t>
      </w:r>
      <w:r>
        <w:rPr/>
        <w:t xml:space="preserve"> – the date has been changed to June 12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because it was feared that too many were not prepared for the conver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n article in the journal </w:t>
      </w:r>
      <w:r>
        <w:rPr>
          <w:i/>
        </w:rPr>
        <w:t>Homiletics</w:t>
      </w:r>
      <w:r>
        <w:rPr/>
        <w:t xml:space="preserve"> suggested that this event of </w:t>
      </w:r>
      <w:r>
        <w:rPr>
          <w:u w:val="single"/>
        </w:rPr>
        <w:t>television conversion</w:t>
      </w:r>
      <w:r>
        <w:rPr/>
        <w:tab/>
        <w:tab/>
        <w:t xml:space="preserve"> [Vol.21, No.1, p.58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is an opportunity to talk about </w:t>
      </w:r>
      <w:r>
        <w:rPr>
          <w:u w:val="single"/>
        </w:rPr>
        <w:t>religious conversion</w:t>
      </w:r>
      <w:r>
        <w:rPr/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                                                          specifically, the </w:t>
      </w:r>
      <w:r>
        <w:rPr>
          <w:u w:val="single"/>
        </w:rPr>
        <w:t>conversion</w:t>
      </w:r>
      <w:r>
        <w:rPr/>
        <w:t xml:space="preserve"> involved in following Jesus Chris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                        the </w:t>
      </w:r>
      <w:r>
        <w:rPr>
          <w:u w:val="single"/>
        </w:rPr>
        <w:t>change</w:t>
      </w:r>
      <w:r>
        <w:rPr/>
        <w:t xml:space="preserve"> that Jesus brings about, in the life of a disci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I started thinking about that, and then came across an article in this month’s </w:t>
      </w:r>
      <w:r>
        <w:rPr>
          <w:i/>
        </w:rPr>
        <w:t>National Geographic</w:t>
      </w:r>
      <w:r>
        <w:rPr/>
        <w:tab/>
        <w:t xml:space="preserve">   [Feb.2009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about Charles Darw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Last Thursday, February 12, was the 200</w:t>
      </w:r>
      <w:r>
        <w:rPr>
          <w:vertAlign w:val="superscript"/>
        </w:rPr>
        <w:t>th</w:t>
      </w:r>
      <w:r>
        <w:rPr/>
        <w:t xml:space="preserve"> anniversary of Darwin’s birt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 xml:space="preserve"> and the magazine was using it as an opportunity to talk about his theory of evolu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specifically how ‘modern genetics vindicates Darwin in all sorts of ways’ (p.71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onversion and evolution – both are related to current event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both have religious significan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both, I submit, have something to do with our relationship with G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which our scripture readings this morning can help us to s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Television is undergoing ‘conversion’, and we undergo ‘conversion’ in Christ, </w:t>
      </w:r>
      <w:r>
        <w:rPr>
          <w:b/>
        </w:rPr>
        <w:t>but they are not alik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n the conversion that television is undergoing, the analog and digital technologies are totally diffe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Digital is a ‘different animal’ than analo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 xml:space="preserve">                 Digital has better definition and copying ability, but it is </w:t>
      </w:r>
      <w:r>
        <w:rPr>
          <w:u w:val="single"/>
        </w:rPr>
        <w:t>not</w:t>
      </w:r>
      <w:r>
        <w:rPr/>
        <w:t xml:space="preserve"> just ‘analog improved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Digital does </w:t>
      </w:r>
      <w:r>
        <w:rPr>
          <w:u w:val="single"/>
        </w:rPr>
        <w:t>not</w:t>
      </w:r>
      <w:r>
        <w:rPr/>
        <w:t xml:space="preserve"> ‘come from’ analog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Digital is </w:t>
      </w:r>
      <w:r>
        <w:rPr>
          <w:u w:val="single"/>
        </w:rPr>
        <w:t>not</w:t>
      </w:r>
      <w:r>
        <w:rPr/>
        <w:t xml:space="preserve"> compatible with analo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In the conversion involved in following Jesus, there </w:t>
      </w:r>
      <w:r>
        <w:rPr>
          <w:u w:val="single"/>
        </w:rPr>
        <w:t>is</w:t>
      </w:r>
      <w:r>
        <w:rPr/>
        <w:t xml:space="preserve"> a great </w:t>
      </w:r>
      <w:r>
        <w:rPr>
          <w:b/>
        </w:rPr>
        <w:t>difference</w:t>
      </w:r>
      <w:r>
        <w:rPr/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Paul called </w:t>
      </w:r>
      <w:r>
        <w:rPr>
          <w:b/>
        </w:rPr>
        <w:t>it</w:t>
      </w:r>
      <w:r>
        <w:rPr/>
        <w:t xml:space="preserve"> a ‘new creation’ (2Cor.5:17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BUT Jesus </w:t>
      </w:r>
      <w:r>
        <w:rPr>
          <w:u w:val="single"/>
        </w:rPr>
        <w:t>is not</w:t>
      </w:r>
      <w:r>
        <w:rPr/>
        <w:t xml:space="preserve"> a ‘different animal’ – he is our humanity perf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LSO, by the Holy Spirit, following Jesus </w:t>
      </w:r>
      <w:r>
        <w:rPr>
          <w:u w:val="single"/>
        </w:rPr>
        <w:t>does</w:t>
      </w:r>
      <w:r>
        <w:rPr/>
        <w:t xml:space="preserve"> bring us </w:t>
      </w:r>
      <w:r>
        <w:rPr>
          <w:b/>
        </w:rPr>
        <w:t>life</w:t>
      </w:r>
      <w:r>
        <w:rPr/>
        <w:t xml:space="preserve"> that does not ‘come from’ us,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YET </w:t>
      </w:r>
      <w:r>
        <w:rPr>
          <w:b/>
        </w:rPr>
        <w:t>it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compatible with the improvement of ours.</w:t>
        <w:tab/>
        <w:tab/>
        <w:tab/>
        <w:tab/>
        <w:tab/>
        <w:t>In the words of the psalmist, it lifts us out of the depths (v.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it brings us up from the grave (v.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it turns our wailing into danc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it removes our sackcloth and clothes us with joy. (v.1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t is a ‘conversion’ for </w:t>
      </w:r>
      <w:r>
        <w:rPr>
          <w:u w:val="single"/>
        </w:rPr>
        <w:t>which</w:t>
      </w:r>
      <w:r>
        <w:rPr/>
        <w:t xml:space="preserve"> we were creat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 xml:space="preserve">         a conversion through </w:t>
      </w:r>
      <w:r>
        <w:rPr>
          <w:u w:val="single"/>
        </w:rPr>
        <w:t>which</w:t>
      </w:r>
      <w:r>
        <w:rPr/>
        <w:t xml:space="preserve"> we can progress – a conversion </w:t>
      </w:r>
      <w:r>
        <w:rPr>
          <w:u w:val="single"/>
        </w:rPr>
        <w:t>which</w:t>
      </w:r>
      <w:r>
        <w:rPr/>
        <w:t xml:space="preserve"> (dare I say it?) ‘evolves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 xml:space="preserve">2. In writing to the Corinthians, Paul likened </w:t>
      </w:r>
      <w:r>
        <w:rPr>
          <w:u w:val="single"/>
        </w:rPr>
        <w:t>following</w:t>
      </w:r>
      <w:r>
        <w:rPr/>
        <w:t xml:space="preserve"> Christ to an athlete </w:t>
      </w:r>
      <w:r>
        <w:rPr>
          <w:u w:val="single"/>
        </w:rPr>
        <w:t>running</w:t>
      </w:r>
      <w:r>
        <w:rPr/>
        <w:t xml:space="preserve"> a r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To encourage the Corinthians to live faithful lives, Paul urged them, ‘Run in such a way as to get the prize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we do it to get a crown that will last forever.’ (vs.24,2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or Paul, being a Christian </w:t>
      </w:r>
      <w:r>
        <w:rPr>
          <w:u w:val="single"/>
        </w:rPr>
        <w:t>was</w:t>
      </w:r>
      <w:r>
        <w:rPr/>
        <w:t xml:space="preserve"> not so much </w:t>
      </w:r>
      <w:r>
        <w:rPr>
          <w:u w:val="single"/>
        </w:rPr>
        <w:t>accepting</w:t>
      </w:r>
      <w:r>
        <w:rPr/>
        <w:t xml:space="preserve"> </w:t>
      </w:r>
      <w:r>
        <w:rPr>
          <w:b/>
        </w:rPr>
        <w:t>doctrines</w:t>
      </w:r>
      <w:r>
        <w:rPr/>
        <w:t>, or agreeing with teachin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   as it was </w:t>
      </w:r>
      <w:r>
        <w:rPr>
          <w:u w:val="single"/>
        </w:rPr>
        <w:t>living</w:t>
      </w:r>
      <w:r>
        <w:rPr/>
        <w:t xml:space="preserve"> a certain kind of </w:t>
      </w:r>
      <w:r>
        <w:rPr>
          <w:b/>
        </w:rPr>
        <w:t>lif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Being a Christian </w:t>
      </w:r>
      <w:r>
        <w:rPr>
          <w:u w:val="single"/>
        </w:rPr>
        <w:t>is</w:t>
      </w:r>
      <w:r>
        <w:rPr/>
        <w:t>, as the folk-saying puts i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not just ‘talking the talk’; but rather, ‘walking the walk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                                                 OR, as Paul puts it in these verses, it is ‘running the race’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 xml:space="preserve">          It is something to be ‘practiced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 xml:space="preserve">        That ‘something’ is lo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Love is something you ‘do’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   or, as another saying puts it: ‘Love is a verb, not a noun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Love is a </w:t>
      </w:r>
      <w:r>
        <w:rPr>
          <w:u w:val="single"/>
        </w:rPr>
        <w:t>gift</w:t>
      </w:r>
      <w:r>
        <w:rPr/>
        <w:t xml:space="preserve"> from God – something God does for u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and a </w:t>
      </w:r>
      <w:r>
        <w:rPr>
          <w:u w:val="single"/>
        </w:rPr>
        <w:t>response</w:t>
      </w:r>
      <w:r>
        <w:rPr/>
        <w:t xml:space="preserve"> to God – something we do for G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a response that requires training and discip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aul used the devotion and hard work of an Olympic athl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 xml:space="preserve">  as a metaphor for the energy and dedication needed for living the Christian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             Effort and determination are needed, on </w:t>
      </w:r>
      <w:r>
        <w:rPr>
          <w:u w:val="single"/>
        </w:rPr>
        <w:t>our</w:t>
      </w:r>
      <w:r>
        <w:rPr/>
        <w:t xml:space="preserve"> par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BUT so is something else, on </w:t>
      </w:r>
      <w:r>
        <w:rPr>
          <w:u w:val="single"/>
        </w:rPr>
        <w:t>God’s</w:t>
      </w:r>
      <w:r>
        <w:rPr/>
        <w:t xml:space="preserve"> p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ll this ‘discipline and training’ stuff is </w:t>
      </w:r>
      <w:r>
        <w:rPr>
          <w:b/>
          <w:u w:val="single"/>
        </w:rPr>
        <w:t>not</w:t>
      </w:r>
      <w:r>
        <w:rPr/>
        <w:t xml:space="preserve"> to suggest that ‘it’s </w:t>
      </w:r>
      <w:r>
        <w:rPr>
          <w:u w:val="single"/>
        </w:rPr>
        <w:t>all</w:t>
      </w:r>
      <w:r>
        <w:rPr/>
        <w:t xml:space="preserve"> up to us’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that we can ‘</w:t>
      </w:r>
      <w:r>
        <w:rPr>
          <w:b/>
        </w:rPr>
        <w:t>do</w:t>
      </w:r>
      <w:r>
        <w:rPr/>
        <w:t xml:space="preserve"> </w:t>
      </w:r>
      <w:r>
        <w:rPr>
          <w:u w:val="single"/>
        </w:rPr>
        <w:t>what ever</w:t>
      </w:r>
      <w:r>
        <w:rPr/>
        <w:t xml:space="preserve"> we set our minds to’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  and if we </w:t>
      </w:r>
      <w:r>
        <w:rPr>
          <w:b/>
        </w:rPr>
        <w:t>don’t</w:t>
      </w:r>
      <w:r>
        <w:rPr/>
        <w:t>, it’s simply because we ‘didn’t try hard enough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ere is a part </w:t>
      </w:r>
      <w:r>
        <w:rPr>
          <w:u w:val="single"/>
        </w:rPr>
        <w:t>God</w:t>
      </w:r>
      <w:r>
        <w:rPr/>
        <w:t xml:space="preserve"> pl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or athletes, God gives differing amounts of innate 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     Some can run faster than others, because of being ‘differently-abled’ by G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>All athletes will benefit from ‘striving’, but not all will run with the same spe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or Christians, there is one Spirit, but ‘varieties of gifts…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 xml:space="preserve">       Paul put it, ‘there are varieties of activit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 xml:space="preserve">        but it is the same </w:t>
      </w:r>
      <w:r>
        <w:rPr>
          <w:u w:val="single"/>
        </w:rPr>
        <w:t>God who activates</w:t>
      </w:r>
      <w:r>
        <w:rPr/>
        <w:t xml:space="preserve"> all of them in everyone.’ (1Cor.12:4,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>All Christians will benefit from ‘effort and determination’, but not all will do the same th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The phrase ‘God…activates…’ caught my atten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e </w:t>
      </w:r>
      <w:r>
        <w:rPr>
          <w:i/>
        </w:rPr>
        <w:t>National Geographic</w:t>
      </w:r>
      <w:r>
        <w:rPr/>
        <w:t xml:space="preserve"> article relates: “Evolution works not just by changing gen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but by modifying the way those genes are </w:t>
      </w:r>
      <w:r>
        <w:rPr>
          <w:b/>
        </w:rPr>
        <w:t>switched on and off</w:t>
      </w:r>
      <w:r>
        <w:rPr/>
        <w:t>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odies are not assembled, like machines in factories; they grow and develop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 evolution was always going to be about changing the process of grow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rather than specifying the end product of that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other words, a giraffe doesn’t have special genes for a long ne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                                 Its neck-growing genes are the same as a mouse’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                           </w:t>
      </w:r>
      <w:r>
        <w:rPr/>
        <w:t>they may just be switched on for a longer time, so the giraffe ends up with a longer neck.’ (p. 7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The article refers to genes being ‘activated’ (p.5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s Christians, we are to ‘grow and develop’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hat if our ‘conversion’ is about God ‘changing the process of (our spiritual) growth’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Maybe, as ‘running a race’ is a </w:t>
      </w:r>
      <w:r>
        <w:rPr>
          <w:u w:val="single"/>
        </w:rPr>
        <w:t>metaphor</w:t>
      </w:r>
      <w:r>
        <w:rPr/>
        <w:t xml:space="preserve"> for the task of a discip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             so ‘activating a gene’ can be a </w:t>
      </w:r>
      <w:r>
        <w:rPr>
          <w:u w:val="single"/>
        </w:rPr>
        <w:t>metaphor</w:t>
      </w:r>
      <w:r>
        <w:rPr/>
        <w:t xml:space="preserve"> for the work of the Spiri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as God ‘activates’ ‘varieties of activities’ (ref.1Cor.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hat if our ‘running to get the prize’ is the way we cooperate with God’s working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Maybe the ‘effort and determination’ that Paul was calling fo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is the equivalent of </w:t>
      </w:r>
      <w:r>
        <w:rPr>
          <w:u w:val="single"/>
        </w:rPr>
        <w:t>what opens us up</w:t>
      </w:r>
      <w:r>
        <w:rPr/>
        <w:t xml:space="preserve"> to God ‘switching on’ a ‘Christ-like gene’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which the Spirit has given 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We all can ‘run in such a way as to get the prize’ (v.2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We all can be ‘new creations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e all can share in the ‘new life’ in Christ – </w:t>
      </w:r>
      <w:r>
        <w:rPr>
          <w:u w:val="single"/>
        </w:rPr>
        <w:t>life</w:t>
      </w:r>
      <w:r>
        <w:rPr/>
        <w:t xml:space="preserve">: </w:t>
      </w:r>
      <w:r>
        <w:rPr>
          <w:u w:val="single"/>
        </w:rPr>
        <w:t>that</w:t>
      </w:r>
      <w:r>
        <w:rPr/>
        <w:t xml:space="preserve"> ‘comes from’ G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&amp; is possible only by the working of G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life: </w:t>
      </w:r>
      <w:r>
        <w:rPr>
          <w:u w:val="single"/>
        </w:rPr>
        <w:t>that</w:t>
      </w:r>
      <w:r>
        <w:rPr/>
        <w:t xml:space="preserve"> involves a ‘conversion’, for </w:t>
      </w:r>
      <w:r>
        <w:rPr>
          <w:u w:val="single"/>
        </w:rPr>
        <w:t>which</w:t>
      </w:r>
      <w:r>
        <w:rPr/>
        <w:t xml:space="preserve"> we were creat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 xml:space="preserve">                                          </w:t>
      </w:r>
      <w:r>
        <w:rPr/>
        <w:t xml:space="preserve">a conversion through </w:t>
      </w:r>
      <w:r>
        <w:rPr>
          <w:u w:val="single"/>
        </w:rPr>
        <w:t>which</w:t>
      </w:r>
      <w:r>
        <w:rPr/>
        <w:t xml:space="preserve"> we can progress – a conversion </w:t>
      </w:r>
      <w:r>
        <w:rPr>
          <w:u w:val="single"/>
        </w:rPr>
        <w:t>which</w:t>
      </w:r>
      <w:r>
        <w:rPr/>
        <w:t xml:space="preserve"> (dare I say it?) ‘evolves’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>3. The Coalition on the Public Understanding of Science (COPUS) sponsors the Year of Science pro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very month it features a different theme. The theme for February this year is: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n the project’s website, it st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“Evolution not only allows us to understand and appreciate the history and fantastic biodiversity of lif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                     it helps solve biological problems that impact our l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Thanks to evolutionary theory, we can build better vaccines, improve our control of crop pest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make informed decisions regarding conservation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puter scientists have used evolutionary algorithms to solve computational problems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aw enforcement agencies depend on DNA analy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that wouldn't be possible without knowledge of evolutionary the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 xml:space="preserve">When you look for it, evolution is everywhere!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I share this quote – and the </w:t>
      </w:r>
      <w:r>
        <w:rPr>
          <w:i/>
        </w:rPr>
        <w:t>National Geographic</w:t>
      </w:r>
      <w:r>
        <w:rPr/>
        <w:t xml:space="preserve"> article – </w:t>
      </w:r>
      <w:r>
        <w:rPr>
          <w:b/>
        </w:rPr>
        <w:t>not to</w:t>
      </w:r>
      <w:r>
        <w:rPr/>
        <w:t xml:space="preserve"> try to ‘explain’ Go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(God is way greater than any explaining we humans can do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nor to</w:t>
      </w:r>
      <w:r>
        <w:rPr/>
        <w:t xml:space="preserve"> ‘dismiss’ God, as some critics of evolutionary theory clai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(God cannot be replaced by Science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I offer this material because this is Evolution Sunda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       a third (?) annual attempt to promote the </w:t>
      </w:r>
      <w:r>
        <w:rPr>
          <w:b/>
        </w:rPr>
        <w:t>compatibility</w:t>
      </w:r>
      <w:r>
        <w:rPr/>
        <w:t xml:space="preserve"> of Science &amp; Relig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 submit: to think that Science does away with God, is to misuse Sci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                 &amp; to think that believing in God does away with Science, is to misuse the B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 xml:space="preserve">       God is the source of Tru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 xml:space="preserve">       Science is a tool for discovering the Tru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 God and Science are ‘on the same side’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you don’t have to ‘give up’ one for the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   Indeed, Science can help us appreciate G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  Discovering Evolution can help us marvel at the working of G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ichlid fish in Africa have varying mouths – some eat algae &amp; have densely packed teeth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others feed on snails &amp; have thick, powerful jaw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gene responsible for these varying </w:t>
      </w:r>
      <w:r>
        <w:rPr>
          <w:b/>
        </w:rPr>
        <w:t>fish</w:t>
      </w:r>
      <w:r>
        <w:rPr/>
        <w:t xml:space="preserve"> mout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                                              </w:t>
      </w:r>
      <w:r>
        <w:rPr/>
        <w:t xml:space="preserve">is the same gene that is responsible for varying </w:t>
      </w:r>
      <w:r>
        <w:rPr>
          <w:b/>
        </w:rPr>
        <w:t>finch</w:t>
      </w:r>
      <w:r>
        <w:rPr/>
        <w:t xml:space="preserve"> beaks in the Galapagos island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(the ones Darwin notice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same gene is doing the same job in birds &amp; fish, continents apart! (Nat.Geo.p.6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For me, that illustrates the fantastic working of G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onversion and Evolution – both are related to current event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both have religious significanc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both contribute to the ‘growth and development’ of our relationship with Go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 xml:space="preserve">       both help us join the Psalmist in proclaim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“I will exalt you, O Lord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Sing to the Lord, you saints of hi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Praise his holy name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O Lord my God, I will give you thanks forever.” (vs.1,4,12)</w: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6:00Z</dcterms:created>
  <dc:creator>Don Seeger</dc:creator>
  <dc:description/>
  <cp:keywords/>
  <dc:language>en-US</dc:language>
  <cp:lastModifiedBy>mzimmerm</cp:lastModifiedBy>
  <cp:lastPrinted>2009-02-11T08:48:00Z</cp:lastPrinted>
  <dcterms:modified xsi:type="dcterms:W3CDTF">2009-02-13T15:26:00Z</dcterms:modified>
  <cp:revision>2</cp:revision>
  <dc:subject/>
  <dc:title>Conversion and Evolution</dc:title>
</cp:coreProperties>
</file>