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olution The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th Sunday after Epiphany * February 13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Church of Hayward, UCC * Rev. Kathryn Schrei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: Romans 8:18-26, 28, 31, 37-3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olution Sunda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ebruary 12, 2009 marked the 200th anniversar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the birth of scientist Charles Darw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some Christians his birth anniversary was an important tim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celebrate modern scientific think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o proclaim the reality that there are followers of Jesu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ho are people of faith </w:t>
      </w:r>
      <w:r>
        <w:rPr>
          <w:rFonts w:cs="Arial" w:ascii="Arial" w:hAnsi="Arial"/>
          <w:b/>
          <w:sz w:val="28"/>
          <w:szCs w:val="28"/>
          <w:u w:val="single"/>
        </w:rPr>
        <w:t>and</w:t>
      </w:r>
      <w:r>
        <w:rPr>
          <w:rFonts w:cs="Arial" w:ascii="Arial" w:hAnsi="Arial"/>
          <w:sz w:val="28"/>
          <w:szCs w:val="28"/>
        </w:rPr>
        <w:t xml:space="preserve"> people of scienc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was a few years after the first "Evolution Sunday."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ut five years ago some of us began preach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ut being people of faith in a scientific wor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Sunday nearest Darwin's birth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now have "Evolution Weekend"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ed by people of diverse faith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ay, I have a special treat for you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st Advent Michael Dowd asked Christian leader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peak about "Evolution Theology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he recorded these conversation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d they are posted online </w:t>
      </w:r>
      <w:r>
        <w:rPr>
          <w:rFonts w:cs="Arial" w:ascii="Arial" w:hAnsi="Arial"/>
          <w:i/>
          <w:sz w:val="28"/>
          <w:szCs w:val="28"/>
        </w:rPr>
        <w:t xml:space="preserve">(see THIS WEEK for links)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morning I'll be reading excerpts of his January 12th convers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 revered spiritual leader Sister Joan Chittist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ster Joan is a Roman Catholic Benedictine nu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hor of many books, regarded speaker and gifted theologi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: I've transcribed parts of her presentati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any errors in what is shared today are m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ster Joan began speaking about her faith journey fro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relationship with a "keep the rules" Go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a God who encouraged her to ask question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said, "I found a God that was tomorrow, not yesterday."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ing about theology after science discovered evoluti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said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…it's our idea of G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is the measure of our spirituality maturity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th before evolution and after evolutio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ever you want to look at i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ther words, it isn't belief in God that's unique to 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peoples, of all eras, have all found their way to Go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n answer to the unanswerable in lif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, belief is not unique.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"Suddenly, evolution -- that they tell us 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nature of nature…[is] life-creating, self-creating -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ves us a whole new picture of who God 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who I am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fore evolution, keep the rul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t you had to figure [the rules] out!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so evolution left us with us with two big issu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We had to go back and look aga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the traditional definition of cre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fore science discovered for 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marvelous new notion of creatio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The traditional notion of cre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s that everything on earth had been creat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parately, uniquely, individually, discretel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olution said, no, creation emerg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didn't all come finished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When they began to show us drawing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the emergence of humani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level to level to level to level …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a sudden we have two problems agai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e we really the best and last of all of th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is creation still emerging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Evolution says that creation is abou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complete moving toward complete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not about uniquenes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's about ongoing developmen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is itself uniqu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ster Joan went on to speak about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…theological problems with the traditional theology of creatio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irst is the origin of evil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econd is the nature of freewill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hird is the nature of si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ourth is the whole question of the origin of lif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finally, the fifth is, the enthronement of rationality -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only the rational elements of lif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any sacred value on this plan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ster Joan discussed the impact of the 1755 earthquake of Lisb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reat physical and spiritual sho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caused people to ask what they had d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had made God punish the innocent ones, esp. childr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… to this day, [after a loss] you can hear folks say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What did I do to deserve this?'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'What is wrong with me, how have I sinned?'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that's that lingering notion that God is out the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suring that we are properly punish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persistently tested to prove our faith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Now, evolution tells 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it is the nature of nature for earthquakes to happ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see it in tsunamis… recently in Haiti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natural disasters are]…part of the natural order of thin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Evolutionary theology says this seeding of lif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d seeded life in the univer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allows it to work its way out naturall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or I build a 7 million dollar house on a beach in Malib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ould we really wonder that we might suffer from floods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ld we really get up in the morning and sa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What did I do that God would allow my ho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taken down in surges and waves?'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look at the ques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free will and traditional theolog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have a real problem if God really is all know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If] God knows everything that will happ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can you say we have free will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How can we possibly change that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yet in evolution theology it is perfectly logical, I think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argue that God gave free will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o all of human life </w:t>
      </w:r>
      <w:r>
        <w:rPr>
          <w:rFonts w:cs="Arial" w:ascii="Arial" w:hAnsi="Arial"/>
          <w:b/>
          <w:sz w:val="28"/>
          <w:szCs w:val="28"/>
          <w:u w:val="single"/>
        </w:rPr>
        <w:t>and</w:t>
      </w:r>
      <w:r>
        <w:rPr>
          <w:rFonts w:cs="Arial" w:ascii="Arial" w:hAnsi="Arial"/>
          <w:sz w:val="28"/>
          <w:szCs w:val="28"/>
        </w:rPr>
        <w:t xml:space="preserve"> all of natu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that it could become its bes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that we could make choices that are significan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 only for ourselves, but for other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that what God know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that we do have the right and responsibili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do those thing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at the better our personal decisions in lif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eater creation beco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In traditional theology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 dooms you to eternal punishm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distance from the God of Lif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… in evolution theolog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whole notion of perfectionism simply disintegrat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o dust, and sand, and fragmen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Perfectionism is not of the essence of evolu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e doesn't work that w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evolve through trial and error -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mistake, after mistake, after mistake, after mistak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justing to circumstances as they have developed in our liv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, error, mistakes -- in evolutionary theology -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come the pattern of grown in lif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we can evolve into more tomorro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n we are toda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can learn today from today's error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we can adapt and adjust to that.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"Evolution theology says that lif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in embryo in the entire univer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grows up full of life, every dimension of lif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that all of it is of the essence of the life of God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, you can't enthrone rationalit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have a sacred oblig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every sacramental dimension of lif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that's the entire plane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God in evolution becom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God of ongoing creatio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 a creative template or patter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perfectionist model from the pas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is a God who has seeded all of life in the univers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o is letting that life work its way to God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luding yours and min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who, as a result, is teaching 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learn from our own err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forgive and understand other errors -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do right, and give justice -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that we are making … God's world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cording to the designs of God for i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ich is the fullness of righteousnes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at we're allowed and expected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ight on growing all the way to the gra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In evolution theology free will is ke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have free will -- that's the problem!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d has indeed seeded this universe with free wil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decisions we make are crucia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can't sit back and let the politicians in Washingt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ide what this country is and what this world will be lik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can't just hope that nuclear weapons will go awa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not destroy the plane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can't sit in front of our televisions and tsk-ts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out children with big bellies who are starving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have free wil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have a responsibility to go on creating God's cre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best possible world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Sin has something to do with growth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don't sin once and that's the end for u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get up and do better the next day. 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With evolution theology we are co-creators of the univers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d is sharing God's power with 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providing everything that we ne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make this world, itself, emerge in better and better form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become participants in achieving the fullness of lif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selecting and adapting ourselv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 come out with at the end of evolution theology i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Growth versus Perfectionism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a sense of on-going Creation instead of Fat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Participation in God's life; 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God supports, God doesn't decid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 supports and stands by as we grow.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ster Joan says, "My theology of evolution is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volution is both </w:t>
      </w:r>
      <w:r>
        <w:rPr>
          <w:rFonts w:cs="Arial" w:ascii="Arial" w:hAnsi="Arial"/>
          <w:sz w:val="28"/>
          <w:szCs w:val="28"/>
          <w:u w:val="single"/>
        </w:rPr>
        <w:t>promise and possibility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promises that we will keep on grow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ght up to the measure of the fullness of the Spirit of Go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my possibility is that I can participate -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can become a better self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can participate in making a better world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ogether we can all grow into God.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"There is great moral responsibil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 theology of evolutio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not an immoral or an amoral view of lif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brings us to confront the ultimate in morality. …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out it, you can, of cours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come a very self-defined, holy isolat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All of this is somebody else's business.'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All of it is somebody else's regard.'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I deal with it by not dealing with it.'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hink a theology of evolution demands more than that.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vi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ind this evolution theology inspiring, hopefu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cially the notion that our mistak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opportunities to grow, evolve, emer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o the very beings God seeded to beco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's a lot of grace in such a theological message -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God support us as we lear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grow into the fullness of our being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ersons, families, congregations, communitie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other creatures, species, forms of lif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evolv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LL evol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these wo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ken by our sister in Christ Jo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 blessing upon yo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upon all evolving life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sourc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volutionarychristianity.com/blog/audio-downloads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olutionarychristianity.com/blog/audio-downloa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51:00Z</dcterms:created>
  <dc:creator>Zimmerman, Michael</dc:creator>
  <dc:description/>
  <cp:keywords/>
  <dc:language>en-US</dc:language>
  <cp:lastModifiedBy>Zimmerman, Michael</cp:lastModifiedBy>
  <dcterms:modified xsi:type="dcterms:W3CDTF">2011-02-21T19:37:00Z</dcterms:modified>
  <cp:revision>2</cp:revision>
  <dc:subject/>
  <dc:title/>
</cp:coreProperties>
</file>