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
        <w:outlineLvl w:val="2"/>
        <w:rPr>
          <w:rFonts w:ascii="Trebuchet MS" w:hAnsi="Trebuchet MS" w:cs="Trebuchet MS"/>
          <w:b/>
          <w:b/>
          <w:bCs/>
          <w:color w:val="435E8F"/>
          <w:sz w:val="36"/>
          <w:szCs w:val="36"/>
        </w:rPr>
      </w:pPr>
      <w:r>
        <w:rPr>
          <w:rFonts w:cs="Trebuchet MS" w:ascii="Trebuchet MS" w:hAnsi="Trebuchet MS"/>
          <w:b/>
          <w:bCs/>
          <w:color w:val="435E8F"/>
          <w:sz w:val="36"/>
          <w:szCs w:val="36"/>
        </w:rPr>
        <w:t>Santa Rosa Press Democrat</w:t>
      </w:r>
    </w:p>
    <w:p>
      <w:pPr>
        <w:pStyle w:val="Normal"/>
        <w:numPr>
          <w:ilvl w:val="0"/>
          <w:numId w:val="0"/>
        </w:numPr>
        <w:spacing w:before="0" w:after="30"/>
        <w:outlineLvl w:val="2"/>
        <w:rPr>
          <w:rFonts w:ascii="Trebuchet MS" w:hAnsi="Trebuchet MS" w:cs="Trebuchet MS"/>
          <w:b/>
          <w:b/>
          <w:bCs/>
          <w:color w:val="435E8F"/>
          <w:sz w:val="32"/>
          <w:szCs w:val="32"/>
        </w:rPr>
      </w:pPr>
      <w:r>
        <w:rPr>
          <w:rFonts w:cs="Trebuchet MS" w:ascii="Trebuchet MS" w:hAnsi="Trebuchet MS"/>
          <w:b/>
          <w:bCs/>
          <w:color w:val="435E8F"/>
          <w:sz w:val="32"/>
          <w:szCs w:val="32"/>
        </w:rPr>
      </w:r>
    </w:p>
    <w:p>
      <w:pPr>
        <w:pStyle w:val="Normal"/>
        <w:numPr>
          <w:ilvl w:val="0"/>
          <w:numId w:val="0"/>
        </w:numPr>
        <w:spacing w:before="0" w:after="30"/>
        <w:outlineLvl w:val="2"/>
        <w:rPr>
          <w:rFonts w:ascii="Trebuchet MS" w:hAnsi="Trebuchet MS" w:cs="Trebuchet MS"/>
          <w:b/>
          <w:b/>
          <w:bCs/>
          <w:color w:val="435E8F"/>
          <w:sz w:val="32"/>
          <w:szCs w:val="32"/>
        </w:rPr>
      </w:pPr>
      <w:r>
        <w:rPr>
          <w:rFonts w:cs="Trebuchet MS" w:ascii="Trebuchet MS" w:hAnsi="Trebuchet MS"/>
          <w:b/>
          <w:bCs/>
          <w:color w:val="435E8F"/>
          <w:sz w:val="32"/>
          <w:szCs w:val="32"/>
        </w:rPr>
        <w:t>Churches look at ways to teach, accept evolution</w:t>
      </w:r>
    </w:p>
    <w:p>
      <w:pPr>
        <w:pStyle w:val="NormalWeb"/>
        <w:rPr>
          <w:rFonts w:ascii="Verdana" w:hAnsi="Verdana" w:cs="Verdana"/>
          <w:sz w:val="18"/>
          <w:szCs w:val="18"/>
        </w:rPr>
      </w:pPr>
      <w:r>
        <w:rPr>
          <w:rFonts w:cs="Verdana" w:ascii="Verdana" w:hAnsi="Verdana"/>
          <w:sz w:val="18"/>
          <w:szCs w:val="18"/>
        </w:rPr>
        <w:t>By GUY KOVNER</w:t>
        <w:br/>
        <w:t>THE PRESS DEMOCRAT</w:t>
        <w:br/>
        <w:t>February 9, 2008</w:t>
      </w:r>
    </w:p>
    <w:p>
      <w:pPr>
        <w:pStyle w:val="Normal"/>
        <w:rPr>
          <w:rFonts w:ascii="Verdana" w:hAnsi="Verdana" w:cs="Verdana"/>
          <w:sz w:val="18"/>
          <w:szCs w:val="18"/>
        </w:rPr>
      </w:pPr>
      <w:r>
        <w:rPr>
          <w:rFonts w:cs="Verdana" w:ascii="Verdana" w:hAnsi="Verdana"/>
          <w:sz w:val="18"/>
          <w:szCs w:val="18"/>
        </w:rPr>
      </w:r>
    </w:p>
    <w:p>
      <w:pPr>
        <w:pStyle w:val="Normal"/>
        <w:spacing w:before="0" w:after="240"/>
        <w:rPr/>
      </w:pPr>
      <w:r>
        <w:rPr>
          <w:rFonts w:cs="Verdana" w:ascii="Verdana" w:hAnsi="Verdana"/>
          <w:sz w:val="18"/>
          <w:szCs w:val="18"/>
        </w:rPr>
        <w:t xml:space="preserve">More than 800 religious congregations nationwide, including two in Sonoma County, this weekend will gather to consider the proposition that science and religion -- the biblical account of Genesis and the theory of evolution -- can coexist. </w:t>
        <w:br/>
        <w:br/>
        <w:t>The theological and philosophical discussion comes at a time when many evangelical and conservative churches are arguing that the Bible represents literal truth and contradicts the scientific theory of evolution.</w:t>
        <w:br/>
        <w:br/>
        <w:t>Rev. Mary Murray Shelton, minister of the Global Heart Spiritual Center in Santa Rosa, said her faith has always allowed a "common ground" between science and spirituality, and she'll address it in her Sunday sermon.</w:t>
        <w:br/>
        <w:br/>
        <w:t>"We believe in the existence of an infinite intelligence flowing through everything," Shelton said. The idea that it meshes with Charles Darwin's concept of humans descending from apes won't surprise people in her progressive, 50-member Religious Science congregation.</w:t>
        <w:br/>
        <w:br/>
        <w:t>"I don't think I'm going to be shocking them," Shelton said.</w:t>
        <w:br/>
        <w:br/>
        <w:t>The question of humankind's origin, a familiar battleground in the culture wars, continues to stir passions from pulpits as well as courtroom legal arguments and school board curriculum rulings across the country.</w:t>
        <w:br/>
        <w:br/>
        <w:t>Michael Zimmerman, an academic dean at Butler University in Indianapolis, Ind., hatched the "Evolution Weekend" project two years ago as a path toward pacification.</w:t>
        <w:br/>
        <w:br/>
        <w:t>"There's a way to faith in God and a way to faith in science -- and we can have them both," Zimmerman said.</w:t>
        <w:br/>
        <w:br/>
        <w:t>The first Evolution Weekend in 2006 brought together 467 congregations, he said. Now, 801 congregations from all 50 states and nine countries are engaged in the third weekend, and 11,000 American clergy members have signed a letter supporting acceptance of science and religion.</w:t>
        <w:br/>
        <w:br/>
        <w:t>The 75 California congregations involved include Methodist, Unitarian, Presbyterian, Episcopal, Lutheran and Jewish faiths.</w:t>
        <w:br/>
        <w:br/>
        <w:t>Nearly 550 scientists have registered on the Clergy Letter Project Web site as consultants to help religious leaders cope with the synthesis of faith and science.</w:t>
        <w:br/>
        <w:br/>
        <w:t>"It's a myth that scientists are all atheists," Zimmerman said. "Science says nothing positively or negatively about the existence of a God."</w:t>
        <w:br/>
        <w:br/>
        <w:t>A second local church, the 30-member Religious Science of Petaluma, is joining Evolution Weekend for the first time.</w:t>
        <w:br/>
        <w:br/>
        <w:t>Matty Mookerjee, assistant professor of geology at Sonoma State University, will give an explanation of evolution at Sunday's gathering at the church.</w:t>
        <w:br/>
        <w:br/>
        <w:t>"That's where I end," he said. "How they incorporate that into their religious beliefs, that's their business."</w:t>
        <w:br/>
        <w:br/>
        <w:t>Mookerjee disputes the assertion by biblical literalists that evolution is "just a theory" and should be put on a par with creationism.</w:t>
        <w:br/>
        <w:br/>
        <w:t>"We can see evolution happen . . . in bacteria," he said. "They evolve; they change."</w:t>
        <w:br/>
        <w:br/>
        <w:t>As a geologist, he also rejects the idea, drawn from literal interpretation of Genesis, the first book of the Bible, that the Earth is about 6,000 years old. Mookerjee said he will explain how scientists have dated the planet at 4.6 billion years old.</w:t>
        <w:br/>
        <w:br/>
        <w:t>Rev. Susan Trapnell, Religious Science of Petaluma's minister, said the scientific explanation of life on Earth "does not preclude the possibility of an infinite intelligence behind it."</w:t>
        <w:br/>
        <w:br/>
        <w:t>Religion and science are "two different ways of looking at the world," she said.</w:t>
        <w:br/>
        <w:br/>
        <w:t>However, there is a large body of literalist religious thought that disputes such a view.</w:t>
        <w:br/>
        <w:br/>
        <w:t>Dan Boyd, pastor at Hope Chapel Santa Rosa, said his evangelical Christian congregation considers the Bible an "inerrant" source of truth.</w:t>
        <w:br/>
        <w:br/>
        <w:t>"I believe God was involved in creation," Boyd said, establishing animal species that have not transformed over time. "I don't believe they (evolution and the Bible) go together."</w:t>
        <w:br/>
        <w:br/>
        <w:t>Nor does he accept the view that God created life on Earth and "let it go from there," Boyd said. "It's personal. God is real."</w:t>
        <w:br/>
        <w:br/>
        <w:t>Trapnell said she understands the evangelical Christian view of biblical literacy. "That's what beats in their heart," she said. "There's a thread of truth in every man's desire to know God."</w:t>
        <w:br/>
        <w:br/>
        <w:t xml:space="preserve">You can reach Staff Writer Guy Kovner at 521-5457 or </w:t>
      </w:r>
      <w:hyperlink r:id="rId2">
        <w:r>
          <w:rPr>
            <w:rStyle w:val="InternetLink"/>
            <w:rFonts w:cs="Verdana" w:ascii="Verdana" w:hAnsi="Verdana"/>
            <w:sz w:val="18"/>
            <w:szCs w:val="18"/>
          </w:rPr>
          <w:t>guy.kovner@pressdemocrat.com</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kovner@pressdemocr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19:00Z</dcterms:created>
  <dc:creator>mzimmerm</dc:creator>
  <dc:description/>
  <cp:keywords/>
  <dc:language>en-US</dc:language>
  <cp:lastModifiedBy>mzimmerm</cp:lastModifiedBy>
  <dcterms:modified xsi:type="dcterms:W3CDTF">2008-02-09T19:21:00Z</dcterms:modified>
  <cp:revision>1</cp:revision>
  <dc:subject/>
  <dc:title>Santa Rosa Press Democrat</dc:title>
</cp:coreProperties>
</file>