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arwin and Divinity</w:t>
      </w:r>
    </w:p>
    <w:p>
      <w:pPr>
        <w:pStyle w:val="Normal"/>
        <w:jc w:val="center"/>
        <w:rPr>
          <w:b/>
          <w:b/>
        </w:rPr>
      </w:pPr>
      <w:r>
        <w:rPr>
          <w:b/>
        </w:rPr>
        <w:t>A Sermon Preached by Bruce Sanguin, February 15, 2008</w:t>
      </w:r>
    </w:p>
    <w:p>
      <w:pPr>
        <w:pStyle w:val="Normal"/>
        <w:jc w:val="center"/>
        <w:rPr>
          <w:b/>
          <w:b/>
        </w:rPr>
      </w:pPr>
      <w:r>
        <w:rPr>
          <w:b/>
        </w:rPr>
        <w:t>1 Corinthians 13:1-13</w:t>
      </w:r>
    </w:p>
    <w:p>
      <w:pPr>
        <w:pStyle w:val="Normal"/>
        <w:jc w:val="center"/>
        <w:rPr>
          <w:b/>
          <w:b/>
        </w:rPr>
      </w:pPr>
      <w:r>
        <w:rPr>
          <w:b/>
        </w:rPr>
      </w:r>
    </w:p>
    <w:p>
      <w:pPr>
        <w:pStyle w:val="Normal"/>
        <w:spacing w:lineRule="auto" w:line="360"/>
        <w:rPr/>
      </w:pPr>
      <w:r>
        <w:rPr>
          <w:b/>
        </w:rPr>
        <w:tab/>
      </w:r>
      <w:r>
        <w:rPr/>
        <w:t>So, you’ve probably noticed that Charles Darwin is everywhere these days. It’s the 200</w:t>
      </w:r>
      <w:r>
        <w:rPr>
          <w:vertAlign w:val="superscript"/>
        </w:rPr>
        <w:t>th</w:t>
      </w:r>
      <w:r>
        <w:rPr/>
        <w:t xml:space="preserve"> anniversary of his birth. Even the financial industry is getting in on the act. A new book: </w:t>
      </w:r>
      <w:r>
        <w:rPr>
          <w:i/>
        </w:rPr>
        <w:t>Financial Darwinism: Create Value or Self-Destruct in a World of Risk</w:t>
      </w:r>
      <w:r>
        <w:rPr/>
        <w:t xml:space="preserve"> has recently hit the shelves. Of course, this is crass commercialism – publishers capitalizing on Darwin’s birthday. (I want you to know that my own book Darwin, Divinity and the Dance of the Cosmos was published well in advance of this recent buzz! </w:t>
      </w:r>
      <w:r>
        <w:rPr>
          <w:rFonts w:eastAsia="Wingdings" w:cs="Wingdings" w:ascii="Wingdings" w:hAnsi="Wingdings"/>
        </w:rPr>
        <w:t></w:t>
      </w:r>
      <w:r>
        <w:rPr/>
        <w:t xml:space="preserve"> ) </w:t>
      </w:r>
    </w:p>
    <w:p>
      <w:pPr>
        <w:pStyle w:val="Normal"/>
        <w:spacing w:lineRule="auto" w:line="360"/>
        <w:rPr/>
      </w:pPr>
      <w:r>
        <w:rPr/>
      </w:r>
    </w:p>
    <w:p>
      <w:pPr>
        <w:pStyle w:val="Normal"/>
        <w:spacing w:lineRule="auto" w:line="360"/>
        <w:rPr/>
      </w:pPr>
      <w:r>
        <w:rPr/>
        <w:tab/>
        <w:t xml:space="preserve">My wife, Ann, insists that I make a Valentine’s connection with Darwin this morning - so for the record here it is. He had 10 children with his wife, Emma, so he was doing more than collecting beetles and mollusks! Emma belonged to the wealthy Wedgwood family – the company whose China most of us can’t afford. Probably the most romantic part of Darwin’s life is that he loved his wife – a devout Christian – so much, that he put off publishing the book that changed the world, </w:t>
      </w:r>
      <w:r>
        <w:rPr>
          <w:i/>
        </w:rPr>
        <w:t>The Origin of Species</w:t>
      </w:r>
      <w:r>
        <w:rPr/>
        <w:t xml:space="preserve">, for almost 20 years.  She was deeply distressed with Charles’ big idea that species were not fixed, but rather evolved over time. This meant that they weren’t created in their present form the way the Bible says. It meant that the earth had to be a lot older than 6000 years, the theological consensus about the age of the earth in 1850, because these “transmutations”, the term Darwin originally used, would have had to take place over vast amounts of time. </w:t>
      </w:r>
    </w:p>
    <w:p>
      <w:pPr>
        <w:pStyle w:val="Normal"/>
        <w:spacing w:lineRule="auto" w:line="360"/>
        <w:rPr/>
      </w:pPr>
      <w:r>
        <w:rPr/>
      </w:r>
    </w:p>
    <w:p>
      <w:pPr>
        <w:pStyle w:val="Normal"/>
        <w:spacing w:lineRule="auto" w:line="360"/>
        <w:rPr/>
      </w:pPr>
      <w:r>
        <w:rPr/>
        <w:tab/>
        <w:t xml:space="preserve">His publisher printed 1250 copies of the book, on November 24, 1859 – a rather large first printing for the day. It sold out the same day it was released. From that day on, Darwin had opened a Pandora’s box of theological problems. It is fair to say that the world has never been the same. Evolution is one of the big ideas, along with Copernicus’ theory that the earth revolved around the sun, and not the other way around, of the modern era. It changed everyth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Let me just say a few words about this idea that changed the world and is splashed across every newswire this week. I do this because, to be honest, before I wrote the book, I really didn’t understand it. This lack of knowledge about the theory of evolution is itself is an interesting phenomenon and in a way challenges the claim I just made – that it changed everything. Did it? Well, I was interested to discover that in our Canadian school system, the theory of evolution is not being explicitly taught – except in one province, Quebec. Other provinces offer evolution as an elective in Grade 11 or 12, but it is fair to conclude that most students in Canadian schools graduate without having ever learned the theory of natural selection. </w:t>
      </w:r>
      <w:r>
        <w:rPr>
          <w:rStyle w:val="FootnoteCharacters"/>
          <w:rStyle w:val="FootnoteAnchor"/>
        </w:rPr>
        <w:footnoteReference w:id="2"/>
      </w:r>
      <w:r>
        <w:rPr/>
        <w:t xml:space="preserve">I was shocked to learn this! I needn’t have been. I got through high school and two post-secondary degrees without ever coming across it. </w:t>
      </w:r>
    </w:p>
    <w:p>
      <w:pPr>
        <w:pStyle w:val="Normal"/>
        <w:spacing w:lineRule="auto" w:line="360"/>
        <w:rPr/>
      </w:pPr>
      <w:r>
        <w:rPr/>
      </w:r>
    </w:p>
    <w:p>
      <w:pPr>
        <w:pStyle w:val="Normal"/>
        <w:widowControl w:val="false"/>
        <w:autoSpaceDE w:val="false"/>
        <w:spacing w:lineRule="auto" w:line="360"/>
        <w:rPr/>
      </w:pPr>
      <w:r>
        <w:rPr/>
        <w:tab/>
        <w:t>I knew this was true in the U.S., but surely not in enlightened Canada! The reason, as well all know, is that it is still very controversial among religious types, especially traditional Christians and Muslims. Drew Halfnight, an intern for the United Church Observer writes: “</w:t>
      </w:r>
      <w:r>
        <w:rPr>
          <w:rFonts w:cs="Georgia"/>
          <w:szCs w:val="30"/>
          <w:lang w:bidi="en-US"/>
        </w:rPr>
        <w:t xml:space="preserve">A 2007 poll found that almost half of Canadians believe humans and dinosaurs co-existed.” There is a large segment of the population that is confused,” concluded Craig Worden, vice-president of public affairs for Angus Reid. Then, earlier this year, the Royal Ontario Museum in Toronto couldn’t persuade a single one of its most reliable corporate backers to fund an exhibit on Charles Darwin. A ROM spokesperson said the sponsors deemed evolution “too hot to handle.” Three cheers for the Observer, who stepped up as a sponsor of the exhibit, which I was privileged to see. </w:t>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tab/>
        <w:t xml:space="preserve">Ok, what is this radical idea? The easiest way to explain it is to use a favorite analogy of Darwin himself. He observed farmers breeding animals so that over time they would acquire certain desirable traits. The farmers “selected” these characteristics. What if, Darwin asked himself, nature does the same thing? It unconsciously selects certain traits that are suited to the survival of a species within particular habitat. So, stubby-beaked finches on a particular island in the Galapagos did a lot better than longer-beaked finches on the next island over – better for cracking a particular seed. Stubby-beaked finches mated and over time you end up with a whole population of them. The habitat on this particular island “selected” stubby-beaked finches – natural selection. </w:t>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tab/>
        <w:t xml:space="preserve">What Darwin couldn’t explain was where stubby-beaked finches got their unique beaks in the first place. That explanation would have to wait until 1953 when Dr.’s Watson and Crick discovered DNA. Turns out there are slight genetic variations with each new birth, giving rise to slightly different characteristics in species – that are more or less “fit” to adapt to a particular habitat or life condition. Survival of the fittest refers, then, not to dog-eat-dog competition for scarce resources, but to how specie’s mutated characteristics fit with its habitat and life conditions – how it “fits” in with its environment. Human beings have proven to be the fiercest of earth’s competitors, consuming most of the planet’s resources, but perhaps we can agree that our current mode of being is not “fit” for the continuance of life on the planet (even though we “won” the domination game, so to speak). </w:t>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r>
    </w:p>
    <w:p>
      <w:pPr>
        <w:pStyle w:val="Normal"/>
        <w:widowControl w:val="false"/>
        <w:autoSpaceDE w:val="false"/>
        <w:spacing w:lineRule="auto" w:line="360"/>
        <w:rPr>
          <w:rFonts w:cs="Georgia"/>
          <w:szCs w:val="30"/>
          <w:lang w:bidi="en-US"/>
        </w:rPr>
      </w:pPr>
      <w:r>
        <w:rPr>
          <w:rFonts w:cs="Georgia"/>
          <w:szCs w:val="30"/>
          <w:lang w:bidi="en-US"/>
        </w:rPr>
        <w:tab/>
        <w:t xml:space="preserve">Why, then, are natural selection and the discovery of evolution in the biological realm so terribly threatening that we still won’t teach it to our children? There are three fundamental reasons. The first I’ve mentioned. For biblical literalists – over 70% of the Christians of the world remember and that’s almost 1/3 of the world’s population – it seems to contradict the biblical account. This is so misguided that I don’t know where to start, except to say that the biblical writers didn’t have empirical science in mind when they wrote these accounts. They were Big Stories about the mystery of life and death and God. </w:t>
      </w:r>
    </w:p>
    <w:p>
      <w:pPr>
        <w:pStyle w:val="Normal"/>
        <w:widowControl w:val="false"/>
        <w:autoSpaceDE w:val="false"/>
        <w:spacing w:lineRule="atLeast" w:line="380"/>
        <w:rPr>
          <w:rFonts w:cs="Georgia"/>
          <w:szCs w:val="30"/>
          <w:lang w:bidi="en-US"/>
        </w:rPr>
      </w:pPr>
      <w:r>
        <w:rPr>
          <w:rFonts w:cs="Georgia"/>
          <w:szCs w:val="30"/>
          <w:lang w:bidi="en-US"/>
        </w:rPr>
        <w:tab/>
        <w:t xml:space="preserve">The second reason it is so threatening is that many don’t seem to like the idea that humans are part of this evolutionary process – that we share a common ancestry with monkeys and apes. The Bible says that God made us separate and unique and that we were walking around at the beginning of creation with all the other animals that God created. Personally, I can be moved to ecstatic joy by the thought that five billion years of evolution is gathered up and concentrated in my body and mind. “I am large”, wrote the Romantic poet, Walt Whitman, “I contain multitudes.” Indeed. This insight provides the most powerful foundation for ecological care of the planet and of other species – we are bio-spiritually kin with all that is – radically connected to everything. This is no longer a fuzzy metaphysical assertion. It’s science.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tab/>
        <w:t xml:space="preserve">Finally, evolution carries with it the materialistic assumptions of some - not all – scientists. In other words, the evolutionary process is deemed to be completely random (it actually isn’t, not by a long shot), shows no signs of meaningful progression (another non-scientific assumption), and is a perfectly naturalistic explanation of life (effectively eliminating the need for the hand of God) – another assumption which says more about lack of theological imagination than anything else. Darwin himself rejected all the theological models of his day, because they couldn’t incorporate his theory – but I am not convinced that he rejected Spirit.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pPr>
      <w:r>
        <w:rPr>
          <w:rFonts w:cs="Georgia"/>
          <w:szCs w:val="30"/>
          <w:lang w:bidi="en-US"/>
        </w:rPr>
        <w:tab/>
        <w:t xml:space="preserve">So then, how do we as Christians take this empirical scientifically verifiable theory of evolution and apply it spiritually and theologically? Many of you will know that this is precisely what I tried to do with my book, </w:t>
      </w:r>
      <w:r>
        <w:rPr>
          <w:rFonts w:cs="Georgia"/>
          <w:i/>
          <w:szCs w:val="30"/>
          <w:lang w:bidi="en-US"/>
        </w:rPr>
        <w:t>Darwin, Divinity, and the Dance of the Cosmos: An Ecological Christianity</w:t>
      </w:r>
      <w:r>
        <w:rPr>
          <w:rFonts w:cs="Georgia"/>
          <w:szCs w:val="30"/>
          <w:lang w:bidi="en-US"/>
        </w:rPr>
        <w:t xml:space="preserve">. </w:t>
        <w:tab/>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tab/>
        <w:t xml:space="preserve">Remember that Darwin’s theory deals only with the external world of our senses. The intuition of evolution pre-dated Darwin by a couple hundred years at the interior level of reality. For those of you new Integralists out there, biological evolution is all upper right  - the realm of It or nature. But evolution is a cultural, psychological, and spiritual dynamic as well (upper left or the realm of “I” and lower left or “we”). It’s an inside job, as well as an outer reality.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tab/>
        <w:t xml:space="preserve">This is empirically verifiable, by the way: We have evidence that worldviews and value systems evolve. This is what a model such as Don Beck’s Spiral Dynamics is all about. We have overwhelming evidence for psychological evolution through developmental stages. And we have qualitative evidence, from mystics of all faith systems, that we evolve spiritually through different states of consciousness, as we deepen our awareness of, and union with, the divine. These states of consciousness are consistent across multiple faith traditions. These interior evolutionary stages are measurable, testable, and repeatable.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tab/>
        <w:t xml:space="preserve">In my own spiritual journey the insight that the universe is evolving – geologically and biologically in the non-human realm, and culturally, psychologically, and spiritually in humans – was a conversion experience. It is my contention, in fact, that evolution is the modus operandi of Spirit. I believe that the universe (and Spirit itself) was evolving through Jesus of Nazareth. I also believe that the universe didn’t stop evolving with Jesus of Nazareth. God is never finished with us.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pPr>
      <w:r>
        <w:rPr>
          <w:rFonts w:cs="Georgia"/>
          <w:szCs w:val="30"/>
          <w:lang w:bidi="en-US"/>
        </w:rPr>
        <w:tab/>
        <w:t xml:space="preserve">The stars, our solar system, the planet, all the forms of species are the external face of Spirit – and each of these forms has an interior dimension. And the complexity of that interior dimension (or consciousness) correlates to the complexity or simplicity of the external form. To use the words of the prophet Isaiah, in response to his epiphany, “The whole earth is filled with the glory of God” (Isaiah 6:6). Or to use Jesus’ own teaching: “The Kingdom of God is within” – which I take to mean that if you’re looking for God, stop looking so hard. God is the deep “within” of life – which can be interpreted to mean that God can be discovered in the evolutionary impulse of the external world of form </w:t>
      </w:r>
      <w:r>
        <w:rPr>
          <w:rFonts w:cs="Georgia"/>
          <w:i/>
          <w:szCs w:val="30"/>
          <w:lang w:bidi="en-US"/>
        </w:rPr>
        <w:t>and</w:t>
      </w:r>
      <w:r>
        <w:rPr>
          <w:rFonts w:cs="Georgia"/>
          <w:szCs w:val="30"/>
          <w:lang w:bidi="en-US"/>
        </w:rPr>
        <w:t xml:space="preserve"> the interior realm of consciousness.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pPr>
      <w:r>
        <w:rPr>
          <w:rFonts w:cs="Georgia"/>
          <w:szCs w:val="30"/>
          <w:lang w:bidi="en-US"/>
        </w:rPr>
        <w:tab/>
        <w:t xml:space="preserve">To put it bluntly, we evolve. To put it spiritually, Spirit is evolving through us. Darwinian natural selection has become “actual” selection in human beings. Spirit doesn’t do this coercively and what I’m talking about is not Intelligent Design – a code word for </w:t>
      </w:r>
      <w:r>
        <w:rPr>
          <w:rFonts w:cs="Georgia"/>
          <w:i/>
          <w:szCs w:val="30"/>
          <w:lang w:bidi="en-US"/>
        </w:rPr>
        <w:t>creationism</w:t>
      </w:r>
      <w:r>
        <w:rPr>
          <w:rFonts w:cs="Georgia"/>
          <w:szCs w:val="30"/>
          <w:lang w:bidi="en-US"/>
        </w:rPr>
        <w:t xml:space="preserve">. To use philosopher A.N.Whitehead’s pithy phrase: “God is the creative advance into novelty”. There is no absolute blueprint for where it’s all going, no predetermined future.  Spirit follows the dictates of the evolutionary dynamic geologically and biologically – perhaps that’s why it’s taken 14 billion years to get here. It’s required “deep time”. And Spirit follows the dictates of free will in the human realm.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pPr>
      <w:r>
        <w:rPr>
          <w:rFonts w:cs="Georgia"/>
          <w:szCs w:val="30"/>
          <w:lang w:bidi="en-US"/>
        </w:rPr>
        <w:tab/>
        <w:t xml:space="preserve">This is why “getting to Yes” is so crucial for the spiritual life. “Let it be to me according to your word”, says Mary, consenting to the birth of the Christ through her. “Here I am”, says Samuel, “Use me.” God works persuasively in our realm. </w:t>
      </w:r>
      <w:r>
        <w:rPr>
          <w:rFonts w:cs="Georgia"/>
          <w:i/>
          <w:szCs w:val="30"/>
          <w:lang w:bidi="en-US"/>
        </w:rPr>
        <w:t>Actual</w:t>
      </w:r>
      <w:r>
        <w:rPr>
          <w:rFonts w:cs="Georgia"/>
          <w:szCs w:val="30"/>
          <w:lang w:bidi="en-US"/>
        </w:rPr>
        <w:t xml:space="preserve"> selection happens as we consent to the presence and activity of this divine love in our life. Through our consent, we too give birth to the Christ – to the future God intends in our day and age. Is there is a divine bias to this evolutionary process? I believe that there is – a bias not a blueprint! It is toward greater fullness and freedom. It is toward increased complexity and beauty. It is towards increased compassion. It is toward expansion of consciousness. It is toward the very mind and heart of God. The future is being born where? Through me, through you, through all of us. When we say “Yes” to this sacred evolutionary impulse we become ourselves centers of evolutionary power. We learn that we have been given the gift to be able select our future, taken increasing level of responsibility for ourselves, for others, for the state of our planet. And this is all the activity and presence of Spirit. How’s this for a mission statement: “We make the world a better place by inspiring people to say “Yes” to God”?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tab/>
        <w:t xml:space="preserve">This is also why in my dream Canadian Memorial will come to see itself as a center of evolutionary Christianity for the world. Evolutionary replaces “progressive” in my mind, because it gives us everything that progressive gives us, but it is actually more descriptive. Like progressive, it suggests that we take the Bible seriously, but not literally. Like progressive, it suggests that the Christian life is less about what we believe, and more about how we live our lives. Like progressive it is radically inclusive of all.  </w:t>
      </w:r>
    </w:p>
    <w:p>
      <w:pPr>
        <w:pStyle w:val="Normal"/>
        <w:widowControl w:val="false"/>
        <w:autoSpaceDE w:val="false"/>
        <w:spacing w:lineRule="atLeast" w:line="380"/>
        <w:rPr>
          <w:rFonts w:cs="Georgia"/>
          <w:szCs w:val="30"/>
          <w:lang w:bidi="en-US"/>
        </w:rPr>
      </w:pPr>
      <w:r>
        <w:rPr>
          <w:rFonts w:cs="Georgia"/>
          <w:szCs w:val="30"/>
          <w:lang w:bidi="en-US"/>
        </w:rPr>
        <w:t xml:space="preserve">But progressive can be heard judgmentally. It has meaning only in relation to what- a regressive Christianity. Evolutionary simply affirms that God is never finished with us – beliefs evolves, values evolve, our capacities evolve, our way of understanding Scripture will always be evolving, our way of understanding the nature of God evolves. Therefore we can never come to the conclusion that we have the truth or that our perspective is the one, true perspective.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pPr>
      <w:r>
        <w:rPr>
          <w:rFonts w:cs="Georgia"/>
          <w:szCs w:val="30"/>
          <w:lang w:bidi="en-US"/>
        </w:rPr>
        <w:tab/>
        <w:t xml:space="preserve">Let me end on a romantic note – just for my wife. This section of Paul’s letter to the Corinthian’s is maybe the most famous passage of the Bible. I know that I’m sick of it! </w:t>
      </w:r>
      <w:r>
        <w:rPr>
          <w:rFonts w:eastAsia="Wingdings" w:cs="Wingdings" w:ascii="Wingdings" w:hAnsi="Wingdings"/>
          <w:szCs w:val="30"/>
          <w:lang w:bidi="en-US"/>
        </w:rPr>
        <w:t></w:t>
      </w:r>
      <w:r>
        <w:rPr>
          <w:rFonts w:cs="Georgia"/>
          <w:szCs w:val="30"/>
          <w:lang w:bidi="en-US"/>
        </w:rPr>
        <w:t xml:space="preserve"> I figure I’ve heard it read over 2000 times, mostly at weddings. It’s actually quite inspiring. Love is the greatest gift of all – “the last test and proof” – to quote the poet Rilke. But the lines that light me up these days are the ones that highlight Paul’s evolutionary sensibility. </w:t>
      </w:r>
    </w:p>
    <w:p>
      <w:pPr>
        <w:pStyle w:val="Normal"/>
        <w:widowControl w:val="false"/>
        <w:autoSpaceDE w:val="false"/>
        <w:spacing w:lineRule="atLeast" w:line="380"/>
        <w:rPr>
          <w:rFonts w:cs="Georgia"/>
          <w:szCs w:val="30"/>
          <w:lang w:bidi="en-US"/>
        </w:rPr>
      </w:pPr>
      <w:r>
        <w:rPr>
          <w:rFonts w:cs="Georgia"/>
          <w:szCs w:val="30"/>
          <w:lang w:bidi="en-US"/>
        </w:rPr>
      </w:r>
    </w:p>
    <w:p>
      <w:pPr>
        <w:pStyle w:val="Normal"/>
        <w:widowControl w:val="false"/>
        <w:autoSpaceDE w:val="false"/>
        <w:spacing w:lineRule="atLeast" w:line="380"/>
        <w:rPr>
          <w:rFonts w:cs="Georgia"/>
          <w:szCs w:val="30"/>
          <w:lang w:bidi="en-US"/>
        </w:rPr>
      </w:pPr>
      <w:r>
        <w:rPr>
          <w:rFonts w:cs="Georgia"/>
          <w:szCs w:val="30"/>
          <w:lang w:bidi="en-US"/>
        </w:rPr>
        <w:tab/>
        <w:t xml:space="preserve">“When I was a child, I spoke like a child. I reasoned like a child. When I became an adult I put away childish things…” </w:t>
      </w:r>
    </w:p>
    <w:p>
      <w:pPr>
        <w:pStyle w:val="Normal"/>
        <w:rPr>
          <w:rFonts w:cs="Georgia"/>
          <w:szCs w:val="30"/>
          <w:lang w:bidi="en-US"/>
        </w:rPr>
      </w:pPr>
      <w:r>
        <w:rPr>
          <w:rFonts w:cs="Georgia"/>
          <w:szCs w:val="3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 xml:space="preserve">It’s childish to not be teaching our children evolution. It’s childish to imagine that Darwin somehow threatens Christianity. It is time that Christianity itself grew up into full stature and power. Even Paul’s cherished idea of love is not static. So when we love is in the air on Valentine’s Day, we know that what’s being referred to is romantic love. And that’s just great. We had a Valentine’s party last night to raise money for the roof, and we celebrated romantic love. But we also know that this isn’t love’s final or even fullest expression. We know that a Robert Mugabe doesn’t have the maturity to understand the love of Gandhi, for example. His love is still childish – it’s egocentric. </w:t>
      </w:r>
    </w:p>
    <w:p>
      <w:pPr>
        <w:pStyle w:val="Normal"/>
        <w:rPr/>
      </w:pPr>
      <w:r>
        <w:rPr/>
      </w:r>
    </w:p>
    <w:p>
      <w:pPr>
        <w:pStyle w:val="Normal"/>
        <w:spacing w:lineRule="auto" w:line="360"/>
        <w:rPr/>
      </w:pPr>
      <w:r>
        <w:rPr/>
        <w:tab/>
        <w:t>And we know that the very purpose of the church can be understood as creating a habitat through which the love of God can evolve – in us. Thank God, as my friend Michael Dowd says in the title of his book, for evolution. (</w:t>
      </w:r>
      <w:r>
        <w:rPr>
          <w:i/>
        </w:rPr>
        <w:t>Thank God for Evolution</w:t>
      </w:r>
      <w:r>
        <w:rPr/>
        <w:t xml:space="preserve">) Thank God for Charles Darwin. That God that Spirit is evolving – through u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here’s Darwin</w:t>
      </w:r>
      <w:r>
        <w:rPr/>
        <w:t xml:space="preserve">, The Observer Magazine, (November 2008) Drew Halfnigh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25:00Z</dcterms:created>
  <dc:creator>bruce sanguin</dc:creator>
  <dc:description/>
  <cp:keywords/>
  <dc:language>en-US</dc:language>
  <cp:lastModifiedBy>mzimmerm</cp:lastModifiedBy>
  <dcterms:modified xsi:type="dcterms:W3CDTF">2009-02-16T14:25:00Z</dcterms:modified>
  <cp:revision>2</cp:revision>
  <dc:subject/>
  <dc:title>Darwin and Divinity</dc:title>
</cp:coreProperties>
</file>