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e Evolution of Evolution</w:t>
      </w:r>
    </w:p>
    <w:p>
      <w:pPr>
        <w:pStyle w:val="Normal"/>
        <w:spacing w:before="0" w:after="120"/>
        <w:jc w:val="center"/>
        <w:rPr/>
      </w:pPr>
      <w:r>
        <w:rPr/>
        <w:t>The Rev. Ron Sala</w:t>
      </w:r>
    </w:p>
    <w:p>
      <w:pPr>
        <w:pStyle w:val="Normal"/>
        <w:spacing w:before="0" w:after="120"/>
        <w:jc w:val="center"/>
        <w:rPr/>
      </w:pPr>
      <w:r>
        <w:rPr/>
        <w:t>The Unitarian Universalist Society in Stamford</w:t>
      </w:r>
    </w:p>
    <w:p>
      <w:pPr>
        <w:pStyle w:val="Normal"/>
        <w:spacing w:before="0" w:after="120"/>
        <w:jc w:val="center"/>
        <w:rPr/>
      </w:pPr>
      <w:r>
        <w:rPr/>
        <w:t>February 15, 2009</w:t>
      </w:r>
    </w:p>
    <w:p>
      <w:pPr>
        <w:pStyle w:val="Normal"/>
        <w:spacing w:before="0" w:after="120"/>
        <w:jc w:val="center"/>
        <w:rPr/>
      </w:pPr>
      <w:r>
        <w:rPr/>
      </w:r>
    </w:p>
    <w:p>
      <w:pPr>
        <w:pStyle w:val="Normal"/>
        <w:spacing w:before="0" w:after="120"/>
        <w:rPr/>
      </w:pPr>
      <w:r>
        <w:rPr/>
        <w:t xml:space="preserve">You might be wondering what this piece of art before you is. I picked it up in New York. It’s a representation of the ancient Egyptian goddess Nuit, goddess of the sky. Her name may be spelled either N-u-i-t or N-u-t, as well as other ways. Nuit means “night.” She is depicted as a nude goddess arching inwardly over the earth, sheltering all beings: gods, the pharaoh, the queen, the people, the animals. She is clothed in the stars. The Egyptian priests taught the sun was born each morning from Nuit’s womb, and set by being swallowed in her divine mouth. And, like the course, of the sun, the course of human life, also, was overseen by the all-encompassing Nuit. The inside of sarcophagi depicted her clothed in stars, as if the ancient artists were saying that though a mortal life, even the pharaoh’s, is of a limited span, life </w:t>
      </w:r>
      <w:r>
        <w:rPr>
          <w:i/>
        </w:rPr>
        <w:t>and</w:t>
      </w:r>
      <w:r>
        <w:rPr/>
        <w:t xml:space="preserve"> death were under the universal Goddess’s watchful care.</w:t>
      </w:r>
    </w:p>
    <w:p>
      <w:pPr>
        <w:pStyle w:val="Normal"/>
        <w:spacing w:before="0" w:after="120"/>
        <w:rPr/>
      </w:pPr>
      <w:r>
        <w:rPr/>
        <w:t>Why did I bring this ancient icon this morning? Well, for me, it’s a beautiful, artistic way of contemplating this immense universe, full of distant stars in every direction, farther than the eye can see, as a Goddess, vibrantly alive, with great symmetry and beauty. This interpretation of Nuit is testified to in the Thelemic holy book, Liber Al vel Legis, 1:22, “...I am known to ye by my name Nuit.... Since I am Infinite Space, and the Infinite Stars thereof, do ye also thus. Bind nothing! Let there be no difference made among you between any one thing &amp; any other thing; for thereby there cometh hurt.” The author seems to remind us of the interconnectedness of all being.</w:t>
      </w:r>
    </w:p>
    <w:p>
      <w:pPr>
        <w:pStyle w:val="Normal"/>
        <w:spacing w:before="0" w:after="120"/>
        <w:rPr/>
      </w:pPr>
      <w:r>
        <w:rPr/>
        <w:t>But we modern humans too often feel very different from, and disconnected from, the environment around us. We’ve been taught, by mainstream religion and by industry, that the world around us is to be under human “dominion” or even exploitation. But it was not always thus, as there are ubiquitous examples in indigenous cultures, and pre-modern cultures generally, of reverence toward and connection with the wonders of nature in the heavens and on earth.</w:t>
      </w:r>
    </w:p>
    <w:p>
      <w:pPr>
        <w:pStyle w:val="Normal"/>
        <w:spacing w:before="0" w:after="120"/>
        <w:rPr/>
      </w:pPr>
      <w:r>
        <w:rPr/>
        <w:t>As long as we’ve had minds capable of wonder, we humans have looked to the natural world, from the forest to the mountains to the stars above and been awed by this amazing universe. Every people has its way of explaining how we, and everything, got here.</w:t>
      </w:r>
    </w:p>
    <w:p>
      <w:pPr>
        <w:pStyle w:val="Normal"/>
        <w:spacing w:before="0" w:after="120"/>
        <w:rPr/>
      </w:pPr>
      <w:r>
        <w:rPr/>
        <w:t>Our traditional reading from the Rigveda, sings of a mysterious THAT, written in capital letters. THAT is—before the universe, death, or immortality. THAT is none other than Brahman, the Oversoul that includes us and all being. A chief wonder of Hindu theology is the claim that THAT, is both Brahman, the mysterious soul of the universe, and Atman, the divine spark in each of us, are one.</w:t>
      </w:r>
    </w:p>
    <w:p>
      <w:pPr>
        <w:pStyle w:val="Normal"/>
        <w:spacing w:before="0" w:after="120"/>
        <w:rPr/>
      </w:pPr>
      <w:r>
        <w:rPr/>
        <w:t>What was intuited by the great storytellers of Egypt and India, indeed, of many cultures, is that we humans share a cosmic destiny with all life, that though forms may change, there is a coherent and reasonable pattern to all that is.</w:t>
      </w:r>
    </w:p>
    <w:p>
      <w:pPr>
        <w:pStyle w:val="Normal"/>
        <w:spacing w:before="0" w:after="120"/>
        <w:rPr/>
      </w:pPr>
      <w:r>
        <w:rPr/>
        <w:t>In our culture, we’re most familiar with the stories in the biblical book of Genesis. Here, not only are humans charged by God with a problematic “dominion” over the earth, but we read of the central paradox of human existence: The androgynous Adam, not yet separated into male and female, is formed from the dust of the ground, yet also imbued with the divine breath. We are matter, yes, but something more. That “something more” will not allow us to be content being merely one of the creatures in the garden. We see this in Adam’s very first action after being created. What is that? It is naming the various creatures that share the garden with him-slash-her. It’s been said we humans are meaning-making beings, conscious of our materiality but also of our mentality, looking to what we see to speculate about what we can’t see. Through religion, the arts, philosophy, and science, we have asked questions of our origins. Our contemporary reading from Guy Murchie named notable people who have sought answers to such questions: Anaximander of Miletos, Lucretius, Augustine, Thomas Aquinas, Kant, Goethe, and others.</w:t>
      </w:r>
    </w:p>
    <w:p>
      <w:pPr>
        <w:pStyle w:val="Normal"/>
        <w:spacing w:before="0" w:after="120"/>
        <w:rPr/>
      </w:pPr>
      <w:r>
        <w:rPr/>
        <w:t>No figure, however, stands as tall, or has been so surrounded by controversy as our fellow Unitarian, Charles Darwin. This past Thursday was Darwin’s 200</w:t>
      </w:r>
      <w:r>
        <w:rPr>
          <w:vertAlign w:val="superscript"/>
        </w:rPr>
        <w:t>th</w:t>
      </w:r>
      <w:r>
        <w:rPr/>
        <w:t xml:space="preserve"> birthday, and this fall marks the 150</w:t>
      </w:r>
      <w:r>
        <w:rPr>
          <w:vertAlign w:val="superscript"/>
        </w:rPr>
        <w:t>th</w:t>
      </w:r>
      <w:r>
        <w:rPr/>
        <w:t xml:space="preserve"> anniversary of his groundbreaking </w:t>
      </w:r>
      <w:r>
        <w:rPr>
          <w:i/>
        </w:rPr>
        <w:t xml:space="preserve">Origin of Species. </w:t>
      </w:r>
      <w:r>
        <w:rPr/>
        <w:t>As advertised, this is Evolution Weekend, including Evolution Shabbat as well as Evolution Sunday, timed to Charles’s birthday. Nearly a thousand ministers and rabbis have signed on and are conducting services this weekend, highlighting the compatibility of science and religion. Evolution Weekend was organized by Michael Zimmerman, Dean of Butler University in Indiana. Zimmerman’s idea is to encourage clergy to stand up and challenge those who would suppress the teaching of evolution in schools, thereby depriving students of key understandings of our nature and the nature of the world around us. Thirteen-thousand clergy, including me, have joined Zimmerman’s Clergy Letter Project. He’s supported in such efforts by the Rev. Michael Dowd and Dowd’s wife, Connie Barlow, whose ThankGodForEvolution.com is dedicated to not merely condoning evolutionary theory but celebrating how it can inspire us with an expansive view of the universe.</w:t>
      </w:r>
    </w:p>
    <w:p>
      <w:pPr>
        <w:pStyle w:val="Normal"/>
        <w:spacing w:before="0" w:after="120"/>
        <w:rPr/>
      </w:pPr>
      <w:r>
        <w:rPr/>
        <w:t>How many heard NPR’s story about Evolution Weekend this past Wednesday? ... My favorite part of that story was the piece about the First United Methodist Church in Jacksborough, Texas. Though Jacksborough is deep in the Bible Belt, their pastor, David Webber shared that members of the community, who’ve heard him defend the compatibility of science and faith in sermons on the radio, have come up to him—and looked both ways—before telling him they agreed with his views. Many of his own church members agree as well, members who work in the nearby oil fields. They kick over fossils every day, leading them to be skeptical of claims of a literal interpretation of Genesis. Pastor Webber said, “They see ocean water that is 200 million years old coming out of the ground daily as new wells are drilled. They’ve had a hard time all of their lives putting all of that many million years of evidence into 4000 year old stories.”</w:t>
      </w:r>
    </w:p>
    <w:p>
      <w:pPr>
        <w:pStyle w:val="Normal"/>
        <w:spacing w:before="0" w:after="120"/>
        <w:rPr/>
      </w:pPr>
      <w:r>
        <w:rPr/>
        <w:t>That was the exact situation faced by Charles Darwin himself. As a member of Victorian society, he knew that to question a literal view of Genesis would be to disturb the very foundations of what that society thought it knew. A six-thousand year-old earth, whose first inhabitants we knew by name, was cozy compared with one millions or billions of years more ancient, in which our distant ancestors were fish and apes.</w:t>
      </w:r>
    </w:p>
    <w:p>
      <w:pPr>
        <w:pStyle w:val="Normal"/>
        <w:spacing w:before="0" w:after="120"/>
        <w:rPr/>
      </w:pPr>
      <w:r>
        <w:rPr/>
        <w:t xml:space="preserve">And yet, Darwin, a religious man, saw his research as magnifying the wonder of creation, rather than diminishing it. In </w:t>
      </w:r>
      <w:r>
        <w:rPr>
          <w:i/>
        </w:rPr>
        <w:t>Origin of Species</w:t>
      </w:r>
      <w:r>
        <w:rPr/>
        <w:t>, he writes,</w:t>
      </w:r>
    </w:p>
    <w:p>
      <w:pPr>
        <w:pStyle w:val="Normal"/>
        <w:spacing w:before="0" w:after="120"/>
        <w:ind w:left="720" w:right="720" w:hanging="0"/>
        <w:rPr/>
      </w:pPr>
      <w:r>
        <w:rPr/>
        <w:t>“</w:t>
      </w:r>
      <w:r>
        <w:rPr/>
        <w:t>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
        <w:spacing w:before="0" w:after="120"/>
        <w:rPr/>
      </w:pPr>
      <w:r>
        <w:rPr/>
        <w:t xml:space="preserve">Darwin’s contribution was not evolution. As we’ve already seen, that idea, however vaguely conceived, had been around for a long time. Rather, Darwin showed us </w:t>
      </w:r>
      <w:r>
        <w:rPr>
          <w:i/>
        </w:rPr>
        <w:t>how</w:t>
      </w:r>
      <w:r>
        <w:rPr/>
        <w:t xml:space="preserve"> it’s done, though natural selection. That is, how the mutations that set an organism apart from its peers improved or thwarted it’s chances of reproducing and passing on its genes prior to its own demise. It’s as if Darwin revealed the Goddess Earth in all her naked beauty and showed how she forms herself, though sex and death, into ever-adapting species that branch and cover the land, sea, and air.</w:t>
      </w:r>
    </w:p>
    <w:p>
      <w:pPr>
        <w:pStyle w:val="Normal"/>
        <w:spacing w:before="0" w:after="120"/>
        <w:rPr/>
      </w:pPr>
      <w:r>
        <w:rPr/>
        <w:t>There was the backlash from religious people Darwin anticipated. I’m proud to say that Unitarian and Universalist clergy were among the first of those to embrace natural selection, though certainly not all did at the time.</w:t>
      </w:r>
    </w:p>
    <w:p>
      <w:pPr>
        <w:pStyle w:val="Normal"/>
        <w:spacing w:before="0" w:after="120"/>
        <w:rPr/>
      </w:pPr>
      <w:r>
        <w:rPr/>
        <w:t>The controversy about Darwin’s ideas has never subsided. Though many mainline Protestants and the Catholic Church have accepted Darwinian evolution, fundamentalist Christians and Jews continue to object.</w:t>
      </w:r>
    </w:p>
    <w:p>
      <w:pPr>
        <w:pStyle w:val="Normal"/>
        <w:spacing w:before="0" w:after="120"/>
        <w:rPr/>
      </w:pPr>
      <w:r>
        <w:rPr/>
        <w:t>The most famous clash on opposite sides of Darwin was, of course, the famous Scopes “Monkey Trial” of 1925, in which the newly-minted American Civil Liberties Union teamed lawyer Clarence Darrow and John Scopes, a physics teacher, in challenging Tennessee’s Butler Act, which outlawed the teaching of evolution. The trial’s outcome was as ambiguous as our society’s attitudes toward evolution. Though, technically, William Jennings Bryan, who argued against the teaching of evolution, won, he died days later—some said of a broken heart. The Tennessee Supreme Court overturned Scopes’s conviction on a technicality, while upholding the law, which remained on the books till 1967. That said, of the 15 states that had legislation pending to outlaw the teaching of evolution in 1925, only two (Mississippi and Arkansas) would make their bills law in the wake of the trial.</w:t>
      </w:r>
    </w:p>
    <w:p>
      <w:pPr>
        <w:pStyle w:val="Normal"/>
        <w:spacing w:before="0" w:after="120"/>
        <w:rPr/>
      </w:pPr>
      <w:r>
        <w:rPr/>
        <w:t>Even in recent years, there have been thwarted attempts to ban instruction about evolution. Why all this fuss, when many people don’t spend much time thinking about biology from the moment they throw their graduation caps in the air? I think it has to do, for many people, with a feared loss of meaning. Just what kind of a universe is it, anyway, when blind chance and random mutation seem to rule? Just what kind of a world do we live in when the powerful in government and industry can defend their subjugation of the week and wars of aggression on principles of so-called “social Darwinism,” in which might is believed to make right?</w:t>
      </w:r>
    </w:p>
    <w:p>
      <w:pPr>
        <w:pStyle w:val="Normal"/>
        <w:spacing w:before="0" w:after="120"/>
        <w:rPr/>
      </w:pPr>
      <w:r>
        <w:rPr/>
        <w:t>It seems to me what’s needed is new ways of seeing evolution, understanding it on its own terms as well as integrating it into our stories. Just as evolutionary theory did not begin with Darwin, neither did it end with him. Evolution evolves, as surely as we do, and everything else.</w:t>
      </w:r>
    </w:p>
    <w:p>
      <w:pPr>
        <w:pStyle w:val="Normal"/>
        <w:spacing w:before="0" w:after="120"/>
        <w:rPr/>
      </w:pPr>
      <w:r>
        <w:rPr/>
        <w:t>One prominent example of a contemporary pioneer in evolution is Simon Conway Morris of Cambridge University. One of his key concepts questions just how random evolution is. He points out many examples of evolutionary convergence, that is, different species, often from different eras or different sides of the world, displaying very similar adaptations to challenges in their environment. Such useful devices as the eye, the fin, the leg, and the heart are “good tricks” for many types of creatures and have been “invented” by evolution time and time again. Evolution may be more “chaotic,” in the sense of Chaos science, that truly random. That is, of all possibilities, we see similarities and patterns everywhere.</w:t>
      </w:r>
    </w:p>
    <w:p>
      <w:pPr>
        <w:pStyle w:val="Normal"/>
        <w:spacing w:before="0" w:after="120"/>
        <w:rPr/>
      </w:pPr>
      <w:r>
        <w:rPr/>
        <w:t>It’s as if there is a universal intelligence at work. Not necessarily one separate from the cosmos, as the Jewish and Christian God has been typically depicted, but an intelligence at one with the cosmos. Various scientists have spoken of self-organizing systems, in which matter and energy seem to know how to form themselves into coherent patterns. In fact, bio-chemist David Deemer gave a presentation at Esalen back in 2003 in which he demonstrated lipids (fat molecules) organizing themselves live in a test tube!</w:t>
      </w:r>
    </w:p>
    <w:p>
      <w:pPr>
        <w:pStyle w:val="Normal"/>
        <w:spacing w:before="0" w:after="120"/>
        <w:rPr/>
      </w:pPr>
      <w:r>
        <w:rPr/>
        <w:t xml:space="preserve">From the world of the very small to that of the very large, we can also read something suggesting order in the universe through the work of such people as Frank Tipler and Mark Bostrom, who have described a Cosmic Anthropic Principle, in which if the very constants of physics, such as the force of gravity and the strong nuclear force, were off even slightly, the universe wouldn’t have developed in a way capable of producing life. These coincidences are called “anthropic” because the human being, </w:t>
      </w:r>
      <w:r>
        <w:rPr>
          <w:i/>
        </w:rPr>
        <w:t>anthropos</w:t>
      </w:r>
      <w:r>
        <w:rPr/>
        <w:t xml:space="preserve"> in Greek, couldn’t have evolved without their existance.</w:t>
      </w:r>
    </w:p>
    <w:p>
      <w:pPr>
        <w:pStyle w:val="Normal"/>
        <w:spacing w:before="0" w:after="120"/>
        <w:rPr/>
      </w:pPr>
      <w:r>
        <w:rPr/>
        <w:t>Then, between the worlds of the very large and very small, is this planet, this increasingly fragile world we are coming to understand we have not loved enough. James Lovelock, in 1972, began to speak of a Gaia Hypothesis, borrowing it’s name from the Greek Goddess of the Earth. Evolution cannot be explained, according to Lovelock, by Darwinian principles alone. That is, it’s not just individual species and their adaptation to the environment we have to watch, but the adaptation of the environment itself to the behavior of species. More recently, Lovelock has also begun to talk of a Gaia Mind. He writes,</w:t>
      </w:r>
    </w:p>
    <w:p>
      <w:pPr>
        <w:pStyle w:val="Normal"/>
        <w:spacing w:before="0" w:after="120"/>
        <w:ind w:left="720" w:right="720" w:hanging="0"/>
        <w:rPr/>
      </w:pPr>
      <w:r>
        <w:rPr/>
        <w:t>"I coined the term "Gaia Mind" in 1996 to describe a variation on an idea first suggested by Teilhard de Chardin in 1955 in Le Phenomene Humain, namely that the whole of the Earth is conscious, or more accurately, is in the process of becoming self-conscious [with mankind as the mirror], and that collectively we and our technology essentially are that process. Teilhard called this phenomenon the noosphere - derived from the same root as the words biosphere, lithosphere, etc. However, that version of the idea, as first put forward by Teilhard, often tended to emphasize our separation and departure from nature, as if each stage transcends and supersedes the previous one. This version of the idea of emergent global consciousness has become widespread with the advent of computers and the Internet, but has also often been criticized as focusing on technology at the expense of nature, as if the two are inherently antagonistic. By contrast, the term Gaia Mind is intended to emphasize our continuing connection to nature, and that the whole process is fundamentally an expression of the living Earth, as a totality, becoming self-aware and self-conscious rather of man, or humanity alone, doing so through technology."</w:t>
      </w:r>
    </w:p>
    <w:p>
      <w:pPr>
        <w:pStyle w:val="Normal"/>
        <w:spacing w:before="0" w:after="120"/>
        <w:rPr/>
      </w:pPr>
      <w:r>
        <w:rPr/>
        <w:t xml:space="preserve">From ancient Egypt to contemporary science, we’re still trying to find our place in the universe. It’s becoming clear to many of us that whatever stories and metaphors we use, be they scientific or spiritual, must be stories of connection. They must acknowledge our kinship with the natural world as well as our developing and inquisitive minds. </w:t>
      </w:r>
    </w:p>
    <w:p>
      <w:pPr>
        <w:pStyle w:val="Normal"/>
        <w:spacing w:before="0" w:after="120"/>
        <w:rPr/>
      </w:pPr>
      <w:r>
        <w:rPr/>
        <w:t>Could it be the same forces, known by many names through the ages, are still guiding our development? Can we trust them with our destiny, the unfolding destiny of life? I believe we can, but that our trust must also be a self-trust. Our evolving knowledge and powers of technology are dismantling the delicate ecosystems that took billions of years to develop. We must move as a species from the atomized mind of selfish competition toward the type of holistic mind some claim our earth possesses.</w:t>
      </w:r>
    </w:p>
    <w:p>
      <w:pPr>
        <w:pStyle w:val="Normal"/>
        <w:spacing w:before="0" w:after="120"/>
        <w:rPr/>
      </w:pPr>
      <w:r>
        <w:rPr/>
        <w:t>Which brings us back to the image of the great Goddess Nuit, where we began. She has seen the rising and setting of not only the sun, moon, and stars these billions of years, but also the rising and setting of multitudinous lives—plant, animal, and human. So much birth, and death, but most of all the glorious continuance of life. And yet, the ancient Egyptians have a myth about her we disregard at our peril. In the earliest times, they say, Nuit was in a continual embrace with the God Geb, the earth, which was as barren and lifeless as scientists now say our primal earth was. Shu, the God of Air, came between the earth and sky, literally making a breathing space in which life could exist. Between Nuit and Geb, between sky and earth, our fragile, wonderful biosphere inspires us with its beauties and on it we depend for our every earthly need. Let us decide to evolve consciously, to make choices not only with our individual selves involved, but the life of the whole.</w:t>
      </w:r>
    </w:p>
    <w:p>
      <w:pPr>
        <w:pStyle w:val="Normal"/>
        <w:spacing w:before="0" w:after="120"/>
        <w:rPr/>
      </w:pPr>
      <w:r>
        <w:rPr/>
        <w:t>Darwin once said, “It is not the strongest of the species that survives, nor the most intelligent that survives. It is the one that is the most adaptable to change.” My hope for humanity is that we will adapt well, evolve well, with all the life around us! Let us make it so!</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Heading">
    <w:name w:val="OS Heading"/>
    <w:basedOn w:val="Normal"/>
    <w:qFormat/>
    <w:pPr/>
    <w:rPr>
      <w:b/>
      <w:lang w:bidi="ar-SA"/>
    </w:rPr>
  </w:style>
  <w:style w:type="paragraph" w:styleId="OSHeadingend">
    <w:name w:val="OS Heading end"/>
    <w:basedOn w:val="OSHeading"/>
    <w:qFormat/>
    <w:pPr>
      <w:spacing w:before="0" w:after="120"/>
    </w:pPr>
    <w:rPr/>
  </w:style>
  <w:style w:type="paragraph" w:styleId="OSHeadingindent">
    <w:name w:val="OS Heading indent"/>
    <w:basedOn w:val="OSHeading"/>
    <w:qFormat/>
    <w:pPr>
      <w:ind w:left="720" w:hanging="0"/>
    </w:pPr>
    <w:rPr/>
  </w:style>
  <w:style w:type="paragraph" w:styleId="OSHeadingindentend">
    <w:name w:val="OS Heading indent end"/>
    <w:basedOn w:val="OSHeadingindent"/>
    <w:qFormat/>
    <w:pPr>
      <w:spacing w:before="0" w:after="120"/>
    </w:pPr>
    <w:rPr>
      <w:szCs w:val="25"/>
    </w:rPr>
  </w:style>
  <w:style w:type="paragraph" w:styleId="OSReadingend">
    <w:name w:val="OS Reading end"/>
    <w:basedOn w:val="Normal"/>
    <w:qFormat/>
    <w:pPr>
      <w:widowControl w:val="false"/>
      <w:autoSpaceDE w:val="false"/>
      <w:spacing w:before="0" w:after="120"/>
    </w:pPr>
    <w:rPr>
      <w:rFonts w:ascii="ArialMT;Arial" w:hAnsi="ArialMT;Arial" w:cs="ArialMT;Arial"/>
      <w:sz w:val="25"/>
      <w:szCs w:val="25"/>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3:00Z</dcterms:created>
  <dc:creator>Ron Sala</dc:creator>
  <dc:description/>
  <cp:keywords/>
  <dc:language>en-US</dc:language>
  <cp:lastModifiedBy>mzimmerm</cp:lastModifiedBy>
  <dcterms:modified xsi:type="dcterms:W3CDTF">2009-02-19T23:43:00Z</dcterms:modified>
  <cp:revision>2</cp:revision>
  <dc:subject/>
  <dc:title>PULPIT NOTES: THE STATE OF THE NATION</dc:title>
</cp:coreProperties>
</file>