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Science, Religion and Evolution</w:t>
      </w:r>
    </w:p>
    <w:p>
      <w:pPr>
        <w:pStyle w:val="Subtitle"/>
        <w:rPr>
          <w:b w:val="false"/>
          <w:b w:val="false"/>
          <w:bCs w:val="false"/>
          <w:sz w:val="24"/>
        </w:rPr>
      </w:pPr>
      <w:r>
        <w:rPr>
          <w:b w:val="false"/>
          <w:bCs w:val="false"/>
          <w:sz w:val="24"/>
        </w:rPr>
        <w:t>Oberlin College</w:t>
      </w:r>
    </w:p>
    <w:p>
      <w:pPr>
        <w:pStyle w:val="Normal"/>
        <w:jc w:val="center"/>
        <w:rPr/>
      </w:pPr>
      <w:r>
        <w:rPr/>
        <w:t xml:space="preserve"> </w:t>
      </w:r>
      <w:r>
        <w:rPr/>
        <w:t>May 28, 2006</w:t>
      </w:r>
    </w:p>
    <w:p>
      <w:pPr>
        <w:pStyle w:val="Normal"/>
        <w:jc w:val="center"/>
        <w:rPr/>
      </w:pPr>
      <w:r>
        <w:rPr/>
        <w:t>By Mark Rutledge</w:t>
      </w:r>
    </w:p>
    <w:p>
      <w:pPr>
        <w:pStyle w:val="Normal"/>
        <w:jc w:val="center"/>
        <w:rPr/>
      </w:pPr>
      <w:r>
        <w:rPr/>
      </w:r>
    </w:p>
    <w:p>
      <w:pPr>
        <w:pStyle w:val="Normal"/>
        <w:rPr/>
      </w:pPr>
      <w:r>
        <w:rPr/>
        <w:t>1.  I want to talk mostly about the relation between science and religion.  Evolution is one place where this relationship is clearly focused.  It is a crucible in which our current culture wars are being waged.   I believe that bad religion and naïve science are two sources of this cultural conflict.  By bad religion I mean biblical literalism and its relatives, as well as the religious illiteracy of most Americans.  By naïve science I mean a science that is just as religiously illiterate, and that believes that the material world constitutes all that exists and that the only worthwhile knowledge is that which can be obtained by the scientific method. But progressive religion and good science together may help bring some peace to our culture wars, as well as uniting common values to action for a better world.  This brief presentation will illustrate what I mean.</w:t>
      </w:r>
    </w:p>
    <w:p>
      <w:pPr>
        <w:pStyle w:val="Normal"/>
        <w:rPr/>
      </w:pPr>
      <w:r>
        <w:rPr/>
      </w:r>
    </w:p>
    <w:p>
      <w:pPr>
        <w:pStyle w:val="Normal"/>
        <w:rPr/>
      </w:pPr>
      <w:r>
        <w:rPr/>
        <w:t xml:space="preserve">2.  One way of understanding the relationship between science and religion is to say, along with Stephen J. Gould, that they are two “non-overlapping domains.” That is, science deals with the “how” questions and religion deals with the “why” questions, and that they are two separate systems of thought and language that have nothing to do with each other.   I disagree.  I think that’s too easy—I think religion and science have more connections than that.  There is more than one way to interpret the meaning of a given event, many levels of understanding any phenomenon.  </w:t>
      </w:r>
    </w:p>
    <w:p>
      <w:pPr>
        <w:pStyle w:val="Normal"/>
        <w:rPr/>
      </w:pPr>
      <w:r>
        <w:rPr/>
      </w:r>
    </w:p>
    <w:p>
      <w:pPr>
        <w:pStyle w:val="Normal"/>
        <w:rPr/>
      </w:pPr>
      <w:r>
        <w:rPr/>
        <w:t xml:space="preserve">3.  There are at least four other ways of seeing the relationship between science and religion: 1) religion is outdated because science tells us all we need to know; 2) geological and biological data attest to biblical truth; 3) religion has a role in raising questions of ethics and value related to the findings of science; and 4) illuminating dialogue can occur between the two disciplines. I think the two most fruitful are those of ethics and dialogue. I also want to talk about the symbol “God” because I believe our images and concepts of God influence how we understand the relation of science and religion.  Our images of God matter in how we conduct the dialogue.  So how do we talk about God in the light of today’s evolutionary/ecological world?  </w:t>
      </w:r>
    </w:p>
    <w:p>
      <w:pPr>
        <w:pStyle w:val="Normal"/>
        <w:rPr/>
      </w:pPr>
      <w:r>
        <w:rPr/>
      </w:r>
    </w:p>
    <w:p>
      <w:pPr>
        <w:pStyle w:val="Normal"/>
        <w:rPr/>
      </w:pPr>
      <w:r>
        <w:rPr/>
        <w:t>4.  Let me start with a negative example coming from the Intelligent Design (or ID) movement, which judge John Jones’ called pseudo-science in his comprehensive legal decision in the recent court case in Dover, Pennsylvania.  I believe ID is also bad religion.  Pat Williams, a philosopher of science, summarizes their view this way: “After reading major books written by IDers, I think their thinking goes something like this: There are two religions, one of God (the Bible) and one of Satan (science, for it undermines the authority of the Bible).  Satan through science and liberal democracy is destroying the moral life God wants us to live.  We must combat Satan, uphold God’s Bible, and demolish everything critical of it.  The theory of evolution, more than anything else, challenges the Bible.  We must begin by destroying knowledge of evolution (the thin edge of the wedge), then demolish all science (the middle) and finally, crush liberalism (the fat end of the wedge).”  End quote!  We can imagine a better concept of God than that!</w:t>
      </w:r>
    </w:p>
    <w:p>
      <w:pPr>
        <w:pStyle w:val="Normal"/>
        <w:rPr/>
      </w:pPr>
      <w:r>
        <w:rPr/>
      </w:r>
    </w:p>
    <w:p>
      <w:pPr>
        <w:pStyle w:val="Normal"/>
        <w:rPr/>
      </w:pPr>
      <w:r>
        <w:rPr/>
        <w:t>5.  For many people today the term God has become so problematic that some theologians have suggested we give up using it altogether and replace it with terms like the Holy, the Sacred, or Spirit.  But the symbol God has a history in human affairs that serves functions too important to let go in spite of its sometimes mis-use by exploitive politicians and abuse by violent social systems.  The symbol God contains many complex, inter-related threads of meaning, which link our human destiny to something greater than ourselves; and promises wholeness, meaning, and purpose in the midst of the vast time and space of our universe. Who am I and what am I doing here?</w:t>
      </w:r>
    </w:p>
    <w:p>
      <w:pPr>
        <w:pStyle w:val="Normal"/>
        <w:rPr/>
      </w:pPr>
      <w:r>
        <w:rPr/>
      </w:r>
    </w:p>
    <w:p>
      <w:pPr>
        <w:pStyle w:val="Normal"/>
        <w:rPr/>
      </w:pPr>
      <w:r>
        <w:rPr/>
        <w:t>6. The symbol God also functions to humanize our life and to relativize the finite things we become overly attached to and put our false trust in (what have been called idols: country, family, self, money, work, affluence, self-image, achievement, pre-occupation with self, etc.).  It provides an ultimate point of reference for our human aspirations.   What progressive religion offers is the freedom to re-imagine our concepts of God.  What would such re-imagining look like?</w:t>
      </w:r>
    </w:p>
    <w:p>
      <w:pPr>
        <w:pStyle w:val="Normal"/>
        <w:rPr/>
      </w:pPr>
      <w:r>
        <w:rPr/>
      </w:r>
    </w:p>
    <w:p>
      <w:pPr>
        <w:pStyle w:val="Normal"/>
        <w:rPr/>
      </w:pPr>
      <w:r>
        <w:rPr/>
        <w:t xml:space="preserve">7.  I start with the assumption that God is ultimate Mystery.  If we are thinking of a reality that may or may not exist we are not thinking of God.  We can speak of God only in metaphor, poetry, and symbols drawn from our human experience.  God is unknown and unknowable.  God is beyond human understanding or knowing.  We live in the face of mystery.  This primal human sense is the source of both science and religion. As Einstein said, ”The fairest thing we can experience is the mysterious. It is the fundamental emotion which stands at the cradle of true art and true science.”  </w:t>
      </w:r>
    </w:p>
    <w:p>
      <w:pPr>
        <w:pStyle w:val="Normal"/>
        <w:rPr/>
      </w:pPr>
      <w:r>
        <w:rPr/>
      </w:r>
    </w:p>
    <w:p>
      <w:pPr>
        <w:pStyle w:val="Normal"/>
        <w:rPr/>
      </w:pPr>
      <w:r>
        <w:rPr/>
        <w:t xml:space="preserve">8. My second assumption is that all of our concepts and images of God are human imaginative constructions.  Our images change through the years, as the “History of God” and the history of religions demonstrate.  The ways we construct our religions and our concepts of God change as our knowledge of the world and our social and historical contexts change.  This does not mean that God is not “real.”   Gordon Kaufman says, “The fact that {our} concept of God has always been an imaginative construct…in no way affects the question of whether God has been, or should be, regarded as </w:t>
      </w:r>
      <w:r>
        <w:rPr>
          <w:i/>
          <w:iCs/>
        </w:rPr>
        <w:t>real</w:t>
      </w:r>
      <w:r>
        <w:rPr/>
        <w:t>.  But it does bear on the question of whether God’s reality can be known.  And this is consistent with the understanding that the relation of humans to God is one of trust and faith, not knowledge.”</w:t>
      </w:r>
    </w:p>
    <w:p>
      <w:pPr>
        <w:pStyle w:val="Normal"/>
        <w:rPr/>
      </w:pPr>
      <w:r>
        <w:rPr/>
      </w:r>
    </w:p>
    <w:p>
      <w:pPr>
        <w:pStyle w:val="Normal"/>
        <w:rPr/>
      </w:pPr>
      <w:r>
        <w:rPr/>
        <w:t xml:space="preserve">9.  I think many scientists and many religious people have internalized an inadequate image of God.  When I ask people, both believers and non-believers, how they see God, it often turns out to be the traditional image of supernatural theism.  God as a cosmic person; a supernatural person; a big daddy in the sky who will intervene to take care of us; a person-like entity separate from the universe; a being external to the world manipulating it from without, rather than a process internal to and within it. This model of God is no longer credible for many people.  Modern scientific views of the universe from physics and biology have rendered this image incomprehensible, and rendered the mythical matrix that supported it unbelievable.  God is not up there or out there.  </w:t>
      </w:r>
    </w:p>
    <w:p>
      <w:pPr>
        <w:pStyle w:val="Normal"/>
        <w:rPr/>
      </w:pPr>
      <w:r>
        <w:rPr/>
      </w:r>
    </w:p>
    <w:p>
      <w:pPr>
        <w:pStyle w:val="Normal"/>
        <w:rPr/>
      </w:pPr>
      <w:r>
        <w:rPr/>
        <w:t>10. Science has contributed to religion by helping it to expand its images and concepts of God.  I could not think of God the same way after I read Darwin as I did before.   One of the emerging models I like is called panentheism.  (Not pantheism, which says the world and God are identical)  Literally pan-en-theism means everything is in God and God is in everything.  God is right here, all around us, and immanent within all of life; yet God is more than right here, transcendent.</w:t>
      </w:r>
    </w:p>
    <w:p>
      <w:pPr>
        <w:pStyle w:val="Normal"/>
        <w:rPr/>
      </w:pPr>
      <w:r>
        <w:rPr/>
      </w:r>
    </w:p>
    <w:p>
      <w:pPr>
        <w:pStyle w:val="Normal"/>
        <w:rPr/>
      </w:pPr>
      <w:r>
        <w:rPr/>
        <w:t xml:space="preserve">11. Modern theologians have posed many other images of God.  Sally McFague, for example, speaks of the earth as “God’s Body.”  Paul Tillich talks of God as the “Ground of Being.” Process theology speaks of God as always in the process of becoming.   Sam Keen has playfully imagined some other names:  the quantum leaper, the beyond within, the whence and whither, the web master, the cosmic DNA, the womb of time and space, the creative destroyer, the eternal not yet, etc.  Most enduring religions of the world emphasize the </w:t>
      </w:r>
      <w:r>
        <w:rPr>
          <w:i/>
          <w:iCs/>
        </w:rPr>
        <w:t>character</w:t>
      </w:r>
      <w:r>
        <w:rPr/>
        <w:t xml:space="preserve"> of God (as distinct from human </w:t>
      </w:r>
      <w:r>
        <w:rPr>
          <w:i/>
          <w:iCs/>
        </w:rPr>
        <w:t>concept or images</w:t>
      </w:r>
      <w:r>
        <w:rPr/>
        <w:t xml:space="preserve"> of God) as compassion/love and justice—and the ethical implications, for us, of seeking to imitate that divine character in our moral and social life.</w:t>
      </w:r>
    </w:p>
    <w:p>
      <w:pPr>
        <w:pStyle w:val="Normal"/>
        <w:rPr/>
      </w:pPr>
      <w:r>
        <w:rPr/>
      </w:r>
    </w:p>
    <w:p>
      <w:pPr>
        <w:pStyle w:val="Normal"/>
        <w:rPr/>
      </w:pPr>
      <w:r>
        <w:rPr/>
      </w:r>
    </w:p>
    <w:p>
      <w:pPr>
        <w:pStyle w:val="Normal"/>
        <w:rPr/>
      </w:pPr>
      <w:r>
        <w:rPr/>
      </w:r>
    </w:p>
    <w:p>
      <w:pPr>
        <w:pStyle w:val="Normal"/>
        <w:rPr/>
      </w:pPr>
      <w:r>
        <w:rPr/>
      </w:r>
    </w:p>
    <w:p>
      <w:pPr>
        <w:pStyle w:val="Normal"/>
        <w:rPr/>
      </w:pPr>
      <w:r>
        <w:rPr/>
        <w:t>12. The image that most resonates with me right now is Gordon Kaufman’s concept of God as cosmic serendipitous creativity.  Rather than speak of God as Creator, he identifies God as the process of creativity itself manifest throughout our evolutionary universe and within human history which makes for greater humanization.  He replaces the traditional notion of God’s purposeful activity in the world with the notion of trajectories or directional movements that emerge spontaneously in the course of evolutionary and historical developments.  I believe his reconstruction of the symbol God can “let God be God”: the ultimate mystery, the ultimate reality, which we humans can never adequately grasp or comprehend.</w:t>
      </w:r>
    </w:p>
    <w:p>
      <w:pPr>
        <w:pStyle w:val="Normal"/>
        <w:rPr/>
      </w:pPr>
      <w:r>
        <w:rPr/>
      </w:r>
    </w:p>
    <w:p>
      <w:pPr>
        <w:pStyle w:val="Normal"/>
        <w:rPr/>
      </w:pPr>
      <w:r>
        <w:rPr/>
        <w:t>13.  If God is understood as the serendipitous creativity manifest throughout the cosmos instead of as a cosmic being, and we humans are understood as bio-historical persons deeply embedded in and sustained by this creative activity in and through the web of life on earth, we will, as Kaufman says, “be strongly encouraged to develop attitudes and to participate in activities that fit properly into this web of living creativity, all members of which are neighbors we should love and respect.”</w:t>
      </w:r>
    </w:p>
    <w:p>
      <w:pPr>
        <w:pStyle w:val="Normal"/>
        <w:rPr/>
      </w:pPr>
      <w:r>
        <w:rPr/>
      </w:r>
    </w:p>
    <w:p>
      <w:pPr>
        <w:pStyle w:val="Normal"/>
        <w:rPr/>
      </w:pPr>
      <w:r>
        <w:rPr/>
        <w:t>14. I have talked mostly about how the modern scientific worldview has helped religion expand its images of God.  But what can progressive religion contribute to science?   Affirmation, reinforcement, and collaborative resources for what good science already embodies or aspires to:  A successful method of positing natural causes for natural events.  Acknowledgment that this methodological naturalism does not necessitate a leap to philosophical naturalism—the view that materialism is all there is. A sense of its own limits. An awareness of the metaphysical pre-suppositions and interpretations it brings to its descriptions of the natural world.  An ethical framework for its many practical applications, for example, in technology and medicine. An awareness that science, too, lives in the face of mystery.  And a concept of God that is more compatible with its own work, methods and worldview.</w:t>
      </w:r>
    </w:p>
    <w:p>
      <w:pPr>
        <w:pStyle w:val="Normal"/>
        <w:rPr/>
      </w:pPr>
      <w:r>
        <w:rPr/>
      </w:r>
    </w:p>
    <w:p>
      <w:pPr>
        <w:pStyle w:val="Normal"/>
        <w:rPr/>
      </w:pPr>
      <w:r>
        <w:rPr/>
        <w:t xml:space="preserve">15.  The Dover decision will not put an end to our culture wars over evolution. They will be with us for some time to come. In the meantime we need to advocate vigorously for progressive religious education about the world’s religions in our public schools.  We need to advocate for good science education uncontaminated by narrow religious ideologies.  Finally, our understanding of religion and science also leads us to a deep ecological consciousness.  As we all know, unless our behavior changes we humans may destroy our own planet.  We should not wait for God to act to save us. God is waiting for us to act.  Science and religion can be partners in this project, a collaboration that has become crucial for the survival and flourishing of all life on planet earth.  </w:t>
      </w:r>
    </w:p>
    <w:p>
      <w:pPr>
        <w:pStyle w:val="Normal"/>
        <w:rPr/>
      </w:pPr>
      <w:r>
        <w:rPr/>
      </w:r>
    </w:p>
    <w:p>
      <w:pPr>
        <w:pStyle w:val="Normal"/>
        <w:rPr/>
      </w:pPr>
      <w:r>
        <w:rPr/>
        <w:t>16.  I’d like to end with two brief readings: one from Gordon Kaufman’s paraphrase of the opening chapter of the Gospel of John:</w:t>
      </w:r>
    </w:p>
    <w:p>
      <w:pPr>
        <w:pStyle w:val="Normal"/>
        <w:ind w:firstLine="720"/>
        <w:rPr/>
      </w:pPr>
      <w:r>
        <w:rPr/>
        <w:t xml:space="preserve">  “</w:t>
      </w:r>
      <w:r>
        <w:rPr/>
        <w:t>In the beginning was creativity, and the creativity was with God, and the creativity was God.  All things came into being through the mystery of creativity; apart from creativity nothing would have come into being.”</w:t>
      </w:r>
    </w:p>
    <w:p>
      <w:pPr>
        <w:pStyle w:val="Normal"/>
        <w:ind w:firstLine="720"/>
        <w:rPr/>
      </w:pPr>
      <w:r>
        <w:rPr/>
      </w:r>
    </w:p>
    <w:p>
      <w:pPr>
        <w:pStyle w:val="Normal"/>
        <w:rPr/>
      </w:pPr>
      <w:r>
        <w:rPr/>
        <w:t xml:space="preserve">       </w:t>
      </w:r>
      <w:r>
        <w:rPr/>
        <w:t>And the other from a poem by Thomas Berry called “It Takes A Universe.”</w:t>
      </w:r>
    </w:p>
    <w:p>
      <w:pPr>
        <w:pStyle w:val="Normal"/>
        <w:ind w:firstLine="720"/>
        <w:rPr/>
      </w:pPr>
      <w:r>
        <w:rPr/>
        <w:t xml:space="preserve">  </w:t>
      </w:r>
      <w:r>
        <w:rPr/>
        <w:t xml:space="preserve">The child awakens to a universe.  The mind of the child to a world of wonder. Imagination to a world of beauty.  Emotions to a world of intimacy.  </w:t>
      </w:r>
    </w:p>
    <w:p>
      <w:pPr>
        <w:pStyle w:val="Normal"/>
        <w:rPr/>
      </w:pPr>
      <w:r>
        <w:rPr/>
        <w:tab/>
        <w:t>It takes a universe to make a child, both in outer form and inner spirit. It takes a universe to educate a child, a universe to fulfill a child.</w:t>
      </w:r>
    </w:p>
    <w:p>
      <w:pPr>
        <w:pStyle w:val="Normal"/>
        <w:rPr/>
      </w:pPr>
      <w:r>
        <w:rPr/>
        <w:tab/>
        <w:t>Each generation presides over the meeting of these two in the succeeding generation.</w:t>
      </w:r>
    </w:p>
    <w:p>
      <w:pPr>
        <w:pStyle w:val="Normal"/>
        <w:rPr/>
      </w:pPr>
      <w:r>
        <w:rPr/>
        <w:tab/>
        <w:t>So that the child is fulfilled in the universe and the universe is fulfilled in the child.</w:t>
      </w:r>
    </w:p>
    <w:p>
      <w:pPr>
        <w:pStyle w:val="Normal"/>
        <w:rPr/>
      </w:pPr>
      <w:r>
        <w:rPr/>
        <w:tab/>
        <w:t>While the stars ring out in the heavens!</w:t>
      </w:r>
    </w:p>
    <w:p>
      <w:pPr>
        <w:pStyle w:val="Normal"/>
        <w:rPr/>
      </w:pPr>
      <w:r>
        <w:rPr/>
      </w:r>
    </w:p>
    <w:sectPr>
      <w:type w:val="nextPage"/>
      <w:pgSz w:w="12240" w:h="15840"/>
      <w:pgMar w:left="126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23:00Z</dcterms:created>
  <dc:creator>Michael</dc:creator>
  <dc:description>Science, Religion and EvolutionGod is unknown and unknowable.  God is beyond human understanding or knowing.    “In the beginning was creativity, and the creativity was with God, and the creativity was God.  Literally pan-en-theism means everything is in God and God is in everything.</dc:description>
  <cp:keywords>god science religion world universe</cp:keywords>
  <dc:language>en-US</dc:language>
  <cp:lastModifiedBy>Michael</cp:lastModifiedBy>
  <cp:lastPrinted>2006-05-17T17:17:00Z</cp:lastPrinted>
  <dcterms:modified xsi:type="dcterms:W3CDTF">2012-03-12T02:23:00Z</dcterms:modified>
  <cp:revision>2</cp:revision>
  <dc:subject/>
  <dc:title>Whither Go Science, Religion and Evolution</dc:title>
</cp:coreProperties>
</file>