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rPr>
      </w:pPr>
      <w:r>
        <w:rPr>
          <w:b/>
          <w:bCs/>
          <w:kern w:val="2"/>
        </w:rPr>
        <w:t>Creation &amp; Evolution Sunday 10 Feb 2008</w:t>
      </w:r>
    </w:p>
    <w:p>
      <w:pPr>
        <w:pStyle w:val="Normal"/>
        <w:widowControl w:val="false"/>
        <w:overflowPunct w:val="false"/>
        <w:autoSpaceDE w:val="false"/>
        <w:jc w:val="center"/>
        <w:rPr>
          <w:b/>
          <w:b/>
          <w:bCs/>
          <w:kern w:val="2"/>
        </w:rPr>
      </w:pPr>
      <w:r>
        <w:rPr>
          <w:b/>
          <w:bCs/>
          <w:kern w:val="2"/>
        </w:rPr>
        <w:t>Rev. Dr. Marc Rowlands</w:t>
      </w:r>
    </w:p>
    <w:p>
      <w:pPr>
        <w:pStyle w:val="Normal"/>
        <w:widowControl w:val="false"/>
        <w:overflowPunct w:val="false"/>
        <w:autoSpaceDE w:val="false"/>
        <w:jc w:val="center"/>
        <w:rPr>
          <w:b/>
          <w:b/>
          <w:bCs/>
          <w:kern w:val="2"/>
        </w:rPr>
      </w:pPr>
      <w:r>
        <w:rPr>
          <w:b/>
          <w:bCs/>
          <w:kern w:val="2"/>
        </w:rPr>
        <w:t>St John's Pontyberem, St David's Diocese</w:t>
      </w:r>
    </w:p>
    <w:p>
      <w:pPr>
        <w:pStyle w:val="Normal"/>
        <w:widowControl w:val="false"/>
        <w:overflowPunct w:val="false"/>
        <w:autoSpaceDE w:val="false"/>
        <w:jc w:val="center"/>
        <w:rPr>
          <w:b/>
          <w:b/>
          <w:bCs/>
          <w:kern w:val="2"/>
        </w:rPr>
      </w:pPr>
      <w:r>
        <w:rPr>
          <w:b/>
          <w:bCs/>
          <w:kern w:val="2"/>
        </w:rPr>
        <w:t>Evening Addre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You're probably wondering why we're thinking about such a heavy subject as this tonight, in our combined evening service, more or less at the start of Lent. Well, partly because it's customary at this time of year to be thinking about the Creation and the Drama of Salvation, but also because increasing numbers of thoughtful ministers in the English-speaking world are taking the opportunity today to teach on this subject. Now straight away I have to say that I know how divisive a topic this can be, and how it arouses strong feelings in those who take the time to consider it. Those on the side of evolution as a means of explaining the world are often not popular with Church folk, firstly because some of its most vocal supporters can be, quite frankly, obnoxious, but also because even the more reasonable advocates can make us wonder whether everything we hold dear and put our trust in is rooted simply in myth and fairy tales. </w:t>
      </w:r>
    </w:p>
    <w:p>
      <w:pPr>
        <w:pStyle w:val="Normal"/>
        <w:widowControl w:val="false"/>
        <w:overflowPunct w:val="false"/>
        <w:autoSpaceDE w:val="false"/>
        <w:rPr>
          <w:kern w:val="2"/>
        </w:rPr>
      </w:pPr>
      <w:r>
        <w:rPr>
          <w:kern w:val="2"/>
        </w:rPr>
        <w:t xml:space="preserve">If you find this topic troubling, I have to tell you that I know how you feel. Having studied geology in Aberyswyth to degree level, and also having a conversion experience as a student, at the same time, I </w:t>
      </w:r>
    </w:p>
    <w:p>
      <w:pPr>
        <w:pStyle w:val="Normal"/>
        <w:widowControl w:val="false"/>
        <w:overflowPunct w:val="false"/>
        <w:autoSpaceDE w:val="false"/>
        <w:rPr>
          <w:kern w:val="2"/>
        </w:rPr>
      </w:pPr>
      <w:r>
        <w:rPr>
          <w:kern w:val="2"/>
        </w:rPr>
        <w:t>went through a great deal of soul-searching before settling in the place where I now stand. I also</w:t>
      </w:r>
    </w:p>
    <w:p>
      <w:pPr>
        <w:pStyle w:val="Normal"/>
        <w:widowControl w:val="false"/>
        <w:overflowPunct w:val="false"/>
        <w:autoSpaceDE w:val="false"/>
        <w:rPr>
          <w:kern w:val="2"/>
        </w:rPr>
      </w:pPr>
      <w:r>
        <w:rPr>
          <w:kern w:val="2"/>
        </w:rPr>
        <w:t xml:space="preserve">have to say that if you are more comfortable believing in a six day creation, taking place between six and ten thousand years ago, I won't argue with you. What I would say however is that having studied this subject in great depth for eight years, it seems to me that God chose a different way to bring humanity into existence, and to bring a Saviour into the world. </w:t>
      </w:r>
    </w:p>
    <w:p>
      <w:pPr>
        <w:pStyle w:val="Normal"/>
        <w:widowControl w:val="false"/>
        <w:overflowPunct w:val="false"/>
        <w:autoSpaceDE w:val="false"/>
        <w:rPr>
          <w:kern w:val="2"/>
        </w:rPr>
      </w:pPr>
      <w:r>
        <w:rPr>
          <w:kern w:val="2"/>
        </w:rPr>
        <w:t xml:space="preserve">This apparent mismatch between how the world looks to have come about, in other words, science, and the Gospel, is not a new thing. It goes back much further than the nineteenth century. In fact, you may know that Galileo got into all sorts of trouble with the Church in Rome because he had the temerity to say that the earth wasn't at the centre of the universe. In fact this had been common knowledge among philosophers for almost a century beforehand,- Galileo made the mistake of simply putting it into print! Galileo said the Bible teaches us how to go to Heaven, and not how the Heavens go! He like many people before him, and many people after him, said that two books are important to us, the one is the book of Scripture, and the other is the book of nature, and God is the Author of both. Where there appears to be a contradiction, it is because of a misunderstanding of the one or the other, since God never contradicts himself. </w:t>
      </w:r>
    </w:p>
    <w:p>
      <w:pPr>
        <w:pStyle w:val="Normal"/>
        <w:widowControl w:val="false"/>
        <w:overflowPunct w:val="false"/>
        <w:autoSpaceDE w:val="false"/>
        <w:rPr>
          <w:kern w:val="2"/>
        </w:rPr>
      </w:pPr>
      <w:r>
        <w:rPr>
          <w:kern w:val="2"/>
        </w:rPr>
        <w:t>Now this misunderstanding seems to have been going on in the West since the latter half of the sixteenth century. Only since then have believers looked at the Hebrew Bible as a literal account of how our world came about. Or, to put it another way, only since then, have Christians like you and me looked on the Old Testament as a scientific textbook. In fact, it's about that time that Protestant believers started reading the Scriptures for themselves, in their own languages. But there is a problem in the assumption that everything in Holy Writ is plain and obvious to all. None of us here would deny that there is everything necessary for salvation in the Bible, and without its teachings we are lost. But we also need to remember the distance between us and the first Hebrews who physically wrote down what we call the Old Testament is enormous. The writers of the Old Testament did not think in the same way that we do. You see, underneath it all, we aren't Jewish in our thinking, we are Greek. We tend to look to the Greeks and Romans for the foundations of our way of looking at the world. Our culture is Western in outlook regardless of what language we speak, or where we were educated. As Greeks we tend to think in strict linear fashion, and when we read a story like the creation accounts at the beginning of Genesis (and remember there are two of them), we can't help but see it in a blow-by-blow way. To the Hebrew mind, the order that Yahweh chose to build the world of nature is unimportant, the person who did so is. The focus of the Old Testament is not scientific it is relational - its intention is to recount the history of the first peoples to come to know God Almighty, and their ups and downs. It takes the form of a Suzerain Treaty, in other words a covenant between an all-powerful monarch, and a tiny little satellite nation that he has conquered. God promises the Israelites safety and protection, prosperity and an eternal destiny, and in return he expects obedience, worship and faithfulness. The grounds for this obedience and worship is simply that as Creator of the Heavens and the Earth, God has a right to expect them. When we look at the Old Testament in those terms, what we see is not a detailed scientific explanation of how the world has been put together, but constant reminders that to worship Almighty God is to fall in with the natural order of things. What we see throughout the Old and the New Covenants that God is not some superannuated watch-maker who simply winds the world up and walks away - the Transcendent God who is greater than all and outside all, and therefore not interested. Instead what we see is the God who not only created all that is in the beginning, but is also intimately involved in every little step and process in the natural world. This Immanent God isn't part of nature, but he is involved in it, and he does rule over it. And this God and Father of our Lord Jesus Christ is the one who for billions of years has been steadily bringing about the right conditions on earth for the Incarnation to take place. This Creator loves his creation so much that he became part of it in order to redeem it. This God who is involved, and who shared in the created order for a time, isn't some distant watchmaker who couldn't care less about you and me, but he is someone who shared in and suffered for our mortal natures. When we see the God who moulds every blade of grass, and waited 1200 million years to be born as one of us, we're looking right at the God that Charles Darwin never knew personally. We're looking at the God who feels the agony of a tsunami, who feels anger at our abuse of his creation. Evolution seems a lot more fitting a means of creation for the Everlasting God than a quick job six thousand years ago. You see what becomes clear from looking at the life and work of Charles Darwin is that his theory of evolution by means of natural selection is essentially neutral in outlook. The work didn't cause Darwin to lose his faith because he came from a long line of Unitarians and sceptics anyway. Darwin's faith never matured despite his seriously thinking about being ordained as a young man. In fact, it's virtually certain that Darwin's loss of faith was the result of the early death of his favourite daughter. It was the problem of suffering that did for Darwin's faith, and not the means by which life has developed over millions of years. Do you think this is wishful thinking on my part? Well, what if I were to tell you that one of Darwin's closest friends and ablest supporters was an ardent evangelical Christian by the name of Asa Gray? I spent three years of my life virtually living with Dr Gray, as a postgraduate student, and I can tell you that he was probably more orthodox than some senior figures in the Church in Wales! He saw no contradiction between a Bible-believing faith and being open to the latest and most rigorous scientific research. He was a scientist himself at Harvard University, and so I don't think he misunderstood what his English friend was saying. In fact Gray helped to get Darwin published in America!</w:t>
      </w:r>
    </w:p>
    <w:p>
      <w:pPr>
        <w:pStyle w:val="Normal"/>
        <w:widowControl w:val="false"/>
        <w:overflowPunct w:val="false"/>
        <w:autoSpaceDE w:val="false"/>
        <w:rPr>
          <w:kern w:val="2"/>
        </w:rPr>
      </w:pPr>
      <w:r>
        <w:rPr>
          <w:kern w:val="2"/>
        </w:rPr>
        <w:t>So where does all this leave us?</w:t>
      </w:r>
    </w:p>
    <w:p>
      <w:pPr>
        <w:pStyle w:val="Normal"/>
        <w:widowControl w:val="false"/>
        <w:overflowPunct w:val="false"/>
        <w:autoSpaceDE w:val="false"/>
        <w:rPr>
          <w:kern w:val="2"/>
        </w:rPr>
      </w:pPr>
      <w:r>
        <w:rPr>
          <w:kern w:val="2"/>
        </w:rPr>
        <w:t>For a start, evolution enriches and restores some of our theological vision. With it we are reminded that God is all and in all. We are reminded of God's eternal nature and glory - the God who is never in a rush, and is still working to bring about his will, even to this day. We're also given a glimpse into one of the oldest problems in existence, why is there so much suffering in the world? Many theologians who are scientifically literate believe that only in a world of pain and risk can beings develop who will choose to love God of their own free will.</w:t>
      </w:r>
    </w:p>
    <w:p>
      <w:pPr>
        <w:pStyle w:val="Normal"/>
        <w:widowControl w:val="false"/>
        <w:overflowPunct w:val="false"/>
        <w:autoSpaceDE w:val="false"/>
        <w:rPr>
          <w:kern w:val="2"/>
        </w:rPr>
      </w:pPr>
      <w:r>
        <w:rPr>
          <w:kern w:val="2"/>
        </w:rPr>
        <w:t>Because we watch television, drive cars and even fly abroad on our holidays we believe in a world that is ruled by natural law and makes sense. We believe deep down that if we look hard enough most natural mysteries can be explained. Underneath we believe in a dependable God who doesn't play tricks with our senses, and doesn't set out to deceive us by making it look like the earth is very old. We don't believe in a God who would place fossils in rocks just to fool earnest seekers after truth, many of whom in the early days of science had a lively Christian faith. We believe in a God whose love for his creation was so great that he even deigned to share its limitations and suffer its indignities so that the pinnacle of life on earth might have an eternal destiny.</w:t>
      </w:r>
    </w:p>
    <w:p>
      <w:pPr>
        <w:pStyle w:val="Normal"/>
        <w:widowControl w:val="false"/>
        <w:overflowPunct w:val="false"/>
        <w:autoSpaceDE w:val="false"/>
        <w:rPr>
          <w:kern w:val="2"/>
        </w:rPr>
      </w:pPr>
      <w:r>
        <w:rPr>
          <w:kern w:val="2"/>
        </w:rPr>
        <w:t>We don't then believe in a God who changes his mind and plays tricks with us. We believe in a God who is moving slowly and inexorably to the culmination of all things.</w:t>
      </w:r>
    </w:p>
    <w:p>
      <w:pPr>
        <w:pStyle w:val="Normal"/>
        <w:widowControl w:val="false"/>
        <w:overflowPunct w:val="false"/>
        <w:autoSpaceDE w:val="false"/>
        <w:rPr>
          <w:kern w:val="2"/>
        </w:rPr>
      </w:pPr>
      <w:r>
        <w:rPr>
          <w:kern w:val="2"/>
        </w:rPr>
        <w:t>We can believe in a literal Adam and Eve, in fact most human evolutionists accept that there was one 'Eve' if you like, from whom we are descended. We wouldn't expect to find the fossilised remains of our first authentically human parents. God after all said that Adam was dust and unto dust would he return. We can even find a place for a great flood that drowned most of the first true humans, but in the end, Adam, Eve and Noah tell us that each of us is fallen creatures who can only be lifted out of terminal selfishness by the love of the God who has always loved us from eternity, and in the fullness of time gave himself for us.</w:t>
      </w:r>
    </w:p>
    <w:p>
      <w:pPr>
        <w:pStyle w:val="Normal"/>
        <w:widowControl w:val="false"/>
        <w:overflowPunct w:val="false"/>
        <w:autoSpaceDE w:val="false"/>
        <w:rPr>
          <w:kern w:val="2"/>
        </w:rPr>
      </w:pPr>
      <w:r>
        <w:rPr>
          <w:kern w:val="2"/>
        </w:rPr>
        <w:t>I need to say at the end why I think it's important for Christians to come to grips with the issue of creation and evolution (notice I don't say creation or evolution). If Christianity makes sense, and is true, then it has to take the world as it is, not how we might like it to be. There's no denying that believing in a six 24 hour day creation is comfortable, and as Christians we know that if God wanted to wave a magic wand to bring a world about, he could do so. But everything I have seen suggests that he didn't choose to do it that way. Now as an individual I might be wrong in seeing things that way, but the whole point of science is that someone else can come along and have a look at your evidence and agree with it, or contradict it. The scientific way of looking at the world (including evolution) has been built up by the combined endeavours of thousands of individual lifetimes, many of whose participants were Christians, or at least thought they were thinking God's thoughts after him.</w:t>
      </w:r>
    </w:p>
    <w:p>
      <w:pPr>
        <w:pStyle w:val="Normal"/>
        <w:widowControl w:val="false"/>
        <w:overflowPunct w:val="false"/>
        <w:autoSpaceDE w:val="false"/>
        <w:rPr>
          <w:kern w:val="2"/>
        </w:rPr>
      </w:pPr>
      <w:r>
        <w:rPr>
          <w:kern w:val="2"/>
        </w:rPr>
        <w:t>And don't be fooled by evolution being referred to as a 'theory', as if somehow that meant that there still wasn't enough evidence for it to be a fact. Calling evolution a theory is no more doubtful than calling Einstein's General Relativity a theory. The latter was behind the development of the atom bomb, and there's no denying that worked! The evidence for an ancient earth, and for evolution of life on earth is hugely persuasive. There are a few gaps in the fossil record, but these are relatively trivial and are being filled in steadily over time. We'll never have the complete picture because that's in the very nature  of the process by which fossils are made.</w:t>
      </w:r>
    </w:p>
    <w:p>
      <w:pPr>
        <w:pStyle w:val="Normal"/>
        <w:widowControl w:val="false"/>
        <w:overflowPunct w:val="false"/>
        <w:autoSpaceDE w:val="false"/>
        <w:rPr>
          <w:kern w:val="2"/>
        </w:rPr>
      </w:pPr>
      <w:r>
        <w:rPr>
          <w:kern w:val="2"/>
        </w:rPr>
        <w:t xml:space="preserve">But as well as making sense of the world as it is, Christians also need to think very carefully about evolution for another reason. Most educated people in our culture today take evolution as fact, and even though they might not be very clear on the details, they certainly don't think that the world is only 6000 old, and that people came about in an instant, ready-made. If we as servants of the Gospel and followers of Jesus Christ want to be able to reach our generation with the good news, we won't do it by holding on to ideas of creation that were never meant to be taken literally. If God is the Author of nature and Scripture he must be telling the truth, and the truth suggests that he chose evolution as the means by which to bring us about. </w:t>
      </w:r>
    </w:p>
    <w:p>
      <w:pPr>
        <w:pStyle w:val="Normal"/>
        <w:widowControl w:val="false"/>
        <w:overflowPunct w:val="false"/>
        <w:autoSpaceDE w:val="false"/>
        <w:rPr>
          <w:kern w:val="2"/>
        </w:rPr>
      </w:pPr>
      <w:r>
        <w:rPr>
          <w:kern w:val="2"/>
        </w:rPr>
        <w:t>There are more choices available to Christians than believing in a flat-earth style of creation in six days, or a godless accidental universe with no meaning.</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08:00Z</dcterms:created>
  <dc:creator>Marc Rowlands</dc:creator>
  <dc:description/>
  <cp:keywords/>
  <dc:language>en-US</dc:language>
  <cp:lastModifiedBy>mzimmerm</cp:lastModifiedBy>
  <dcterms:modified xsi:type="dcterms:W3CDTF">2008-02-27T17:08:00Z</dcterms:modified>
  <cp:revision>2</cp:revision>
  <dc:subject/>
  <dc:title>Creation &amp; Evolution Sunday 10 Feb 2008</dc:title>
</cp:coreProperties>
</file>