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Rev. Nancy Rockwell</w:t>
      </w:r>
    </w:p>
    <w:p>
      <w:pPr>
        <w:pStyle w:val="Heading5"/>
        <w:rPr/>
      </w:pPr>
      <w:r>
        <w:rPr/>
        <w:t>Senior Pastor</w:t>
      </w:r>
    </w:p>
    <w:p>
      <w:pPr>
        <w:pStyle w:val="Heading5"/>
        <w:rPr/>
      </w:pPr>
      <w:r>
        <w:rPr/>
        <w:t>The Congregational Church in Exeter, UCC</w:t>
      </w:r>
    </w:p>
    <w:p>
      <w:pPr>
        <w:pStyle w:val="Heading5"/>
        <w:rPr/>
      </w:pPr>
      <w:r>
        <w:rPr/>
        <w:t xml:space="preserve">16 Coach Rd.  Exeter, NH 03833  603-772-8080   </w:t>
      </w:r>
    </w:p>
    <w:p>
      <w:pPr>
        <w:pStyle w:val="Normal"/>
        <w:rPr>
          <w:b/>
          <w:b/>
          <w:bCs/>
        </w:rPr>
      </w:pPr>
      <w:r>
        <w:rPr>
          <w:b/>
          <w:bCs/>
        </w:rPr>
        <w:t>Easter Day</w:t>
      </w:r>
    </w:p>
    <w:p>
      <w:pPr>
        <w:pStyle w:val="Heading5"/>
        <w:rPr/>
      </w:pPr>
      <w:r>
        <w:rPr/>
        <w:t>23 March 2008</w:t>
      </w:r>
    </w:p>
    <w:p>
      <w:pPr>
        <w:pStyle w:val="Normal"/>
        <w:rPr>
          <w:b/>
          <w:b/>
          <w:bCs/>
        </w:rPr>
      </w:pPr>
      <w:r>
        <w:rPr>
          <w:b/>
          <w:bCs/>
        </w:rPr>
      </w:r>
    </w:p>
    <w:p>
      <w:pPr>
        <w:pStyle w:val="Normal"/>
        <w:rPr>
          <w:b/>
          <w:b/>
          <w:bCs/>
        </w:rPr>
      </w:pPr>
      <w:r>
        <w:rPr>
          <w:b/>
          <w:bCs/>
        </w:rPr>
        <w:t>Texts:    Matthew 28:1-6   John 20:11-16   John 21:2-12   Luke 24:13-21, 27-32</w:t>
      </w:r>
    </w:p>
    <w:p>
      <w:pPr>
        <w:pStyle w:val="Normal"/>
        <w:rPr>
          <w:b/>
          <w:b/>
          <w:bCs/>
        </w:rPr>
      </w:pPr>
      <w:r>
        <w:rPr>
          <w:b/>
          <w:bCs/>
        </w:rPr>
      </w:r>
    </w:p>
    <w:p>
      <w:pPr>
        <w:pStyle w:val="Normal"/>
        <w:ind w:firstLine="720"/>
        <w:rPr/>
      </w:pPr>
      <w:r>
        <w:rPr/>
        <w:t>So, what’s the bottom line in these Easter stories anyway?  Every year we come here, hoping to get clear about all this, and the next year we’re just as confused.  Whatever it is we’re sure about, the Next Life stories still never settle down.</w:t>
      </w:r>
    </w:p>
    <w:p>
      <w:pPr>
        <w:pStyle w:val="Normal"/>
        <w:ind w:firstLine="720"/>
        <w:rPr/>
      </w:pPr>
      <w:r>
        <w:rPr/>
        <w:t>Are We Immortal?  That’s the question, isn’t it?</w:t>
      </w:r>
    </w:p>
    <w:p>
      <w:pPr>
        <w:pStyle w:val="Normal"/>
        <w:ind w:firstLine="720"/>
        <w:rPr/>
      </w:pPr>
      <w:r>
        <w:rPr/>
        <w:t xml:space="preserve">In 1896 Charles W. Eliot, then president of Harvard University, endowed an annual Ingersoll lecture series to offer an ongoing study of that very question.   Over the past century and a bit, the lecturers have included some of the leading intellectual lights of the Western world:  philosophers William James, Josiah Royce, Alfred North Whitehead, theologians Harry Emerson Fosdick, Rabbi Louis Finkelstein, Howard Thurman,  Paul Tillich,  psychiatrists Elisabeth-Kubler-Ross and  Robert Jay Lifton.  </w:t>
      </w:r>
    </w:p>
    <w:p>
      <w:pPr>
        <w:pStyle w:val="Normal"/>
        <w:ind w:firstLine="720"/>
        <w:rPr/>
      </w:pPr>
      <w:r>
        <w:rPr/>
        <w:t>I was a student the year that Stephen J. Gould, paleontologist, Darwinian scholar, iconoclast, and the man who took on state of Kansas and won the right to teach evolution in the public schools, gave the Ingersoll lecture.  Gould brought two sets of slides, one of some Canadian fossils, known as the Burgess shale, and another of some Roman cathedrals, and in particular the Cathedral of San Marco.</w:t>
      </w:r>
    </w:p>
    <w:p>
      <w:pPr>
        <w:pStyle w:val="Normal"/>
        <w:rPr/>
      </w:pPr>
      <w:r>
        <w:rPr/>
        <w:tab/>
        <w:t xml:space="preserve">I had loved Gould’s book about the Burgess Shale, which is called </w:t>
      </w:r>
      <w:r>
        <w:rPr>
          <w:b/>
          <w:bCs/>
          <w:i/>
          <w:iCs/>
        </w:rPr>
        <w:t>Wonderful Life</w:t>
      </w:r>
      <w:r>
        <w:rPr/>
        <w:t>, named for one of my favorite movies, and it  turns out one of Gould’s also.  You know that old post WW2 classic story,  Jimmy Stewart as George Bailey never gets to follow his dreams and leave home and be a hero, and instead keeps the old Building and Loan which his father founded, going through thick and thin, till one day it fails and he gets so fed up he is going to jump off the bridge and end it all, but an Angel Second Class named Clarence Oddbody, who has already died but is trying to earn his angel wings, intervenes and helps George learn that his life, just as it has turned out, is wonderful.   In the end, everybody is happy and Clarence gets his wings.</w:t>
      </w:r>
    </w:p>
    <w:p>
      <w:pPr>
        <w:pStyle w:val="Normal"/>
        <w:rPr/>
      </w:pPr>
      <w:r>
        <w:rPr/>
        <w:tab/>
        <w:t>To Gould, the connection between the fossils in the shale (which were once swimming around in a prehistoric pool and then, due to some nameless cataclysm, became specimens in rock) and George Bailey, is that the survivors of the catastrophe in the prehistoric pool weren’t the bigshots, the well-endowed swimmers, the best adapted to their day, but a few lowly swimmers who, by chance, happened to have what it took to keep on living under suddenly new conditions, which wasn’t at all what they were trying to do, but Lordy! it sure was wonderful to keep on living.  Gould called this theory of catastrophic survival Punctuated Equilibrium.  Church folk might call it getting out of Egypt-land.  Or getting through crucifixion to resurrection.</w:t>
      </w:r>
    </w:p>
    <w:p>
      <w:pPr>
        <w:pStyle w:val="Normal"/>
        <w:ind w:firstLine="720"/>
        <w:rPr/>
      </w:pPr>
      <w:r>
        <w:rPr/>
        <w:t xml:space="preserve">For Gould, the connection between the shale fossils, the movie, and the Cathedral of San Marco was about chance, unexpected adaptation, too.  The stone column tops that hold up the ceiling, which are called spandrels, became the background for some of the most glorious paintings of  the Christian world, because the artist ran out of room on the ceiling.  Those paintings are revered, and people come from all over the world to see them.  Docents give you explanations and field glasses to see better.  It’s an Easter kind of place.  </w:t>
      </w:r>
    </w:p>
    <w:p>
      <w:pPr>
        <w:pStyle w:val="Normal"/>
        <w:rPr/>
      </w:pPr>
      <w:r>
        <w:rPr/>
        <w:tab/>
        <w:t xml:space="preserve">The artist surely didn’t intend to put his best paintings on the spandrels, he put his best stuff, he thought, over the altar, but hey, fame is hard to predict, isn’t it?  And Gould’s point was, the spandrels were originally ceiling supports, but then, by chance,  they became something else.  But you can’t argue that the thing they became was their origin, and you can’t argue that it was their destiny, because what happened was in every way unexpected – the artist running out of room, the spandrels being available, the spandrel pictures being so cherished -- it has taken centuries for San Marco to become the priceless treasure that it now is.  That’s evolution for you.  Life is adaptive.  Not fore-ordained.  Things happen, and rather randomly.  </w:t>
      </w:r>
    </w:p>
    <w:p>
      <w:pPr>
        <w:pStyle w:val="Normal"/>
        <w:rPr/>
      </w:pPr>
      <w:r>
        <w:rPr/>
        <w:tab/>
        <w:t xml:space="preserve">For Stephen Jay Gould, this amounted to a rejection of the Christian idea of immortality, for he understood Christians to be claiming that resurrection and concomitant ideas of the Last Judgment exist beyond and before time and beyond and before this world.  But I, a Christian, understand the surviving little swimming creature from the ancient pool to fulfill the biblical preference for the least and the meek, and also to have achieved several kinds of immortality, which begins even now among us, Jesus said.  The little swimmer who could achieved:  the delicious delight of swimming on, especially when more powerful, faster swimmers could not;   fame, through Gould’s book Wonderful Life;  and further adventures in evolution.  </w:t>
      </w:r>
    </w:p>
    <w:p>
      <w:pPr>
        <w:pStyle w:val="Normal"/>
        <w:ind w:firstLine="720"/>
        <w:rPr/>
      </w:pPr>
      <w:r>
        <w:rPr/>
        <w:t>As for the movie, well, Gould was using as his meaningful metaphor a movie in which a man, George Bailey, is brought to his senses by an angel.</w:t>
        <w:tab/>
        <w:t>He may have thought that irrelevant, but I don’t.</w:t>
      </w:r>
    </w:p>
    <w:p>
      <w:pPr>
        <w:pStyle w:val="Normal"/>
        <w:ind w:firstLine="720"/>
        <w:rPr/>
      </w:pPr>
      <w:r>
        <w:rPr/>
        <w:t>So, you know, this lecture did not feel like a knock-out punch.  Even though Gould shrugged off Christianity like a pesky mosquito, he had spent a lot of time climbing around those old cathedrals taking pictures, learning about religious paintings.  Hmmm.</w:t>
      </w:r>
    </w:p>
    <w:p>
      <w:pPr>
        <w:pStyle w:val="Normal"/>
        <w:rPr/>
      </w:pPr>
      <w:r>
        <w:rPr/>
        <w:tab/>
        <w:t xml:space="preserve">Later,  I audited some of Gould’s courses on evolution, and learned that what evolutionists dislike most about religion is the idea of God as an external agent, sticking his hand into the world and making things happen, running an agenda quite apart from what the living earth is up to, moving things along according to a secret plan that is all God’s own.   </w:t>
      </w:r>
    </w:p>
    <w:p>
      <w:pPr>
        <w:pStyle w:val="Normal"/>
        <w:ind w:firstLine="720"/>
        <w:rPr/>
      </w:pPr>
      <w:r>
        <w:rPr>
          <w:i/>
          <w:iCs/>
        </w:rPr>
        <w:t>What about a God who works from within</w:t>
      </w:r>
      <w:r>
        <w:rPr/>
        <w:t xml:space="preserve">, I asked Gould one day in his office, where he had open sessions each week for any students who wanted to come, in a room full of fossil cases (five foot high bookcase like things with drawers) that hadn’t been dusted in decades, perhaps not since the professors before Gould were in residence there.  At the weekly sessions you got to sit in dreadfully worn out easy chairs at the back of the fossil cases, and ask Gould questions.  Gould offered terrible coffee, in mugs with the motto:  </w:t>
      </w:r>
      <w:r>
        <w:rPr>
          <w:i/>
          <w:iCs/>
        </w:rPr>
        <w:t>No vestige of a beginning, no prospect of an end</w:t>
      </w:r>
      <w:r>
        <w:rPr/>
        <w:t xml:space="preserve"> printed on them.  I don’t drink coffee, but I took some just so I could hold one of those cups in my hand. Somehow it felt like it could be God’s motto, too, a kind of adaptation of World Without End Amen.</w:t>
      </w:r>
    </w:p>
    <w:p>
      <w:pPr>
        <w:pStyle w:val="Normal"/>
        <w:ind w:firstLine="720"/>
        <w:rPr/>
      </w:pPr>
      <w:r>
        <w:rPr/>
        <w:t xml:space="preserve">  </w:t>
      </w:r>
      <w:r>
        <w:rPr/>
        <w:t xml:space="preserve">It had taken me several weeks to find the courage to ask my question.  Gould thought about what I’d said for a moment, and then shook his head, saying </w:t>
      </w:r>
      <w:r>
        <w:rPr>
          <w:i/>
          <w:iCs/>
        </w:rPr>
        <w:t>The plan is still a problem,</w:t>
      </w:r>
      <w:r>
        <w:rPr/>
        <w:t xml:space="preserve"> </w:t>
      </w:r>
      <w:r>
        <w:rPr>
          <w:i/>
          <w:iCs/>
        </w:rPr>
        <w:t xml:space="preserve">evolution is too chaotic to allow for a plan.  </w:t>
      </w:r>
    </w:p>
    <w:p>
      <w:pPr>
        <w:pStyle w:val="Normal"/>
        <w:rPr/>
      </w:pPr>
      <w:r>
        <w:rPr>
          <w:i/>
          <w:iCs/>
        </w:rPr>
        <w:tab/>
        <w:t xml:space="preserve">Well, </w:t>
      </w:r>
      <w:r>
        <w:rPr/>
        <w:t>I said in rush</w:t>
      </w:r>
      <w:r>
        <w:rPr>
          <w:i/>
          <w:iCs/>
        </w:rPr>
        <w:t xml:space="preserve">, what about imagination?  What if God is creating and imagining at the same moment in time, the way a poet tries words and in the end the poem isn’t what it seemed to be in the beginning, and it takes a lot of reworking before it is a poem at all, and after that, it has a life of its own, and the next poem may be about something entirely different?   </w:t>
      </w:r>
      <w:r>
        <w:rPr/>
        <w:t xml:space="preserve">( I can tell you, as a lowly preacher, sermons seem to take on a life of their own, and usually go in quite another direction from what I imagine at the start.)  </w:t>
      </w:r>
      <w:r>
        <w:rPr>
          <w:i/>
          <w:iCs/>
        </w:rPr>
        <w:t xml:space="preserve">  Or the way a musician tries notes, like in an improv jazz riff?  What if God works the world like that?  </w:t>
      </w:r>
      <w:r>
        <w:rPr/>
        <w:t xml:space="preserve">Gould nodded, and said, </w:t>
      </w:r>
      <w:r>
        <w:rPr>
          <w:i/>
          <w:iCs/>
        </w:rPr>
        <w:t>Interesting</w:t>
      </w:r>
      <w:r>
        <w:rPr/>
        <w:t xml:space="preserve">.   And then he said, </w:t>
      </w:r>
      <w:r>
        <w:rPr>
          <w:i/>
          <w:iCs/>
        </w:rPr>
        <w:t xml:space="preserve">Are there any other students in that Divinity School thinking this way? </w:t>
      </w:r>
      <w:r>
        <w:rPr/>
        <w:t xml:space="preserve"> The evolving theology of student minds is hard to categorize, but hardly any of the ones I knew thought of God the way old painters did.  In the Bible there are so many different images of God, and a strong strain of biblical literature speaks about the God within, the God who “is in your heart and in your mouth”, who spreads manna before you every day, who is the breath of our breath, who walks beside us, God the potter, weaver, rock, living water, shepherd, mother hen.  </w:t>
      </w:r>
    </w:p>
    <w:p>
      <w:pPr>
        <w:pStyle w:val="TextBodyIndent"/>
        <w:rPr/>
      </w:pPr>
      <w:r>
        <w:rPr/>
        <w:t xml:space="preserve">What I want to say, then, about the four Easter stories that are printed in your bulletin, are these things:  </w:t>
      </w:r>
    </w:p>
    <w:p>
      <w:pPr>
        <w:pStyle w:val="Normal"/>
        <w:rPr/>
      </w:pPr>
      <w:r>
        <w:rPr/>
        <w:tab/>
        <w:t>No two of them are the same.  And actually, there are eight more Easter stories in the gospels, and each of them is different, unique.</w:t>
      </w:r>
    </w:p>
    <w:p>
      <w:pPr>
        <w:pStyle w:val="Normal"/>
        <w:rPr/>
      </w:pPr>
      <w:r>
        <w:rPr/>
        <w:tab/>
        <w:t xml:space="preserve">All of them are a little chaotic.  None of the Easter survivors are quite sure what has happened, or what they are seeing now.  </w:t>
      </w:r>
    </w:p>
    <w:p>
      <w:pPr>
        <w:pStyle w:val="Normal"/>
        <w:ind w:firstLine="720"/>
        <w:rPr/>
      </w:pPr>
      <w:r>
        <w:rPr/>
        <w:t xml:space="preserve">Jesus is not easily recognizable, which means simply, he has changed a lot, and it takes a while to realize it is he.  </w:t>
      </w:r>
    </w:p>
    <w:p>
      <w:pPr>
        <w:pStyle w:val="Normal"/>
        <w:rPr/>
      </w:pPr>
      <w:r>
        <w:rPr/>
        <w:tab/>
        <w:t>Nothing extra-terrestrial happens in these stories.  Yes, angels are present in some of them, not in others, but when there are angels, they don’t zap Jesus back to life, nor do they zap him out of this world.  The angels do what all biblical angels do, they talk to fearful people (not one of them talks to Jesus), and they tell the fearful not to be afraid.  And they invite stunned people to take courage and come and see what there is to see, which is, no dead man.</w:t>
      </w:r>
    </w:p>
    <w:p>
      <w:pPr>
        <w:pStyle w:val="Normal"/>
        <w:rPr/>
      </w:pPr>
      <w:r>
        <w:rPr/>
        <w:tab/>
        <w:t xml:space="preserve">So, whatever Easter is, it is something Jesus did, not something that was done to him.  Which means, the source of Easter was within Jesus all along, and is within this world.  Coming to the garden, cooking fish on the beach, knowing where to throw the net, walking with old friends on the road to Emmaus, all of these are understandable acts.  What boggles the mind is that Jesus had the power within him to rise up and do these things.  </w:t>
      </w:r>
    </w:p>
    <w:p>
      <w:pPr>
        <w:pStyle w:val="Normal"/>
        <w:rPr/>
      </w:pPr>
      <w:r>
        <w:rPr/>
        <w:tab/>
        <w:t xml:space="preserve">One of the stories we did not read, which comes up next week, is Doubting Thomas, who thinks like all of us:  </w:t>
      </w:r>
      <w:r>
        <w:rPr>
          <w:i/>
          <w:iCs/>
        </w:rPr>
        <w:t xml:space="preserve">I’ve never seen it happen, I’m not sure I want to see it, but I won’t believe it until I do.  </w:t>
      </w:r>
      <w:r>
        <w:rPr/>
        <w:t xml:space="preserve"> I’d say that’s a fair summary of where Stephen Jay Gould was on that day in his office.  On other days, Gould was flat out against even considering God.  </w:t>
      </w:r>
      <w:r>
        <w:rPr>
          <w:i/>
          <w:iCs/>
        </w:rPr>
        <w:t>I do not have a theological imagination</w:t>
      </w:r>
      <w:r>
        <w:rPr/>
        <w:t>, he roared once and said quietly twice.  I have family members who do this, too.  But Gould made time in each week  to sing in the Cecilia Society, a Boston group that sings only church music.  An ethnic Jew raised by non-believing and non-practicing parents, he spent a lot of his vacations in Rome.  And he loved a story in which an angel got his wings at last.</w:t>
      </w:r>
    </w:p>
    <w:p>
      <w:pPr>
        <w:pStyle w:val="Normal"/>
        <w:rPr/>
      </w:pPr>
      <w:r>
        <w:rPr/>
        <w:tab/>
        <w:t xml:space="preserve">In the end, I believe, science will be our best ally in the proclamation of mystery and miracle, helping us to work out our distortions and embellishments as it proves to itself and shares with us the news that there are at least six, and may be as many as twenty four dimensions to reality;  that there is no end of new galaxies, possible universes,  patterns of sound across the light years that may contain communication, no end to the realms of DNA, the intricacies of atoms, waves.   Once, when Gould was asked by scientists who were setting up a system to broadcast radio waves into the universe (because there are radio waves out there and who knows, maybe some communication), when Gould was asked, what should we be broadcasting into outer space, he said, </w:t>
      </w:r>
      <w:r>
        <w:rPr>
          <w:i/>
          <w:iCs/>
        </w:rPr>
        <w:t xml:space="preserve">Play the Bach B Minor Mass, and tell them, this is the very best thing we have ever been able to do.  And we’d like to hear your very best thing, too.   </w:t>
      </w:r>
      <w:r>
        <w:rPr/>
        <w:t xml:space="preserve">Well! Credo in unum deum.  Miserere nobis.  Qui tollis peccata mundi.  The best we have been able to do.  </w:t>
      </w:r>
    </w:p>
    <w:p>
      <w:pPr>
        <w:pStyle w:val="Normal"/>
        <w:ind w:firstLine="720"/>
        <w:rPr/>
      </w:pPr>
      <w:r>
        <w:rPr/>
        <w:t>News from outer space is not what we are listening for at Easter, though.  Each of us knows that an end to life as we know it is coming, just as it came to Jesus, and to the disciples, too.  Each of us here today is hearing Easter stories about Jesus being raised from death, while thinking about our stories: a young man who grew up among us and died in an accident in Australia last month;  a 19 year old grandson who fell down dead at his mother’s feet before Christmas;  a husband whose mind is falling apart as Alzheimer’s progresses;  wars, enemy fire, friendly fire, bullets.  All of this unEastered death cries out for resurrection.  Will God, the source of Easter, save us?  How do we swim through the cataclysms of our own time, find meaning in our own lives, find resurrection wings?</w:t>
      </w:r>
    </w:p>
    <w:p>
      <w:pPr>
        <w:pStyle w:val="Normal"/>
        <w:ind w:firstLine="720"/>
        <w:rPr/>
      </w:pPr>
      <w:r>
        <w:rPr/>
        <w:t xml:space="preserve">The stories tell us that, in a crowded city, Easter came only to those who were weeping  and in pain. There is a Way to find Easter, and it is through our tears, not without them.   On the beach, in the garden, or quaking in your loss, you are on the Way to Easter if you have found your tears </w:t>
      </w:r>
      <w:r>
        <w:rPr>
          <w:u w:val="single"/>
        </w:rPr>
        <w:t>and</w:t>
      </w:r>
      <w:r>
        <w:rPr/>
        <w:t xml:space="preserve"> if you can bring back the story of your tears and what you saw through your tears, and share it with others.  Easter doesn’t happen to multitudes, but it also doesn’t happen to anyone alone.  And each of us has experiences as important, and as difficult to articulate as the stammering Easter tales the disciples told each other, “how it is that we live forever” (Mary Oliver).  </w:t>
      </w:r>
    </w:p>
    <w:p>
      <w:pPr>
        <w:pStyle w:val="NormalWeb"/>
        <w:spacing w:before="0" w:after="0"/>
        <w:rPr/>
      </w:pPr>
      <w:r>
        <w:rPr/>
        <w:tab/>
        <w:t xml:space="preserve">In 1985 psychiatrist Robert Jay Lifton gave the Ingersoll lecture.   He said his thoughts about immortality began when he was working with survivors of the Hiroshima nuclear holocaust (another catastrophe, more punctuated equilibrium).  Those few who were able to live and tell the story, each of them a surprising survivor, moved Lifton to conclude that preventing this from every happening again would be his work now, because  </w:t>
      </w:r>
      <w:r>
        <w:rPr>
          <w:i/>
          <w:iCs/>
        </w:rPr>
        <w:t>“the future of immortality, if it and we are to have a future, exists within us now, here—at this very moment and this place.”</w:t>
      </w:r>
      <w:r>
        <w:rPr/>
        <w:t xml:space="preserve">    Jesus said exactly this, to everyone:  The kingdom of heaven is among us, now, and is also forever.  God is </w:t>
      </w:r>
      <w:r>
        <w:rPr>
          <w:i/>
          <w:iCs/>
        </w:rPr>
        <w:t>with</w:t>
      </w:r>
      <w:r>
        <w:rPr/>
        <w:t xml:space="preserve"> us.  And nothing is impossible with God.  Am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color w:val="000000"/>
      <w:u w:val="single"/>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880000"/>
      <w:sz w:val="29"/>
      <w:szCs w:val="29"/>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i/>
      <w:iCs/>
      <w:sz w:val="28"/>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c">
    <w:name w:val="cc"/>
    <w:basedOn w:val="DefaultParagraphFont"/>
    <w:qFormat/>
    <w:rPr>
      <w:rFonts w:ascii="Verdana" w:hAnsi="Verdana" w:cs="Verdana"/>
      <w:color w:val="666666"/>
      <w:sz w:val="48"/>
      <w:szCs w:val="48"/>
    </w:rPr>
  </w:style>
  <w:style w:type="character" w:styleId="Sc">
    <w:name w:val="sc"/>
    <w:basedOn w:val="DefaultParagraphFont"/>
    <w:qFormat/>
    <w:rPr>
      <w:smallCaps/>
    </w:rPr>
  </w:style>
  <w:style w:type="character" w:styleId="Newstext">
    <w:name w:val="newstext"/>
    <w:basedOn w:val="DefaultParagraphFont"/>
    <w:qFormat/>
    <w:rPr/>
  </w:style>
  <w:style w:type="character" w:styleId="VisitedInternetLink">
    <w:name w:val="FollowedHyperlink"/>
    <w:basedOn w:val="DefaultParagraphFont"/>
    <w:rPr>
      <w:color w:val="800080"/>
      <w:u w:val="single"/>
    </w:rPr>
  </w:style>
  <w:style w:type="character" w:styleId="Captionstyle1">
    <w:name w:val="captionsty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222222"/>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graf">
    <w:name w:val="articlegraf"/>
    <w:basedOn w:val="Normal"/>
    <w:qFormat/>
    <w:pPr>
      <w:spacing w:lineRule="atLeast" w:line="324" w:before="0" w:after="150"/>
    </w:pPr>
    <w:rPr>
      <w:rFonts w:ascii="Arial" w:hAnsi="Arial" w:cs="Arial"/>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color w:val="000000"/>
      <w:szCs w:val="20"/>
    </w:rPr>
  </w:style>
  <w:style w:type="paragraph" w:styleId="BodyText3">
    <w:name w:val="Body Text 3"/>
    <w:basedOn w:val="Normal"/>
    <w:qFormat/>
    <w:pPr/>
    <w:rPr>
      <w:sz w:val="28"/>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23:56:00Z</dcterms:created>
  <dc:creator> </dc:creator>
  <dc:description/>
  <cp:keywords/>
  <dc:language>en-US</dc:language>
  <cp:lastModifiedBy>mzimmerm</cp:lastModifiedBy>
  <cp:lastPrinted>2008-03-22T22:56:00Z</cp:lastPrinted>
  <dcterms:modified xsi:type="dcterms:W3CDTF">2008-04-01T01:24:00Z</dcterms:modified>
  <cp:revision>3</cp:revision>
  <dc:subject/>
  <dc:title>Edward Oliver King</dc:title>
</cp:coreProperties>
</file>