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Church of Christ</w:t>
        <w:br/>
        <w:t>Lansing, MI</w:t>
        <w:br/>
        <w:t>Peter Robinson, Senior Pastor</w:t>
      </w:r>
    </w:p>
    <w:p>
      <w:pPr>
        <w:pStyle w:val="Normal"/>
        <w:jc w:val="center"/>
        <w:rPr>
          <w:rFonts w:ascii="Arial" w:hAnsi="Arial" w:cs="Arial"/>
        </w:rPr>
      </w:pPr>
      <w:r>
        <w:rPr/>
        <w:t>8 Februar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iah 40:21-31;  Genesis 1 2-8-09 “How We Look Upon Creation”</w:t>
      </w:r>
    </w:p>
    <w:p>
      <w:pPr>
        <w:pStyle w:val="Normal"/>
        <w:rPr>
          <w:rFonts w:ascii="Arial" w:hAnsi="Arial" w:cs="Arial"/>
        </w:rPr>
      </w:pPr>
      <w:r>
        <w:rPr>
          <w:rFonts w:cs="Arial" w:ascii="Arial" w:hAnsi="Arial"/>
        </w:rPr>
        <w:br/>
        <w:t>1968 was a terrible and turbulent year in the United States and around the world.  For Americans, the Viet Nam War took a devastating turn for the worse.  Social unrest permeated our country.  Dr. Martin Luther King Jr. and Bobby Kennedy were assassinated.  It felt as if we were coming apart at the seams as a nation and world.  But at the end of 1968, three men aboard the Apollo 8 space craft became the first people to leave the gravitational pull of the earth and orbit another world -- our moon.  For a moment, people around the world seemed to come together in this momentous accomplishment.  On Christmas Eve, the three Astronauts read a message to their fellow human beings on earth:  In the beginning, God created the heavens and the earth... (Voice recording of the Apollo 8 astronauts reading from Genesis chapter 1 and their Christmas Eve greeting)</w:t>
      </w:r>
    </w:p>
    <w:p>
      <w:pPr>
        <w:pStyle w:val="Normal"/>
        <w:rPr>
          <w:rFonts w:ascii="Arial" w:hAnsi="Arial" w:cs="Arial"/>
        </w:rPr>
      </w:pPr>
      <w:r>
        <w:rPr>
          <w:rFonts w:cs="Arial" w:ascii="Arial" w:hAnsi="Arial"/>
        </w:rPr>
        <w:br/>
        <w:t>In response to the message and the accomplishment, the spokesperson at NASA commented to the extraterrestrial travelers, “I think you just saved 1968 for us.”  The Astronauts had given us a different perspective which renewe d the hope of many for the future.</w:t>
      </w:r>
    </w:p>
    <w:p>
      <w:pPr>
        <w:pStyle w:val="Normal"/>
        <w:rPr>
          <w:rFonts w:ascii="Arial" w:hAnsi="Arial" w:cs="Arial"/>
        </w:rPr>
      </w:pPr>
      <w:r>
        <w:rPr>
          <w:rFonts w:cs="Arial" w:ascii="Arial" w:hAnsi="Arial"/>
        </w:rPr>
        <w:br/>
        <w:t>Last Sunday, our Area Conference Minister, Rev. Cheryl Burke, took us on a journey through the immensity of time to highlight for us how great God is and how wonderful is God’s creation.  Today, I want to look at creation and highlight for you how our world changes when our point of view, or perspective, changes.  </w:t>
        <w:br/>
        <w:t>When thinking about Creation from a faith perspective, we naturally turn to the book of Genesis chapter one.  We too often, come to scripture with our own bias and prejudices.  We start with what we know today and try to make it fit into the words of scripture.  But if we were to take the description that we find in Genesis one without our modern day preconceptions, we would see a universe that would look like a flat piece of dry land -- a very large piece of dry land -- with a great dome of the sky raised above the dry land.  And above this dome, and around this dome and underneath the earth under this dome would all be water.  According to Genesis one, before God created the heavens and earth there was a vast dark ocean of chaos.  God’s steps into this chaos and orders -- organizes -- the world.  God just speaks and it is done.</w:t>
      </w:r>
    </w:p>
    <w:p>
      <w:pPr>
        <w:pStyle w:val="Normal"/>
        <w:rPr>
          <w:rFonts w:ascii="Arial" w:hAnsi="Arial" w:cs="Arial"/>
        </w:rPr>
      </w:pPr>
      <w:r>
        <w:rPr>
          <w:rFonts w:cs="Arial" w:ascii="Arial" w:hAnsi="Arial"/>
        </w:rPr>
        <w:br/>
        <w:t>Later, when God destroys the world in the Flood of Noah, you can see how the flood is not just some long period of rain.  In the Flood of Noah, God is undoing creation.  God tears down the dome of the sky and the primordial wate rs flood the earth and uncreate the world back into chaos.</w:t>
      </w:r>
    </w:p>
    <w:p>
      <w:pPr>
        <w:pStyle w:val="Normal"/>
        <w:rPr>
          <w:rFonts w:ascii="Arial" w:hAnsi="Arial" w:cs="Arial"/>
        </w:rPr>
      </w:pPr>
      <w:r>
        <w:rPr>
          <w:rFonts w:cs="Arial" w:ascii="Arial" w:hAnsi="Arial"/>
        </w:rPr>
        <w:br/>
        <w:t xml:space="preserve">The ancients viewed the universe as a flat earth with the earth and people at its center.  They understood that they -- human beings -- were the center and focus of all creation.  They believed that God made the universe for themselves -- for people.  Without people, the ancients reasoned, there would be no need of a universe.  The ancients believed that the universe was just an extension of themselves -- something to be used and to serve them.  What happens when people believe that their entire world was given to them by God as a toy to do with as they pleased?  In that light, is it any wonder why the earth is in the polluted shape it is in? </w:t>
      </w:r>
    </w:p>
    <w:p>
      <w:pPr>
        <w:pStyle w:val="Normal"/>
        <w:rPr>
          <w:rFonts w:ascii="Arial" w:hAnsi="Arial" w:cs="Arial"/>
        </w:rPr>
      </w:pPr>
      <w:r>
        <w:rPr>
          <w:rFonts w:cs="Arial" w:ascii="Arial" w:hAnsi="Arial"/>
        </w:rPr>
        <w:br/>
        <w:t>This belief that the universe is just an extension of oneself is like the perception of an infant child.  The history of the race is reflected in the history of the individual -- large groups of people tend to act and respond as individuals do.  At first, the infant believes that he or she IS the universe.  But then, the infant begins to understand that he or she is the CENTER of the universe -- the focus of all existence -- all history and the future -- and everything in the universe is just an extension of itself.  When an infant hurts, the whole universe is in pain and is in danger of annihilation.</w:t>
      </w:r>
    </w:p>
    <w:p>
      <w:pPr>
        <w:pStyle w:val="Normal"/>
        <w:rPr>
          <w:rFonts w:ascii="Arial" w:hAnsi="Arial" w:cs="Arial"/>
        </w:rPr>
      </w:pPr>
      <w:r>
        <w:rPr>
          <w:rFonts w:cs="Arial" w:ascii="Arial" w:hAnsi="Arial"/>
        </w:rPr>
        <w:br/>
        <w:t>Then, after some more time, the infant comes to realize that there is another in the universe.  Later on, this other wil l most often be called “mom.”  Mom is the provider of all good things -- the one on whom the infant depends to survive.</w:t>
        <w:br/>
        <w:t>But the history of the individual is also reflected in the history of the race.  The ancients understood that the human race is the center of the universe, but that there was something or someone beyond themselves which controlled their existence.  The human race saw the other beyond Creation as God.  The human race understood that it depends on the “Holy Other” -- God -- to provide for its needs and its continued existence.   So just as an infant tries to make mom happy by smiling and cooing, people try to make God happy by doing what they think God would want from them.  </w:t>
      </w:r>
    </w:p>
    <w:p>
      <w:pPr>
        <w:pStyle w:val="Normal"/>
        <w:rPr>
          <w:rFonts w:ascii="Arial" w:hAnsi="Arial" w:cs="Arial"/>
        </w:rPr>
      </w:pPr>
      <w:r>
        <w:rPr>
          <w:rFonts w:cs="Arial" w:ascii="Arial" w:hAnsi="Arial"/>
        </w:rPr>
        <w:br/>
        <w:t>But let us move on in human history.  In the mid 1500s and into the 1600s, a radical shift in perspective of humanity’s place in the world was proposed with compelling evidence.  Astronomers had continued to gather information about the heavens and some began to perceive that a different understanding of the universe fit the evidence better.  A man named Nicolas Copernicus proposed that the sun was at the center of the universe -- not the earth.  Galileo Galilee confirmed Copernicus’ interpretation which got him into big trouble with the Roman Catholic Church.</w:t>
      </w:r>
    </w:p>
    <w:p>
      <w:pPr>
        <w:pStyle w:val="Normal"/>
        <w:rPr>
          <w:rFonts w:ascii="Arial" w:hAnsi="Arial" w:cs="Arial"/>
        </w:rPr>
      </w:pPr>
      <w:r>
        <w:rPr>
          <w:rFonts w:cs="Arial" w:ascii="Arial" w:hAnsi="Arial"/>
        </w:rPr>
        <w:br/>
        <w:t>The church had become very comfortable with the ancient view of the universe which was easy to explain with the scriptures.  The church authorities reacted strongl y to an alternative view of the universe, seeking to expunge any rival and heretical concepts.  They believed that a new interpretation would undermine people’s faith, not to mention undermine the church’s authority.  The church reasoned, “If people began to believe that a new interpretation might be correct, then they would doubt the old world view and the church which had promoted it.”  Although the Catholic Church did concede in 1968 that the earth, in fact, went around the sun, there are still many who have the attitude today that the ancient view must be defended, and thus the debate, and sometimes outright conflict, between religion and science continues to this day.  </w:t>
      </w:r>
    </w:p>
    <w:p>
      <w:pPr>
        <w:pStyle w:val="Normal"/>
        <w:rPr>
          <w:rFonts w:ascii="Arial" w:hAnsi="Arial" w:cs="Arial"/>
        </w:rPr>
      </w:pPr>
      <w:r>
        <w:rPr>
          <w:rFonts w:cs="Arial" w:ascii="Arial" w:hAnsi="Arial"/>
        </w:rPr>
        <w:br/>
        <w:t>Many see religion and science as mutually exclusive and irreconcilable.  But a large part of the problem is that the comparison between religion and science is not one of apples to apples, but of apples to oranges.  Religion and science approach their understanding of creation from different assumptions and have different goals.   Conservative religion has a conclusion which empirical evidence has to support, while science takes empirical evidence and seeks to postulate what is the conclusion from the evidence.  One way we may understand this is that religion seeks to answer the question why and science seeks to answer the question how.  Religion asks why is there a universe and science asks how does the universe work.  Both approaches -- whether directly or indirectly -- seek20to answer who we are and why are here.</w:t>
      </w:r>
    </w:p>
    <w:p>
      <w:pPr>
        <w:pStyle w:val="Normal"/>
        <w:rPr>
          <w:rFonts w:ascii="Arial" w:hAnsi="Arial" w:cs="Arial"/>
        </w:rPr>
      </w:pPr>
      <w:r>
        <w:rPr>
          <w:rFonts w:cs="Arial" w:ascii="Arial" w:hAnsi="Arial"/>
        </w:rPr>
        <w:br/>
        <w:t>When Charles Darwin followed the evidence he collected, he concluded that there was a natural selection process at work in plants and animals of creation.  The religious establishment was concerned -- and still is today -- that evolution is not literally described in the Biblical story of creation, and therefore, it must be false.  Conservative religion fears that evolution and other scientific interpretations tempts people to accept a world view without God because it questions the traditional literal interpretation of scripture -- even though Darwin himself believed that evolution was God’s way of doing thing.  Darwin did not deny that God was still the Creator.</w:t>
      </w:r>
    </w:p>
    <w:p>
      <w:pPr>
        <w:pStyle w:val="Normal"/>
        <w:rPr>
          <w:rFonts w:ascii="Arial" w:hAnsi="Arial" w:cs="Arial"/>
        </w:rPr>
      </w:pPr>
      <w:r>
        <w:rPr>
          <w:rFonts w:cs="Arial" w:ascii="Arial" w:hAnsi="Arial"/>
        </w:rPr>
        <w:br/>
        <w:t>The conservative religious establishment fear that if the validity of the Bible is questioned, then the existence of God is questioned.  And if the existence of God is in doubt, then they fear that God loses any moral authority and human society breaks down into self-serving chaos.  One religious authority put it: “People want to believe in evolution because they can believe they came from animals, so they can act like animals.”  It is a world view which seems to assume that if we humans do not have the threat of a wrathful god ready to send us to hell, we will just do whatever we want.  The issue for them is not, what does the evidence say, but we must control behavior.</w:t>
      </w:r>
    </w:p>
    <w:p>
      <w:pPr>
        <w:pStyle w:val="Normal"/>
        <w:rPr>
          <w:rFonts w:ascii="Arial" w:hAnsi="Arial" w:cs="Arial"/>
        </w:rPr>
      </w:pPr>
      <w:r>
        <w:rPr>
          <w:rFonts w:cs="Arial" w:ascii="Arial" w:hAnsi="Arial"/>
        </w:rPr>
        <w:br/>
        <w:t>But the empirical evidence of history does not seem to lead to the concl usion  that people are more moral because of the threat of hell.  Of course, many people have committed atrocities and acts of savagery.  Many people are horribly selfish and would lead amoral lives without the threat of punishment.  Certainly, there are many people who still are in that infant child stage of development who see the universe as just an extension of themselves and therefore as something they justifiably can use as they want.  But many more people have a maturity of perspective to realize that an ordered society is in the best interest of us all.  Justice for all people is in our own best interest.  And it has been well noted that even people who claim to be faithful and devoted to religion have committed atrocities and savagery.  Believing in God and taking the Bible as literal truth has not stopped some people from acting selfishly or like animals.  And as you well know, some of the worse acts of humanity’s inhumanity have been done in the name of their Creator.</w:t>
      </w:r>
    </w:p>
    <w:p>
      <w:pPr>
        <w:pStyle w:val="Normal"/>
        <w:rPr>
          <w:rFonts w:ascii="Arial" w:hAnsi="Arial" w:cs="Arial"/>
        </w:rPr>
      </w:pPr>
      <w:r>
        <w:rPr>
          <w:rFonts w:cs="Arial" w:ascii="Arial" w:hAnsi="Arial"/>
        </w:rPr>
        <w:br/>
        <w:t>So what perspective are we to take?  Shall we abandon the notion of God completely?  Should we, as many of the Founding Fathers of our country were, become Deists -- those who believe that God created the world and then wound it up like a clock and set it aside to run down on its own?  Shall we throw out the Bible and all the good it has to say because we can not integrate our different world views?  </w:t>
      </w:r>
    </w:p>
    <w:p>
      <w:pPr>
        <w:pStyle w:val="Normal"/>
        <w:rPr>
          <w:rFonts w:ascii="Arial" w:hAnsi="Arial" w:cs="Arial"/>
        </w:rPr>
      </w:pPr>
      <w:r>
        <w:rPr>
          <w:rFonts w:cs="Arial" w:ascii="Arial" w:hAnsi="Arial"/>
        </w:rPr>
        <w:br/>
        <w:t>I recently heard Elizabeth Alexander, the per son who read her poem at the inaugural respond to a question whether poems were literally true.  She said that poems are not necessarily literally true, but they are emotionally true.  I think the same can be said of the Bible.  If we look at Genesis one poetically, we could fit our current scientific understanding of the creation of the universe into that scripture.  Couldn’t the light God called into being be the explosion of the Big Bang?  Who says a day is only 24 hours?  2 Peter 3:8 says that a thousand years is like a day to God.  And if the Bible is be taken literally, what do we do when Jesus says he is a vine, or a door?  And what about his parables -- are they any less true if they were not “real” events?</w:t>
      </w:r>
    </w:p>
    <w:p>
      <w:pPr>
        <w:pStyle w:val="Normal"/>
        <w:rPr>
          <w:rFonts w:ascii="Arial" w:hAnsi="Arial" w:cs="Arial"/>
        </w:rPr>
      </w:pPr>
      <w:r>
        <w:rPr>
          <w:rFonts w:cs="Arial" w:ascii="Arial" w:hAnsi="Arial"/>
        </w:rPr>
        <w:br/>
        <w:t>The Bible speaks to the emotional truth that God created the universe.  The Bible testifies that God created us out of love and continues to personally love each one of us.  God is personally involved with each of us.  That is a lifesaving perspective.  The Bible is not a scientific manual, but a book of faith -- it is the expression of the human soul trying to emotionally find its place and purpose in the universe.  Even if some parts are not to be taken literally, we still take them seriously.  The Bible still contains truth and the Word of God -- but the Bible is not God.  The Bible is not to be worshiped as God, but it is the guide book to discover God.</w:t>
      </w:r>
    </w:p>
    <w:p>
      <w:pPr>
        <w:pStyle w:val="Normal"/>
        <w:rPr>
          <w:rFonts w:ascii="Arial" w:hAnsi="Arial" w:cs="Arial"/>
        </w:rPr>
      </w:pPr>
      <w:r>
        <w:rPr>
          <w:rFonts w:cs="Arial" w:ascii="Arial" w:hAnsi="Arial"/>
        </w:rPr>
        <w:br/>
        <w:t>Traditional relig ion has feared that science makes humanity insignificant.  Once, we thought we were the center of the universe and all things were created for us.  But science has continually moved us from the center of all things and shown that we are tiny in comparison to time and space.  If the whole history of the earth was compressed into a 24 hour day, human beings would appear on earth two second before midnight.  If our Milky Way galaxy -- 100,000 light-years across -- were the size of an apple seed, the universe would encompass the entire MSU football stadium.  These things should give us a sense of humility that we are not the center of the universe, nor the focal point of all time.  We are a part of God’s continual creation of the universe with our own part to play in God’s design.</w:t>
      </w:r>
    </w:p>
    <w:p>
      <w:pPr>
        <w:pStyle w:val="Normal"/>
        <w:rPr>
          <w:rFonts w:ascii="Arial" w:hAnsi="Arial" w:cs="Arial"/>
        </w:rPr>
      </w:pPr>
      <w:r>
        <w:rPr>
          <w:rFonts w:cs="Arial" w:ascii="Arial" w:hAnsi="Arial"/>
        </w:rPr>
        <w:br/>
        <w:t>Yet, we can not seem to grasp that in being so small that God would care for us, or even notice us.   We can declare like the psalmist: “What are human beings that you are mindful of them -- mortals that you care for them?”  Who said that we had to be the center of the universe to be important to God?  What authority decided that God could not care for each and every one of us, or the billions of other creatures in God’s vast universe?  Once again that is us making God into our limited image.  We think of God as a limited human being.  God is bigger than we can imagine, just as the universe is bigger than we20once imagined.</w:t>
        <w:br/>
        <w:t>Our perspective changes the universe we live in.  We can choose to think small and be selfish whether we believe in God or not.  But God is bigger than our divisions and differences.  God is the creator of the rich and poor, but God warns us that rich or poor may be our creation and not God’s.  The perspective which Jesus offered us is one of loving each other as equal children of God.  Therefore, we should love our neighbor as ourselves and have justice for all of God’s children, because we are all God’s children.  We are all God’s children -- no matter what social status, economic position, color, creed or cultural heritage.  One God created us all to love one another.  </w:t>
      </w:r>
    </w:p>
    <w:p>
      <w:pPr>
        <w:pStyle w:val="Normal"/>
        <w:rPr>
          <w:rFonts w:ascii="Arial" w:hAnsi="Arial" w:cs="Arial"/>
        </w:rPr>
      </w:pPr>
      <w:r>
        <w:rPr>
          <w:rFonts w:cs="Arial" w:ascii="Arial" w:hAnsi="Arial"/>
        </w:rPr>
        <w:br/>
        <w:t>Consider the impact of this perspective.  At Christmas time of 1968, Apollo 8 was the first time human beings could see the earth at a distance.  Astronaut Jim Lovell recalled how he put up his thumb and covered the earth from his sight.  He said it profoundly effected him to realize that everyone he loved, all that he held dear, was covered by his thumb.  And then he saw the tiny earth floating in a black sky and he realized how precious and important the earth was.  We have no where else to go.  We have to take care of this planet.  We have to care of each other.</w:t>
      </w:r>
    </w:p>
    <w:p>
      <w:pPr>
        <w:pStyle w:val="Normal"/>
        <w:rPr>
          <w:rFonts w:ascii="Arial" w:hAnsi="Arial" w:cs="Arial"/>
        </w:rPr>
      </w:pPr>
      <w:r>
        <w:rPr>
          <w:rFonts w:cs="Arial" w:ascii="Arial" w:hAnsi="Arial"/>
        </w:rPr>
        <w:br/>
        <w:t>Other people in the late 1960s and early 1970s came to realize this perspective as well.  When a photo of the earth taken from A pollo 8 was published, the environmental movement became energized and mushroomed in size.  Perspective makes a big difference.</w:t>
      </w:r>
    </w:p>
    <w:p>
      <w:pPr>
        <w:pStyle w:val="Normal"/>
        <w:rPr>
          <w:rFonts w:ascii="Arial" w:hAnsi="Arial" w:cs="Arial"/>
        </w:rPr>
      </w:pPr>
      <w:r>
        <w:rPr>
          <w:rFonts w:cs="Arial" w:ascii="Arial" w:hAnsi="Arial"/>
        </w:rPr>
        <w:br/>
        <w:t>Whether you believe in a literal translation of the Bible, or a sometimes poetical one, God is still God, the Creator of the universe and all that is in it.  God is the creator of each one of us.  God loves each one of us -- and God loves all of us.  And we are called to love one another by doing justice, loving kindness and walking humbly with God, our Creator.  That is the best persp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41:00Z</dcterms:created>
  <dc:creator>mzimmerm</dc:creator>
  <dc:description/>
  <cp:keywords/>
  <dc:language>en-US</dc:language>
  <cp:lastModifiedBy>mzimmerm</cp:lastModifiedBy>
  <dcterms:modified xsi:type="dcterms:W3CDTF">2009-02-11T18:44:00Z</dcterms:modified>
  <cp:revision>1</cp:revision>
  <dc:subject/>
  <dc:title>United Church of Christ</dc:title>
</cp:coreProperties>
</file>