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verend Graham Robinson</w:t>
      </w:r>
    </w:p>
    <w:p>
      <w:pPr>
        <w:pStyle w:val="Normal"/>
        <w:rPr/>
      </w:pPr>
      <w:r>
        <w:rPr>
          <w:sz w:val="28"/>
          <w:szCs w:val="28"/>
        </w:rPr>
        <w:t>Westminster Presbyterian Church</w:t>
      </w:r>
    </w:p>
    <w:p>
      <w:pPr>
        <w:pStyle w:val="Normal"/>
        <w:rPr/>
      </w:pPr>
      <w:r>
        <w:rPr>
          <w:sz w:val="28"/>
          <w:szCs w:val="28"/>
        </w:rPr>
        <w:t>West 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s 8</w:t>
        <w:tab/>
        <w:tab/>
        <w:t>“Tsunami Mistakes”</w:t>
        <w:tab/>
        <w:tab/>
        <w:tab/>
        <w:t>01.23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stakes made in the aftermath of the Tsunami:  Bad Theology in Bad Ti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ember 26, the worst natural disaster of the third millennium struck Asia.  </w:t>
      </w:r>
    </w:p>
    <w:p>
      <w:pPr>
        <w:pStyle w:val="Normal"/>
        <w:rPr/>
      </w:pPr>
      <w:r>
        <w:rPr>
          <w:sz w:val="28"/>
          <w:szCs w:val="28"/>
        </w:rPr>
        <w:t>A month later, the numbers are still stagg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,000 dead.</w:t>
      </w:r>
    </w:p>
    <w:p>
      <w:pPr>
        <w:pStyle w:val="Normal"/>
        <w:rPr/>
      </w:pPr>
      <w:r>
        <w:rPr>
          <w:sz w:val="28"/>
          <w:szCs w:val="28"/>
        </w:rPr>
        <w:t>Over two million homeless.</w:t>
      </w:r>
    </w:p>
    <w:p>
      <w:pPr>
        <w:pStyle w:val="Normal"/>
        <w:rPr/>
      </w:pPr>
      <w:r>
        <w:rPr>
          <w:sz w:val="28"/>
          <w:szCs w:val="28"/>
        </w:rPr>
        <w:t>An Earthquake registering 9.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0 foot tidal wave traveling over 500 miles per hour over a 600 mile stre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ortly after the disaster, a Presbyterian friend said to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 want to ask you a question.  The Tsunami reminded me of the Old Testament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loss of life seemed Biblical in proportions.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It reminded me of Noah’s ark.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Do you think the Tsunami is God’s way of sending us a messag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ould you respond?</w:t>
      </w:r>
    </w:p>
    <w:p>
      <w:pPr>
        <w:pStyle w:val="Normal"/>
        <w:rPr/>
      </w:pPr>
      <w:r>
        <w:rPr>
          <w:sz w:val="28"/>
          <w:szCs w:val="28"/>
        </w:rPr>
        <w:t>The loss of life, the destructive force of water, one moment everything was OK, the next moment all was 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minute, Noah’s village was going about business as usual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next minute they are begging for mer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moment people were enjoying the sunshine, </w:t>
      </w:r>
    </w:p>
    <w:p>
      <w:pPr>
        <w:pStyle w:val="Normal"/>
        <w:ind w:firstLine="720"/>
        <w:rPr/>
      </w:pPr>
      <w:r>
        <w:rPr>
          <w:sz w:val="28"/>
          <w:szCs w:val="28"/>
        </w:rPr>
        <w:t>the next moment they were staring at a wall of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parallels are disturbing, but there is a significant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ory of Noah and the flood ends with God making a cov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escendo of the flood occurs in Genesis, </w:t>
      </w:r>
    </w:p>
    <w:p>
      <w:pPr>
        <w:pStyle w:val="Normal"/>
        <w:ind w:firstLine="720"/>
        <w:rPr/>
      </w:pPr>
      <w:r>
        <w:rPr>
          <w:sz w:val="28"/>
          <w:szCs w:val="28"/>
        </w:rPr>
        <w:t>the ninth chapter, beginning with the eighth ve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said to Noah:  I am establishing my covenant with you and your descendents, and all living creatures and all future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er again shall all flesh be cut off by the waters of a flood.  </w:t>
      </w:r>
    </w:p>
    <w:p>
      <w:pPr>
        <w:pStyle w:val="Normal"/>
        <w:rPr/>
      </w:pPr>
      <w:r>
        <w:rPr>
          <w:sz w:val="28"/>
          <w:szCs w:val="28"/>
        </w:rPr>
        <w:t>For this reason I have set a rainbow in the sky as a sign of the covenant between me and you and every living creatur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lmination of the flood story is God’s covenant with humanity.  </w:t>
      </w:r>
    </w:p>
    <w:p>
      <w:pPr>
        <w:pStyle w:val="Normal"/>
        <w:rPr/>
      </w:pPr>
      <w:r>
        <w:rPr>
          <w:sz w:val="28"/>
          <w:szCs w:val="28"/>
        </w:rPr>
        <w:t>To see the Tsunami as God’s punishment, or message, or retribution is not consistent with the Bible.</w:t>
      </w:r>
    </w:p>
    <w:p>
      <w:pPr>
        <w:pStyle w:val="Normal"/>
        <w:rPr/>
      </w:pPr>
      <w:r>
        <w:rPr>
          <w:sz w:val="28"/>
          <w:szCs w:val="28"/>
        </w:rPr>
        <w:t>The Bible is clear; God has made a covenant, not to destroy all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haps the worst theology we can practice in the wake of the Tsunami is reading too much in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yzing the events as if they are a sign from God is not consistent with the Bibl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d one of the worst mistakes we can m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econd most common mistake in a disaster of this proportion is ignoring our part in this disa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not speak to the Tsunami as well as I can speak to natural disasters in the United States, but after being part of the relief effort following Hurricane Andrew I can speak with some authority to human actions in the States that tempt fate and ignore the harsh realities of this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seen too many million dollar houses with priceless views built dangerously close to the wa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seen too many homes with too little support constructed in the pathway of hurricanes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d I’ve seen people desperate to be close to the ocean ignore its destructive fo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resorts need to be destroyed?</w:t>
      </w:r>
    </w:p>
    <w:p>
      <w:pPr>
        <w:pStyle w:val="Normal"/>
        <w:rPr/>
      </w:pPr>
      <w:r>
        <w:rPr>
          <w:sz w:val="28"/>
          <w:szCs w:val="28"/>
        </w:rPr>
        <w:t>How many homes, lost?</w:t>
      </w:r>
    </w:p>
    <w:p>
      <w:pPr>
        <w:pStyle w:val="Normal"/>
        <w:rPr/>
      </w:pPr>
      <w:r>
        <w:rPr>
          <w:sz w:val="28"/>
          <w:szCs w:val="28"/>
        </w:rPr>
        <w:t>How many lives, taken, for people to give this world with its fragile climate the appropriate resp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know that we sit on top of tectonic plates that move across a molten c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now that this movement helps maintain the earth’s temperature, create new lands and birth mount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how fragile our world is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nd yet we build as if there was no tomorrow, and we burn and consume as if it didn’t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we build “rooms with a view” by the ocean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olt houses to hillsides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and construct homes on fault lines,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the more we invite trage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bsolve humanity of any responsibility in natural disasters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d not consider our part, is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gave us a holy and sacred charge when the world was cre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etting the stars in the heavens and say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t there be light.”</w:t>
      </w:r>
    </w:p>
    <w:p>
      <w:pPr>
        <w:pStyle w:val="Normal"/>
        <w:rPr/>
      </w:pPr>
      <w:r>
        <w:rPr>
          <w:sz w:val="28"/>
          <w:szCs w:val="28"/>
        </w:rPr>
        <w:t>After creating the birds of the air and the beasts of the fiel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proclaiming, “It is goo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breathing into the first man and creating the first woman God gave us to creation to be stew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nd our stewardship has been wan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ld is fragil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e tempt f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often natural disasters are made worse because humans have decided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ot to respect this awesome planet entrusted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hird mistake is like the second but it is dif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ten forget that regardless of how far we move inland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regardless of the precautions we take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regardless of the things we do to care for our planet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and live responsibly, we are still human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d we are vulnerabl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 not control the weather,</w:t>
      </w:r>
    </w:p>
    <w:p>
      <w:pPr>
        <w:pStyle w:val="Normal"/>
        <w:rPr/>
      </w:pPr>
      <w:r>
        <w:rPr>
          <w:sz w:val="28"/>
          <w:szCs w:val="28"/>
        </w:rPr>
        <w:tab/>
        <w:t>we can not hold back the seas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we can not keep the snow from falling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and we can not keep our children or ourselves,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00%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human, to be alive is to open to loss and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sus, in the “Sermon on the Mount,” sa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rain falls on the just and the unjust.”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eminds us that the rain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snow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e chaos,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the harm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does not discrimi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does not matter whether you are good or bad, evil or righteous, just or unjust;</w:t>
      </w:r>
    </w:p>
    <w:p>
      <w:pPr>
        <w:pStyle w:val="Normal"/>
        <w:ind w:firstLine="720"/>
        <w:rPr/>
      </w:pPr>
      <w:r>
        <w:rPr>
          <w:sz w:val="28"/>
          <w:szCs w:val="28"/>
        </w:rPr>
        <w:t>the storms of life can not be held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human is to suffer loss.</w:t>
      </w:r>
    </w:p>
    <w:p>
      <w:pPr>
        <w:pStyle w:val="Normal"/>
        <w:rPr/>
      </w:pPr>
      <w:r>
        <w:rPr>
          <w:sz w:val="28"/>
          <w:szCs w:val="28"/>
        </w:rPr>
        <w:t>The third mistake is we forget who we are,</w:t>
      </w:r>
    </w:p>
    <w:p>
      <w:pPr>
        <w:pStyle w:val="Normal"/>
        <w:ind w:firstLine="720"/>
        <w:rPr/>
      </w:pPr>
      <w:r>
        <w:rPr>
          <w:sz w:val="28"/>
          <w:szCs w:val="28"/>
        </w:rPr>
        <w:t>to forget that we are human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nd to forget what it means to live and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almost hesitant to mention the fourth most common mistake made in the wake of a natural disaster because it can be easily misinterpreted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ut </w:t>
      </w:r>
      <w:r>
        <w:rPr>
          <w:b/>
          <w:sz w:val="28"/>
          <w:szCs w:val="28"/>
        </w:rPr>
        <w:t xml:space="preserve">not </w:t>
      </w:r>
      <w:r>
        <w:rPr>
          <w:sz w:val="28"/>
          <w:szCs w:val="28"/>
        </w:rPr>
        <w:t xml:space="preserve">to name it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ould be irrespon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common mistake in the wake of such tragedy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s to ignore the incredible acts of the selflessness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and forget the lives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o many people died on September 11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too much suff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we would deny the men and women who gave their lives the appropriate honor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f we did not remember the thousands of lives that should have been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arly 3,000 lives were taken </w:t>
      </w:r>
    </w:p>
    <w:p>
      <w:pPr>
        <w:pStyle w:val="Normal"/>
        <w:ind w:firstLine="720"/>
        <w:rPr/>
      </w:pPr>
      <w:r>
        <w:rPr>
          <w:sz w:val="28"/>
          <w:szCs w:val="28"/>
        </w:rPr>
        <w:t>in the destruction of two buildings that normally hold 50,000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us are filled with anguish and misgiving when we remember 911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ut if we forget the 47,000 lives spared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f we ignore the sacrifices made to save others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and the overwhelming good fortune of thousands upon thousands that day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ab/>
        <w:t>we are not remembering well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ignore the sacrifices and the lives saved is also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Tsunami mistake does not have to do so much with the past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s it does with the present and the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aftermath of such a tragedy it is easy to lose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easy to look at the capriciousness of creation and conclu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y bother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il and struggle and work for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life to be taken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 innocent lives to be lost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or chaos to reign supr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haps losing hope is the greatest Tsunami mist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National Council of Safety reports that an average American’s chances of dying in an earthquake are 1 in 131,8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dds of dying in a flood are 105,5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far more likely you’ll die in a car accident, where the odds are 1 in 2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umber of people who die by suicide is 1 in 121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sunami reminds us that we live between two worlds.</w:t>
      </w:r>
    </w:p>
    <w:p>
      <w:pPr>
        <w:pStyle w:val="Normal"/>
        <w:rPr/>
      </w:pPr>
      <w:r>
        <w:rPr>
          <w:sz w:val="28"/>
          <w:szCs w:val="28"/>
        </w:rPr>
        <w:t>One world is described by the author of Ecclesiastes, who says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Vanity of vanities, all is va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people gain from their toil?”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world of Paul, who says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ll things work together for good, of those who love Go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life offers glimpses of both worlds as we go for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times of great loss when it seems all is vani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ftermath of 911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he loss of life in Iraq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Tsunami in Asia.</w:t>
      </w:r>
    </w:p>
    <w:p>
      <w:pPr>
        <w:pStyle w:val="Normal"/>
        <w:rPr/>
      </w:pPr>
      <w:r>
        <w:rPr>
          <w:sz w:val="28"/>
          <w:szCs w:val="28"/>
        </w:rPr>
        <w:t>Times when it seems this world is spinning out of contr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given brief moments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hen we glimpse God’s presence and God’s purp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 moments when we see God’s presence through the cloud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tness the birth of a grand child,</w:t>
      </w:r>
    </w:p>
    <w:p>
      <w:pPr>
        <w:pStyle w:val="Normal"/>
        <w:rPr/>
      </w:pPr>
      <w:r>
        <w:rPr>
          <w:sz w:val="28"/>
          <w:szCs w:val="28"/>
        </w:rPr>
        <w:tab/>
        <w:t>we look at creation covered in snow and all is quiet,</w:t>
      </w:r>
    </w:p>
    <w:p>
      <w:pPr>
        <w:pStyle w:val="Normal"/>
        <w:rPr/>
      </w:pPr>
      <w:r>
        <w:rPr>
          <w:sz w:val="28"/>
          <w:szCs w:val="28"/>
        </w:rPr>
        <w:tab/>
        <w:tab/>
        <w:t>we breathe deep, and thank God for life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we look at the cross, and see the depth of God’s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harmful mistake in the wake of the Tsunami in Asia </w:t>
      </w:r>
    </w:p>
    <w:p>
      <w:pPr>
        <w:pStyle w:val="Normal"/>
        <w:ind w:firstLine="720"/>
        <w:rPr/>
      </w:pPr>
      <w:r>
        <w:rPr>
          <w:sz w:val="28"/>
          <w:szCs w:val="28"/>
        </w:rPr>
        <w:t>or a Tsunami in our life is to lose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 God so loved the world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o make it perfect, </w:t>
      </w:r>
    </w:p>
    <w:p>
      <w:pPr>
        <w:pStyle w:val="Normal"/>
        <w:ind w:firstLine="720"/>
        <w:rPr/>
      </w:pPr>
      <w:r>
        <w:rPr>
          <w:sz w:val="28"/>
          <w:szCs w:val="28"/>
        </w:rPr>
        <w:t>not to make it absolutely safe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ut God so loved the world that he gave his only begot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d so loved the world…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ot to change the weather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ot to calm its capriciousness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not to take away the pain,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But God so loved the world that He gave his only begotten..</w:t>
      </w:r>
    </w:p>
    <w:p>
      <w:pPr>
        <w:pStyle w:val="Normal"/>
        <w:ind w:firstLine="720"/>
        <w:rPr/>
      </w:pPr>
      <w:r>
        <w:rPr>
          <w:sz w:val="28"/>
          <w:szCs w:val="28"/>
        </w:rPr>
        <w:t>to bring a presence into the pain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o meet despair with a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d so loved the world that He gave His only begotten,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 show us the way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o we can bring aid to those in need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so we can meet the Tsunamis of this world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and the Tsunamis of our lives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with the promise of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d so loved the world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tthew 5: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Week, Volume 5, Issue 192, January 28, 2005, p.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clesiastes 1:2,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4:00Z</dcterms:created>
  <dc:creator>Graham Robinson</dc:creator>
  <dc:description/>
  <cp:keywords/>
  <dc:language>en-US</dc:language>
  <cp:lastModifiedBy>Zimmerman, Michael</cp:lastModifiedBy>
  <cp:lastPrinted>2005-01-23T10:03:00Z</cp:lastPrinted>
  <dcterms:modified xsi:type="dcterms:W3CDTF">2010-01-21T13:44:00Z</dcterms:modified>
  <cp:revision>2</cp:revision>
  <dc:subject/>
  <dc:title>Gen</dc:title>
</cp:coreProperties>
</file>