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rPr/>
      </w:pPr>
      <w:r>
        <w:rPr/>
      </w:r>
    </w:p>
    <w:p>
      <w:pPr>
        <w:pStyle w:val="Normal"/>
        <w:autoSpaceDE w:val="false"/>
        <w:jc w:val="center"/>
        <w:rPr>
          <w:sz w:val="28"/>
          <w:szCs w:val="28"/>
        </w:rPr>
      </w:pPr>
      <w:r>
        <w:rPr>
          <w:sz w:val="28"/>
          <w:szCs w:val="28"/>
        </w:rPr>
        <w:t>Pastor Michael L. Reist</w:t>
      </w:r>
    </w:p>
    <w:p>
      <w:pPr>
        <w:pStyle w:val="Normal"/>
        <w:autoSpaceDE w:val="false"/>
        <w:jc w:val="center"/>
        <w:rPr>
          <w:sz w:val="28"/>
          <w:szCs w:val="28"/>
        </w:rPr>
      </w:pPr>
      <w:r>
        <w:rPr>
          <w:sz w:val="28"/>
          <w:szCs w:val="28"/>
        </w:rPr>
        <w:t>Bethany Lutheran Church</w:t>
      </w:r>
    </w:p>
    <w:p>
      <w:pPr>
        <w:pStyle w:val="TextBodyIndent"/>
        <w:widowControl w:val="false"/>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tony Creek Mills, PA</w:t>
      </w:r>
    </w:p>
    <w:p>
      <w:pPr>
        <w:pStyle w:val="TextBodyIndent"/>
        <w:widowControl w:val="false"/>
        <w:rPr/>
      </w:pPr>
      <w:r>
        <w:rPr/>
        <w:t xml:space="preserve">Grace, peace and mercy be unto you in the name of our Lord and Savior, the creator and savior of all, Jesus Christ, Amen. Good morning. In 1859 Charles Darwin changed the world as we know it with his classic work, </w:t>
      </w:r>
      <w:r>
        <w:rPr>
          <w:i/>
        </w:rPr>
        <w:t>On the Origin of Species</w:t>
      </w:r>
      <w:r>
        <w:rPr/>
        <w:t xml:space="preserve">, and then his later </w:t>
      </w:r>
      <w:r>
        <w:rPr>
          <w:i/>
        </w:rPr>
        <w:t>The Descent of Man</w:t>
      </w:r>
      <w:r>
        <w:rPr/>
        <w:t>. Now you may ask what does this have to do with us. Well if you follow Lutheran, UCC and Episcopal and other Church body gatherings these days, it may seem as if the only thing discussed, are issues of sexuality. But in this day and age there are also other issues, one of which is the debate between science and religion, between evolution and creation, between faith and reason. And less you think this is an issue that doesn’t touch us locally let me take you back just a couple of years.</w:t>
      </w:r>
    </w:p>
    <w:p>
      <w:pPr>
        <w:pStyle w:val="Normal"/>
        <w:widowControl w:val="false"/>
        <w:spacing w:lineRule="auto" w:line="480"/>
        <w:ind w:firstLine="720"/>
        <w:rPr>
          <w:rFonts w:ascii="Arial" w:hAnsi="Arial" w:cs="Arial"/>
          <w:sz w:val="28"/>
        </w:rPr>
      </w:pPr>
      <w:r>
        <w:rPr>
          <w:rFonts w:cs="Arial" w:ascii="Arial" w:hAnsi="Arial"/>
          <w:sz w:val="28"/>
        </w:rPr>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t xml:space="preserve">In December of 2005 U.S. District Judge John E. Jones III, from Pottsville, delivered a stinging attack on the Dover Area school board, saying its first-in-the-nation decision in October 2004 to insert intelligent design into the science curriculum violated the constitutional separation of church and state”. Now for those of you who aren’t sure what this is all about, intelligent design is a theory about creation—how the world came into being. Intelligent design claims that there are some aspects of creation that are so incredibly complex that they could not have happened by chance. Yes, genetic mutation may explain how differences come about among plants and animals—why pineapples today aren’t exactly like pineapples of 100 years ago—but the basic structure of life is so complex that it took something or someone very intelligent to get everything started. </w:t>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r>
    </w:p>
    <w:p>
      <w:pPr>
        <w:pStyle w:val="BodyTextIndent2"/>
        <w:rPr/>
      </w:pPr>
      <w:r>
        <w:rPr/>
        <w:t>“</w:t>
      </w:r>
      <w:r>
        <w:rPr/>
        <w:t xml:space="preserve">That’s not science; that’s religion!” ruled Judge Jones, who is a Republican and a Lutheran. So as one newspaper writer put it, “this was no left-wing, hippie, atheist, judge from San Francisco.” This is a churchgoer who has a strong Christian faith. But if Judge Jones is right, how does his ruling affect today’s lessons, such as the biblical story of creation found in Genesis and the account found in our Gospel? Our Gospel writer states about Jesus, </w:t>
      </w:r>
      <w:r>
        <w:rPr>
          <w:i/>
          <w:iCs/>
        </w:rPr>
        <w:t>“He was in the beginning with God. All things came into being through him, and without him not one thing came into being.”</w:t>
      </w:r>
      <w:r>
        <w:rPr/>
        <w:t xml:space="preserve"> Here the Bible itself says that Jesus was the intelligent designer; and yet the judge says “no” to intelligent design. </w:t>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t xml:space="preserve">That may seem to be a contradiction, but it isn’t necessarily a contradiction, if we see faith as asking who did these things, who created us, whereas science tries to find out how. That is, the Bible’s statement is a statement of faith: namely, that behind the universe stands the Triune God, Father, Son, and Holy Spirit. Science cannot prove or disprove that statement. Science can only deal with what can be seen, observed, tested. Science can come up with theories that describe how rocks, plants, and animals develop and change. But at least up until the present day science hasn’t been able to put God under a microscope, just as the Bible does not try to give a detailed explanation of exactly how Jesus brought all things “into being.” </w:t>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r>
    </w:p>
    <w:p>
      <w:pPr>
        <w:pStyle w:val="Normal"/>
        <w:widowControl w:val="false"/>
        <w:spacing w:lineRule="auto" w:line="480"/>
        <w:ind w:firstLine="720"/>
        <w:rPr/>
      </w:pPr>
      <w:r>
        <w:rPr>
          <w:rFonts w:cs="Arial" w:ascii="Arial" w:hAnsi="Arial"/>
          <w:color w:val="000000"/>
          <w:sz w:val="28"/>
          <w:szCs w:val="23"/>
        </w:rPr>
        <w:t>This is something I did not understand as a child or even as a young adult. I was turned off by the Bible – I was always interested in history and science, one of the reasons I became a history teacher, but at the time I didn’t understand the relationship between faith and science. In my youthful arrogance, I regarded the Bible simply as a flawed work of history. But the Bible was never written to be a “history” book as we understand history today in the 21</w:t>
      </w:r>
      <w:r>
        <w:rPr>
          <w:rFonts w:cs="Arial" w:ascii="Arial" w:hAnsi="Arial"/>
          <w:color w:val="000000"/>
          <w:sz w:val="28"/>
          <w:szCs w:val="23"/>
          <w:vertAlign w:val="superscript"/>
        </w:rPr>
        <w:t>st</w:t>
      </w:r>
      <w:r>
        <w:rPr>
          <w:rFonts w:cs="Arial" w:ascii="Arial" w:hAnsi="Arial"/>
          <w:color w:val="000000"/>
          <w:sz w:val="28"/>
          <w:szCs w:val="23"/>
        </w:rPr>
        <w:t xml:space="preserve"> century. The Bible was written to be an expression of faith, and chronicle of God’s action in history and of God’s faithfulness.</w:t>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r>
    </w:p>
    <w:p>
      <w:pPr>
        <w:pStyle w:val="Normal"/>
        <w:widowControl w:val="false"/>
        <w:spacing w:lineRule="auto" w:line="480"/>
        <w:ind w:firstLine="720"/>
        <w:rPr/>
      </w:pPr>
      <w:r>
        <w:rPr>
          <w:rFonts w:cs="Arial" w:ascii="Arial" w:hAnsi="Arial"/>
          <w:color w:val="000000"/>
          <w:sz w:val="28"/>
          <w:szCs w:val="23"/>
        </w:rPr>
        <w:t>This is one of the reasons I am now a backer of the Clergy Project and of what is called “Evolution Sunday.” Far too many people today face the same type of struggles I faced as a young man, trying desperately to reconcile the modern world with the tenets of faith. Many do not quite understand how one can both believe in modern science, in genetics, in biology, in history and even in evolution and still reconcile those beliefs with our Christian faith. Too often they find the strain too great and decide that the faith cannot be reconciled, that the Bible must be in error, that the faith must be flawed.</w:t>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t>And of course, some scientists make headlines and sell best-selling books by proclaiming “religion” a false myth – indeed, some even hold up “science” as the true faith. Richard Dawkins, Susan Blackmore, Sam Harris and others obviously come to mind. But then there are other scientists, world-class scientists who find that their work in science only serves to reinforce their faith. One such scientist is Dr. Francis S. Collins, who led the effort of the Human Genome Project, the project, which mapped out the human genome, an effort which promises marvelous advances in medical care. He said his work in science only confirms and upholds his faith in a wondrous and mysterious God who works in so many ways.</w:t>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r>
    </w:p>
    <w:p>
      <w:pPr>
        <w:pStyle w:val="Normal"/>
        <w:widowControl w:val="false"/>
        <w:spacing w:lineRule="auto" w:line="480"/>
        <w:ind w:firstLine="720"/>
        <w:rPr/>
      </w:pPr>
      <w:r>
        <w:rPr>
          <w:rFonts w:cs="Arial" w:ascii="Arial" w:hAnsi="Arial"/>
          <w:color w:val="000000"/>
          <w:sz w:val="28"/>
          <w:szCs w:val="23"/>
        </w:rPr>
        <w:t>And now some of you sitting here in the pews may strongly disagree with me today. Because what we are really talking about in this faith/reason discussion is ways we can understand and interpret the Bible. And if you do disagree, that is okay. Because I believe with all my heart and soul, that the church should be big enough to accommodate those with divergent views and interpretations of the Bible. Whether we are discussing issues of sexuality, issues of faith and reason, issues of the best ways we respond as Christians to war and peace, the church will always speak with many different voices, but as long as those voices are devoted to following Christ, we should be able to speak with different voices, but with those different voices harmonize to produce a wonderfully melodious song of discipleship and faithfulness. Too often, we emphasize our differences and forget all about the many similarities we share.</w:t>
      </w:r>
    </w:p>
    <w:p>
      <w:pPr>
        <w:pStyle w:val="Normal"/>
        <w:widowControl w:val="false"/>
        <w:spacing w:lineRule="auto" w:line="480"/>
        <w:ind w:firstLine="720"/>
        <w:rPr>
          <w:rFonts w:ascii="Arial" w:hAnsi="Arial" w:cs="Arial"/>
          <w:color w:val="000000"/>
          <w:sz w:val="28"/>
          <w:szCs w:val="23"/>
        </w:rPr>
      </w:pPr>
      <w:r>
        <w:rPr>
          <w:rFonts w:cs="Arial" w:ascii="Arial" w:hAnsi="Arial"/>
          <w:color w:val="000000"/>
          <w:sz w:val="28"/>
          <w:szCs w:val="23"/>
        </w:rPr>
      </w:r>
    </w:p>
    <w:p>
      <w:pPr>
        <w:pStyle w:val="Normal"/>
        <w:widowControl w:val="false"/>
        <w:spacing w:lineRule="auto" w:line="480"/>
        <w:ind w:firstLine="720"/>
        <w:rPr/>
      </w:pPr>
      <w:r>
        <w:rPr>
          <w:rFonts w:cs="Arial" w:ascii="Arial" w:hAnsi="Arial"/>
          <w:color w:val="000000"/>
          <w:sz w:val="28"/>
          <w:szCs w:val="23"/>
        </w:rPr>
        <w:t xml:space="preserve">I’d like to close by telling you a story about a particular primate researcher. She is not quite as famous as Diane Fossey who studied the mountain gorillas of Africa or Jane Goodall who did the groundbreaking work on chimpanzees. Her name is </w:t>
      </w:r>
      <w:r>
        <w:rPr>
          <w:rFonts w:cs="Arial" w:ascii="Arial" w:hAnsi="Arial"/>
          <w:sz w:val="28"/>
        </w:rPr>
        <w:t xml:space="preserve">Biruté Galdikas and she studied orangutans in Indonesia. She and the other two women I mentioned were colleagues, and all were protégées of the late Dr. Louis Leakey, one of the most notable paleontologists in recent history. She began her journey in September 1971, and just as Goodall brought chimpanzees to a nation’s conscience, and Dian Fossey the mountain gorilla, Biruté taught us much about orangutans. </w:t>
      </w:r>
    </w:p>
    <w:p>
      <w:pPr>
        <w:pStyle w:val="Normal"/>
        <w:widowControl w:val="false"/>
        <w:spacing w:lineRule="auto" w:line="480"/>
        <w:ind w:firstLine="720"/>
        <w:rPr>
          <w:rFonts w:ascii="Arial" w:hAnsi="Arial" w:cs="Arial"/>
          <w:sz w:val="28"/>
        </w:rPr>
      </w:pPr>
      <w:r>
        <w:rPr>
          <w:rFonts w:cs="Arial" w:ascii="Arial" w:hAnsi="Arial"/>
          <w:sz w:val="28"/>
        </w:rPr>
      </w:r>
    </w:p>
    <w:p>
      <w:pPr>
        <w:pStyle w:val="TextBodyIndent"/>
        <w:widowControl w:val="false"/>
        <w:rPr/>
      </w:pPr>
      <w:r>
        <w:rPr/>
        <w:t xml:space="preserve">Because of these three women we learned a great deal about these animals of God’s creation that while different from us, share many things in common, including the ability to think, to reason, to love, to communicate with humans on computers, in sign language and in other ways; creatures who experience emotions such as pain, anger and hurt.  They remind us of our God given obligation, found in Genesis, to be stewards of God’s creation and God’s creatures that need our protection and understanding. </w:t>
      </w:r>
    </w:p>
    <w:p>
      <w:pPr>
        <w:pStyle w:val="TextBodyIndent"/>
        <w:widowControl w:val="false"/>
        <w:rPr/>
      </w:pPr>
      <w:r>
        <w:rPr/>
      </w:r>
    </w:p>
    <w:p>
      <w:pPr>
        <w:pStyle w:val="Normal"/>
        <w:widowControl w:val="false"/>
        <w:spacing w:lineRule="auto" w:line="480"/>
        <w:ind w:firstLine="720"/>
        <w:rPr>
          <w:rFonts w:ascii="Arial" w:hAnsi="Arial" w:cs="Arial"/>
          <w:sz w:val="28"/>
        </w:rPr>
      </w:pPr>
      <w:r>
        <w:rPr>
          <w:rFonts w:cs="Arial" w:ascii="Arial" w:hAnsi="Arial"/>
          <w:sz w:val="28"/>
        </w:rPr>
        <w:t>Jane Goodall asks if it is arrogant to believe that in nature we can hear the voice of God?  She believes that all of us can find that “still, small voice” that can speak to us, of God’s creation and God’s wonder.  Perhaps in that still voice we can understand our creatureliness, our true place in God’s creation.  And finally, I leave you with the words of Biruté Galdikas:</w:t>
      </w:r>
    </w:p>
    <w:p>
      <w:pPr>
        <w:pStyle w:val="Normal"/>
        <w:widowControl w:val="false"/>
        <w:spacing w:lineRule="auto" w:line="360"/>
        <w:ind w:left="576" w:right="576" w:hanging="0"/>
        <w:rPr>
          <w:rFonts w:ascii="Arial" w:hAnsi="Arial" w:cs="Arial"/>
          <w:i/>
          <w:i/>
          <w:sz w:val="28"/>
          <w:szCs w:val="22"/>
        </w:rPr>
      </w:pPr>
      <w:r>
        <w:rPr>
          <w:rFonts w:cs="Arial" w:ascii="Arial" w:hAnsi="Arial"/>
          <w:i/>
          <w:sz w:val="28"/>
          <w:szCs w:val="22"/>
        </w:rPr>
        <w:t>Looking into the calm, unblinking eyes of an orangutan we see, as through a series of mirrors, not only the image of our own creation but also a reflection of our own souls and an Eden that once was ours.  And on occasion, fleetingly, just for a nanosecond, but with an intensity that is shocking in its profoundness, we recognize that there is no separation between ourselves and nature.  We are allowed to see the eyes of God. Amen.</w:t>
      </w:r>
    </w:p>
    <w:p>
      <w:pPr>
        <w:pStyle w:val="TextBodyIndent"/>
        <w:widowControl w:val="false"/>
        <w:rPr>
          <w:rFonts w:ascii="Arial" w:hAnsi="Arial" w:cs="Arial"/>
          <w:i/>
          <w:i/>
          <w:color w:val="000000"/>
          <w:sz w:val="28"/>
          <w:szCs w:val="23"/>
        </w:rPr>
      </w:pPr>
      <w:r>
        <w:rPr>
          <w:rFonts w:cs="Arial"/>
          <w:i/>
          <w:color w:val="000000"/>
          <w:sz w:val="28"/>
          <w:szCs w:val="23"/>
        </w:rPr>
      </w:r>
    </w:p>
    <w:p>
      <w:pPr>
        <w:pStyle w:val="Normal"/>
        <w:spacing w:lineRule="auto" w:line="480"/>
        <w:ind w:firstLine="720"/>
        <w:rPr>
          <w:rFonts w:ascii="Arial" w:hAnsi="Arial" w:cs="Arial"/>
          <w:color w:val="000000"/>
          <w:sz w:val="28"/>
          <w:szCs w:val="23"/>
        </w:rPr>
      </w:pPr>
      <w:r>
        <w:rPr>
          <w:rFonts w:cs="Arial" w:ascii="Arial" w:hAnsi="Arial"/>
          <w:color w:val="000000"/>
          <w:sz w:val="28"/>
          <w:szCs w:val="23"/>
        </w:rPr>
      </w:r>
    </w:p>
    <w:p>
      <w:pPr>
        <w:pStyle w:val="Normal"/>
        <w:spacing w:lineRule="auto" w:line="480"/>
        <w:ind w:firstLine="720"/>
        <w:rPr>
          <w:rFonts w:ascii="Arial" w:hAnsi="Arial" w:cs="Arial"/>
          <w:color w:val="000000"/>
          <w:sz w:val="28"/>
          <w:szCs w:val="23"/>
        </w:rPr>
      </w:pPr>
      <w:r>
        <w:rPr>
          <w:rFonts w:cs="Arial" w:ascii="Arial" w:hAnsi="Arial"/>
          <w:color w:val="000000"/>
          <w:sz w:val="28"/>
          <w:szCs w:val="23"/>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mon – Feb. 17, 2008 – Evolution Sunday</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pPr>
    <w:rPr>
      <w:rFonts w:ascii="Arial" w:hAnsi="Arial" w:cs="Arial"/>
      <w:color w:val="000000"/>
      <w:sz w:val="28"/>
      <w:szCs w:val="23"/>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50:00Z</dcterms:created>
  <dc:creator>MICHAEL REIST</dc:creator>
  <dc:description/>
  <cp:keywords/>
  <dc:language>en-US</dc:language>
  <cp:lastModifiedBy>mzimmerm</cp:lastModifiedBy>
  <dcterms:modified xsi:type="dcterms:W3CDTF">2008-02-16T16:50:00Z</dcterms:modified>
  <cp:revision>2</cp:revision>
  <dc:subject/>
  <dc:title>Grace, peace and mercy be unto you in the name of our Lord and Savior, the creator and savior of all, Jesus Christ, Amen</dc:title>
</cp:coreProperties>
</file>