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byline"/>
          <w:rFonts w:ascii="Castellar" w:hAnsi="Castellar" w:cs="Arial"/>
          <w:color w:val="444444"/>
          <w:sz w:val="32"/>
          <w:szCs w:val="32"/>
        </w:rPr>
      </w:pPr>
      <w:r>
        <w:rPr>
          <w:rStyle w:val="Pagebyline"/>
          <w:rFonts w:cs="Arial" w:ascii="Castellar" w:hAnsi="Castellar"/>
          <w:b/>
          <w:color w:val="444444"/>
          <w:sz w:val="32"/>
          <w:szCs w:val="32"/>
        </w:rPr>
        <w:t>Owatonna People’s Press</w:t>
      </w:r>
    </w:p>
    <w:p>
      <w:pPr>
        <w:pStyle w:val="Normal"/>
        <w:rPr>
          <w:rStyle w:val="Pagebyline"/>
          <w:rFonts w:ascii="Arial" w:hAnsi="Arial" w:cs="Arial"/>
          <w:color w:val="444444"/>
          <w:sz w:val="18"/>
          <w:szCs w:val="18"/>
        </w:rPr>
      </w:pPr>
      <w:r>
        <w:rPr/>
      </w:r>
    </w:p>
    <w:p>
      <w:pPr>
        <w:pStyle w:val="Normal"/>
        <w:rPr>
          <w:rStyle w:val="Pagebyline"/>
          <w:rFonts w:ascii="Arial" w:hAnsi="Arial" w:cs="Arial"/>
          <w:color w:val="444444"/>
          <w:sz w:val="18"/>
          <w:szCs w:val="18"/>
        </w:rPr>
      </w:pPr>
      <w:r>
        <w:rPr>
          <w:rFonts w:cs="Arial" w:ascii="Arial" w:hAnsi="Arial"/>
          <w:b/>
          <w:bCs/>
          <w:color w:val="000000"/>
          <w:sz w:val="33"/>
          <w:szCs w:val="33"/>
        </w:rPr>
        <w:t>Teaching in Darwin’s shadow</w:t>
      </w:r>
    </w:p>
    <w:p>
      <w:pPr>
        <w:pStyle w:val="Normal"/>
        <w:rPr>
          <w:rStyle w:val="Pagebyline"/>
          <w:rFonts w:ascii="Arial" w:hAnsi="Arial" w:cs="Arial"/>
          <w:color w:val="444444"/>
          <w:sz w:val="18"/>
          <w:szCs w:val="18"/>
        </w:rPr>
      </w:pPr>
      <w:r>
        <w:rPr/>
      </w:r>
    </w:p>
    <w:p>
      <w:pPr>
        <w:pStyle w:val="Normal"/>
        <w:rPr>
          <w:rStyle w:val="Articledate1"/>
          <w:rFonts w:ascii="Arial" w:hAnsi="Arial" w:cs="Arial"/>
          <w:color w:val="444444"/>
          <w:sz w:val="18"/>
          <w:szCs w:val="18"/>
        </w:rPr>
      </w:pPr>
      <w:r>
        <w:rPr>
          <w:rStyle w:val="Pagebyline"/>
          <w:rFonts w:cs="Arial" w:ascii="Arial" w:hAnsi="Arial"/>
          <w:color w:val="444444"/>
          <w:sz w:val="18"/>
          <w:szCs w:val="18"/>
        </w:rPr>
        <w:t xml:space="preserve">By: MELISSA KAELIN                                  </w:t>
      </w:r>
    </w:p>
    <w:p>
      <w:pPr>
        <w:pStyle w:val="Normal"/>
        <w:rPr>
          <w:rStyle w:val="Articledate1"/>
          <w:rFonts w:ascii="Arial" w:hAnsi="Arial" w:cs="Arial"/>
          <w:color w:val="444444"/>
          <w:sz w:val="18"/>
          <w:szCs w:val="18"/>
        </w:rPr>
      </w:pPr>
      <w:r>
        <w:rPr/>
      </w:r>
    </w:p>
    <w:p>
      <w:pPr>
        <w:pStyle w:val="Normal"/>
        <w:rPr/>
      </w:pPr>
      <w:r>
        <w:rPr>
          <w:rStyle w:val="Articledate1"/>
          <w:rFonts w:cs="Arial" w:ascii="Arial" w:hAnsi="Arial"/>
          <w:color w:val="444444"/>
          <w:sz w:val="18"/>
          <w:szCs w:val="18"/>
        </w:rPr>
        <w:t>Posted: Wednesday, February 11, 2009 10:46 pm</w:t>
      </w:r>
    </w:p>
    <w:p>
      <w:pPr>
        <w:pStyle w:val="Normal"/>
        <w:rPr>
          <w:rStyle w:val="Articledate1"/>
          <w:rFonts w:ascii="Arial" w:hAnsi="Arial" w:cs="Arial"/>
          <w:color w:val="444444"/>
          <w:sz w:val="18"/>
          <w:szCs w:val="18"/>
        </w:rPr>
      </w:pPr>
      <w:r>
        <w:rPr/>
      </w:r>
    </w:p>
    <w:p>
      <w:pPr>
        <w:pStyle w:val="Normal"/>
        <w:rPr>
          <w:rFonts w:ascii="Arial" w:hAnsi="Arial" w:cs="Arial"/>
          <w:color w:val="444444"/>
          <w:sz w:val="18"/>
          <w:szCs w:val="18"/>
        </w:rPr>
      </w:pPr>
      <w:r>
        <w:rPr>
          <w:rFonts w:cs="Arial" w:ascii="Arial" w:hAnsi="Arial"/>
          <w:color w:val="444444"/>
          <w:sz w:val="18"/>
          <w:szCs w:val="18"/>
        </w:rPr>
        <w:t>OWATONNA — A copy of Charles Darwin’s “On the Origin of the Species” sits in Jeff Williams’ classroom, though the Owatonna High School biology teacher says he rarely uses it.</w:t>
        <w:br/>
        <w:br/>
        <w:t xml:space="preserve">It’s not that he doesn’t believe the tenets of Darwin’s theory of evolution. He does. </w:t>
        <w:br/>
        <w:br/>
        <w:t>“It’s the central organizing theme of biology,” said Williams, stressing the importance of evolution as a scientific study.</w:t>
      </w:r>
    </w:p>
    <w:p>
      <w:pPr>
        <w:pStyle w:val="Normal"/>
        <w:rPr>
          <w:rFonts w:ascii="Arial" w:hAnsi="Arial" w:cs="Arial"/>
          <w:color w:val="444444"/>
          <w:sz w:val="18"/>
          <w:szCs w:val="18"/>
        </w:rPr>
      </w:pPr>
      <w:r>
        <w:rPr>
          <w:rFonts w:cs="Arial" w:ascii="Arial" w:hAnsi="Arial"/>
          <w:color w:val="444444"/>
          <w:sz w:val="18"/>
          <w:szCs w:val="18"/>
        </w:rPr>
        <w:br/>
        <w:t>And it’s not that he doesn’t teach biological evolution to his high school students. He does. In fact, he must. The Minnesota Department of Education requires that evolution be taught.</w:t>
        <w:br/>
        <w:br/>
        <w:t>No, the reason he rarely uses it is because excerpts from Darwin’s book, published 150 years ago, are included in the students’ textbooks.</w:t>
        <w:br/>
        <w:br/>
        <w:t>But even while teaching it, Williams said he considers the personal beliefs of his students.</w:t>
        <w:br/>
        <w:br/>
        <w:t>“We talk about the fact that all of us hold certain beliefs as matters of faith,” said Williams, adding that students are given enough information to draw their own conclusions.</w:t>
        <w:br/>
        <w:br/>
        <w:t>That’s not enough for Scott Peterson, pastor of New Beginnings church in Owatonna.</w:t>
        <w:br/>
        <w:br/>
        <w:t xml:space="preserve">Peterson said that studying theories like evolution draw a person away from their faith, because they lose the ability to hold the scripture as truth. </w:t>
        <w:br/>
        <w:br/>
        <w:t>“Once you start doubting one part of religion, you start doubting more,” said Peterson.</w:t>
        <w:br/>
        <w:br/>
        <w:t>The question of whether the theory of evolution and that theory alone should be taught in public schools has been raised again this year not only because Darwin’s seminal book was published 150 years ago, but also because it was 200 years ago — in fact, 200 years ago today — that Charles Darwin was born.</w:t>
        <w:br/>
        <w:br/>
        <w:t xml:space="preserve">“In physics people look to Newton as a founder to understanding modern physics,” said Tom Meagher, a science teacher at Owatonna High School. “Biologists look to Charles Darwin as a founder of modern biology.” </w:t>
        <w:br/>
        <w:br/>
        <w:t xml:space="preserve">Although evolution wasn’t always required to be taught in schools, the theories have been taught in science classes for decades. </w:t>
        <w:br/>
        <w:br/>
        <w:t xml:space="preserve">“It’s been being taught in classrooms for more than 100 years, probably closer to 150 years,” said Meagher, who currently is on sabbatical leave to get his doctorate. </w:t>
        <w:br/>
        <w:br/>
        <w:t>More than that, evolution is a fundamental unifying scientific theory for understanding biological processes, said Meagher.</w:t>
      </w:r>
    </w:p>
    <w:p>
      <w:pPr>
        <w:pStyle w:val="Normal"/>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18"/>
          <w:szCs w:val="18"/>
        </w:rPr>
      </w:pPr>
      <w:r>
        <w:rPr>
          <w:rFonts w:cs="Arial" w:ascii="Arial" w:hAnsi="Arial"/>
          <w:color w:val="444444"/>
          <w:sz w:val="18"/>
          <w:szCs w:val="18"/>
        </w:rPr>
        <w:t xml:space="preserve">But not everyone accepts Darwin’s theories of evolution and natural selection as scientific fundamentals. </w:t>
        <w:br/>
        <w:br/>
        <w:t>“Evolution is a theory and there is no proof,” said Peterson. “Children should be taught facts. They should not be taught theories that have been made up.”</w:t>
        <w:br/>
        <w:br/>
        <w:t>At New Beginnings, creationism is not only highly valued but it is also the only theory that members of the congregation accept as fact. The church brings in Brock Lee, who is studying creation science in college courses, to teach creationism to students and other parishioners on Tuesdays at 7 p.m.</w:t>
      </w:r>
    </w:p>
    <w:p>
      <w:pPr>
        <w:pStyle w:val="Normal"/>
        <w:rPr>
          <w:rFonts w:ascii="Arial" w:hAnsi="Arial" w:cs="Arial"/>
          <w:color w:val="444444"/>
          <w:sz w:val="18"/>
          <w:szCs w:val="18"/>
        </w:rPr>
      </w:pPr>
      <w:r>
        <w:rPr>
          <w:rFonts w:cs="Arial" w:ascii="Arial" w:hAnsi="Arial"/>
          <w:color w:val="444444"/>
          <w:sz w:val="18"/>
          <w:szCs w:val="18"/>
        </w:rPr>
        <w:br/>
        <w:t xml:space="preserve">“We explain the facts versus the fallacies in creation,” said Peterson. </w:t>
        <w:br/>
        <w:br/>
        <w:t>Not all Christians, however, dismiss the theories of Darwin.</w:t>
        <w:br/>
        <w:br/>
        <w:t>“I think it should absolutely be taught,” the Rev. John Weisenburger, pastor of Our Savior’s Lutheran Church in Owatonna, said of evolution. “It’s the prevailing scientific theory.</w:t>
        <w:br/>
        <w:br/>
        <w:t>Weisenburger is one of several Owatonna clergy who signed their names to The Clergy Letter Project — a project that started in Wisconsin in the fall of 2004. The letter that the clergy sign shows their support for modern science, including the teaching of biological evolution. The letter also says that most Christians do not read the Bible literally, like they would a scientific textbook.</w:t>
        <w:br/>
        <w:br/>
        <w:t>“The main issue is the interpretation of scripture for them,” Weisenburger said more conservative congregations adhere to a literal interpretation of the Bible. “If you read it from a completely literal perspective, you’re kind of caught in a narrow interpretation.”</w:t>
        <w:br/>
        <w:br/>
        <w:t>Instead, for Weisenburger, the Bible is a story conveying meaning and purpose. He said he believes both faith and science are after the truth, and that the two can peacefully coexist.</w:t>
        <w:br/>
        <w:br/>
        <w:t>Melissa Kaelin can be reached at 444-237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_date1"/>
    <w:basedOn w:val="DefaultParagraphFont"/>
    <w:qFormat/>
    <w:rPr>
      <w:b/>
      <w:bCs/>
    </w:rPr>
  </w:style>
  <w:style w:type="character" w:styleId="Pagebyline">
    <w:name w:val="page_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3:00Z</dcterms:created>
  <dc:creator>mzimmerm</dc:creator>
  <dc:description/>
  <cp:keywords/>
  <dc:language>en-US</dc:language>
  <cp:lastModifiedBy>mzimmerm</cp:lastModifiedBy>
  <dcterms:modified xsi:type="dcterms:W3CDTF">2009-02-16T21:47:00Z</dcterms:modified>
  <cp:revision>1</cp:revision>
  <dc:subject/>
  <dc:title>Owatonna People’s Press</dc:title>
</cp:coreProperties>
</file>