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News 8 Austin</w:t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21"/>
          <w:szCs w:val="28"/>
        </w:rPr>
      </w:pPr>
      <w:r>
        <w:rPr>
          <w:rFonts w:cs="Arial" w:ascii="Arial" w:hAnsi="Arial"/>
          <w:b/>
          <w:bCs/>
          <w:color w:val="003399"/>
          <w:sz w:val="21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3399"/>
          <w:sz w:val="21"/>
        </w:rPr>
        <w:t>Many churches join in Evolution Weekend discussion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666666"/>
          <w:sz w:val="17"/>
        </w:rPr>
        <w:t>2/10/2008 6:20 P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666666"/>
          <w:sz w:val="15"/>
        </w:rPr>
        <w:t>By: Kendra Mendez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ther evolution or creationism should be taught in school has been an ongoing debate for years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246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"/>
                              <w:gridCol w:w="2850"/>
                              <w:gridCol w:w="56"/>
                              <w:gridCol w:w="45"/>
                            </w:tblGrid>
                            <w:tr>
                              <w:trPr/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09750" cy="1352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</w:rPr>
                                    <w:t xml:space="preserve">Churches like the University Baptist Church in Austin took part in Evolution Weekend. 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32.45pt;mso-wrap-distance-left:2.25pt;mso-wrap-distance-right:0pt;mso-wrap-distance-top:0pt;mso-wrap-distance-bottom:0pt;margin-top:-47.7pt;mso-position-vertical:center;mso-position-vertical-relative:text;margin-left:28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"/>
                        <w:gridCol w:w="2850"/>
                        <w:gridCol w:w="56"/>
                        <w:gridCol w:w="45"/>
                      </w:tblGrid>
                      <w:tr>
                        <w:trPr/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09750" cy="1352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Churches like the University Baptist Church in Austin took part in Evolution Weekend. 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ousands of churches across the country and many in Austin got together to discuss why they'd like schools to leave religion out of the classroo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hough many religions believe in creation, many of those same believers aren't sure it should be taught in schoo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verend Larry Bethune of the </w:t>
      </w:r>
      <w:hyperlink r:id="rId12" w:tgtFrame="new">
        <w:r>
          <w:rPr>
            <w:rStyle w:val="InternetLink"/>
            <w:rFonts w:cs="Arial" w:ascii="Arial" w:hAnsi="Arial"/>
            <w:color w:val="003399"/>
            <w:sz w:val="20"/>
            <w:u w:val="single"/>
          </w:rPr>
          <w:t>University Baptist Churc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said he's not in favor of it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We don't want bad theology and bad science in our public classrooms," Bethune sai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so, Bethune assembled his congregation to be a part of Evolution Weeken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 church is one of thousands that discussed teaching creationism versus evolution in the classroom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I'm participating with the other clergy in Evolution Weekend because I want to help my congregants to understand that the Bible is not inconsistent with the theory of evolution or other scientific theories," he sai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Reverend Bethune puts it, he'd like to see schools stick to teaching science and let the Church teach about Go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hyperlink r:id="rId13" w:tgtFrame="new">
        <w:r>
          <w:rPr>
            <w:rStyle w:val="InternetLink"/>
            <w:rFonts w:cs="Arial" w:ascii="Arial" w:hAnsi="Arial"/>
            <w:color w:val="003399"/>
            <w:sz w:val="20"/>
            <w:u w:val="single"/>
          </w:rPr>
          <w:t>Texas Freedom Networ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ganized Evolution Weekend for clergy to discuss the importance of religious faith and sound scienc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Evolution and the Bible, science and religion are not mutually exclusive or incompatible," Bethune sai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church members just want them kept separat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Religion needs to be in church and science needs to be in school," University Baptist Church member Clay Olmstead sai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everyone agrees with thi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2005, the Kansas Board of Education approved the teaching of intelligent design, the belief the universe is so complex, it must have been created by a higher powe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years later, they voted to go back to teaching evolutio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year the </w:t>
      </w:r>
      <w:hyperlink r:id="rId14" w:tgtFrame="new">
        <w:r>
          <w:rPr>
            <w:rStyle w:val="InternetLink"/>
            <w:rFonts w:cs="Arial" w:ascii="Arial" w:hAnsi="Arial"/>
            <w:color w:val="003399"/>
            <w:sz w:val="20"/>
            <w:u w:val="single"/>
          </w:rPr>
          <w:t>Texas Board of Educ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s revising its science curriculum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hy Miller of the Texas Freedom Network said this could have a long term impact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What gets decided this year about teaching evolution could have a long term impact on our kids," Miller sai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changes made to the science curriculum will be implemented in 201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99"/>
      <w:sz w:val="20"/>
      <w:szCs w:val="20"/>
      <w:u w:val="single"/>
    </w:rPr>
  </w:style>
  <w:style w:type="character" w:styleId="Headline11">
    <w:name w:val="headline1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21"/>
      <w:szCs w:val="21"/>
      <w:u w:val="none"/>
    </w:rPr>
  </w:style>
  <w:style w:type="character" w:styleId="Grey111">
    <w:name w:val="grey111"/>
    <w:basedOn w:val="DefaultParagraphFont"/>
    <w:qFormat/>
    <w:rPr>
      <w:rFonts w:ascii="Arial" w:hAnsi="Arial" w:cs="Arial"/>
      <w:i w:val="false"/>
      <w:iCs w:val="false"/>
      <w:color w:val="666666"/>
      <w:sz w:val="17"/>
      <w:szCs w:val="17"/>
    </w:rPr>
  </w:style>
  <w:style w:type="character" w:styleId="Grey101">
    <w:name w:val="grey101"/>
    <w:basedOn w:val="DefaultParagraphFo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Story1">
    <w:name w:val="story1"/>
    <w:basedOn w:val="DefaultParagraphFont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Black101">
    <w:name w:val="black10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../in/%20http://www.ubcaustin.org" TargetMode="External"/><Relationship Id="rId13" Type="http://schemas.openxmlformats.org/officeDocument/2006/relationships/hyperlink" Target="http://www.tfn.org/" TargetMode="External"/><Relationship Id="rId14" Type="http://schemas.openxmlformats.org/officeDocument/2006/relationships/hyperlink" Target="http://www.tea.state.tx.us/sbo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49:00Z</dcterms:created>
  <dc:creator>mzimmerm</dc:creator>
  <dc:description/>
  <cp:keywords/>
  <dc:language>en-US</dc:language>
  <cp:lastModifiedBy>mzimmerm</cp:lastModifiedBy>
  <dcterms:modified xsi:type="dcterms:W3CDTF">2008-02-12T16:50:00Z</dcterms:modified>
  <cp:revision>1</cp:revision>
  <dc:subject/>
  <dc:title>News 8 Austin</dc:title>
</cp:coreProperties>
</file>