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eb. 14, 2009.  Notes by the Rev. Canon Timothy Makoto Nakayama, Priest retired.</w:t>
        <w:br/>
        <w:br/>
        <w:t>The following is the text of a sermon I preached on February 6, 1966 in three Churches: St. Peter’s Church, Bashaw, Alberta; St. Pancras’ Church, Alix, Alberta; and St. Monica’s Church, Mirror, Alberta – Churches of Lamerton Parish, in the Diocese of Calgary, in the Anglican Church of Canada.  That was exactly one month before I moved from Western Canada, to Seattle, Washington,  USA.</w:t>
        <w:br/>
        <w:br/>
        <w:t>I discovered the manuscript of the sermon among papers I was perusing in the last several days.  I had not looked at these papers for at least the past eighteen years (18), possibly for much longer, since my wife and I, and our first child moved to Seattle, Washington, USA in the beginning of March, 1966 (a month after I had delivered this sermon in Canada).</w:t>
        <w:br/>
        <w:br/>
        <w:t>In those days, February 6, 1966 was designated as “Septuagesima Sunday” (a Sunday a few weeks before the beginning of Lent).  Septuagesima Sunday was a Sunday in the Season of Pre-Lent.</w:t>
        <w:br/>
        <w:br/>
        <w:t>The text of the sermon of Feb. 6, 1966 follows.</w:t>
      </w:r>
    </w:p>
    <w:p>
      <w:pPr>
        <w:pStyle w:val="Normal"/>
        <w:rPr>
          <w:rFonts w:ascii="Arial" w:hAnsi="Arial" w:cs="Arial"/>
          <w:sz w:val="28"/>
          <w:szCs w:val="28"/>
        </w:rPr>
      </w:pPr>
      <w:r>
        <w:rPr>
          <w:rFonts w:cs="Arial" w:ascii="Arial" w:hAnsi="Arial"/>
          <w:sz w:val="28"/>
          <w:szCs w:val="28"/>
        </w:rPr>
        <w:br/>
        <w:br/>
        <w:t>    One hundred fifty-seven (157) years ago . . . on February 12, 1809, two now famous men were born – Abraham Lincoln in America, and Charles Robert Darwin - - - at Shrewsbury, England.</w:t>
        <w:br/>
        <w:br/>
        <w:t>    In our 1st lesson at Morning and Evening Prayer today we read of the Creation - - - so it is rather interesting to be observing Darwin’s birthday so close to this Sunday when we read about the subject in Holy Scripture which seemed to lead Darwin down the road to disbelief.</w:t>
        <w:br/>
        <w:br/>
        <w:t>    Charles Darwin’s father was a popular medical Doctor, and his mother was the daughter of Josiah Wedgewood, the famous owner of a pottery factory.  So he came from a rather creditable family background and would appear to have had more than the usual advantages.</w:t>
        <w:br/>
        <w:br/>
        <w:t>    Charles went to Edinburgh to train for the medical profession to follow in his father’s footsteps but after 2 sessions he showed himself to be unfitted for such work and so his father sent him to Cambridge to be made into a clergyman.  That this was not his own decision but one imposed upon him was evident in his lack of interest in theological studies and his rather absorbing interest in studying biology and collecting beetles.</w:t>
        <w:br/>
        <w:br/>
        <w:t>    After graduation he went for 5 years from 1831 on the H.M.S. “Beagle”, a survey ship, as a naturalist – on an expedition to the Isle of the Atlantic, the South American coast, and the islands of the South Pacific.</w:t>
        <w:br/>
        <w:br/>
        <w:t>    Around 1840 he married his cousin Emma Wedgewood.</w:t>
        <w:br/>
        <w:br/>
        <w:t>    The five-year stint on the H.M.S. Beagle had a profound effect upon Darwin’s life – from his observations, collections, and records he constructed his theories which stirred up controversy and most of his writings were based on his experiences of those 5 years.</w:t>
        <w:br/>
        <w:br/>
        <w:t>    He began to believe that everything must have come from one ancestral form and that all others evolved by natural selection – and thi idea he got largely from Malthus and his studies on mutations and population.  He believed that nature developed by the survival of the fittest, and to survive, adaptation took place, and change took place to survive.  His idea of evolution rocked the world like an explosion, but his concept of evolution was not really original with him.  Evolution had its beginning back in 700 B.C., in Iona, Greece.</w:t>
        <w:br/>
        <w:br/>
        <w:t>    However, it became modernized and a scientific theory – a commonplace of knowledge by the mid-19th Century.  Darwin approached the subject of Evolution from the point-of-view of Biology – but others were coming to this idea from other fields – for example, Murchison and Lyell – in geology.</w:t>
        <w:br/>
        <w:br/>
        <w:t>    The difference of Darwin was that he not only theorized about it like the others but he provided an idea of “natural selection” as the key.  To his mind, God wasn’t doing it but it all happened by “natural selection” ….  This was the idea that caused all the excitement and opposition and concern.</w:t>
        <w:br/>
        <w:br/>
        <w:t>One interesting attack on Darwin’s view was made in May, 1860 by a Rev. Mr. Dunns.  He said the idea, “Natural Selection” was a goddess which Darwin introduced to take the place of the One true God.</w:t>
        <w:br/>
        <w:br/>
        <w:t>It is also interesting to discover that Darwin never dismissed the idea of God altogether.  Darwin was not an Atheist but an agnostic.  Although he firmly believed his idea of evolution was correct and true, he nevertheless found that God was probably the only possible explanation for the creating of mater in the first place.  The trouble with Darwin was that he couldn’t see how it could be possible for God to be behind the process that he began to call the process of “natural selection”.</w:t>
        <w:br/>
        <w:br/>
        <w:t>If you believe that the world has developed in an evolutionary way . . .  this is compatible with a Christian way of looking at life . . . if you look at evolution as the way God acted in nature . . .  whatever way you believe the world developed . . . the Christian Church’s view is that God was always present and active in the development of man and the universe.</w:t>
        <w:br/>
        <w:br/>
        <w:t>God is active in the development of the world and man . . . and permits us to know and develop . . . .   This is what is being said in the first chapters of Genesis . . . this is what is being said also in the first chapter of St. John’s Gospel . . . .  In the beginning God . . . in  the end God . . . in the whole of life God . . . .  God did not create the world like man creates a clock . . . letting it run without his control or concern . . . but he is ever present . . . ever concerned . . .  and if we will but look we can see that:  “The heavens declare the glory of God … and the firmament showeth his handiwork” . . . .  and his concern for us is ever present because God is ever-present to guide, direct and strengthen us with his love and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9:00Z</dcterms:created>
  <dc:creator>mzimmerm</dc:creator>
  <dc:description/>
  <cp:keywords/>
  <dc:language>en-US</dc:language>
  <cp:lastModifiedBy>mzimmerm</cp:lastModifiedBy>
  <dcterms:modified xsi:type="dcterms:W3CDTF">2009-02-16T14:39:00Z</dcterms:modified>
  <cp:revision>1</cp:revision>
  <dc:subject/>
  <dc:title>Feb</dc:title>
</cp:coreProperties>
</file>