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sz w:val="44"/>
          <w:szCs w:val="44"/>
        </w:rPr>
      </w:pPr>
      <w:r>
        <w:rPr>
          <w:sz w:val="44"/>
          <w:szCs w:val="44"/>
        </w:rPr>
        <w:t>NEW SCIENTIST</w:t>
      </w:r>
    </w:p>
    <w:p>
      <w:pPr>
        <w:pStyle w:val="Heading4"/>
        <w:rPr/>
      </w:pPr>
      <w:r>
        <w:rPr/>
        <w:t>February 11, 2009 4:38 PM</w:t>
      </w:r>
    </w:p>
    <w:p>
      <w:pPr>
        <w:pStyle w:val="Heading3"/>
        <w:rPr>
          <w:sz w:val="32"/>
          <w:szCs w:val="32"/>
        </w:rPr>
      </w:pPr>
      <w:r>
        <w:rPr>
          <w:sz w:val="32"/>
          <w:szCs w:val="32"/>
        </w:rPr>
        <w:t>Vatican backs Darwin, dumps creationism</w:t>
      </w:r>
    </w:p>
    <w:p>
      <w:pPr>
        <w:pStyle w:val="Normal"/>
        <w:rPr/>
      </w:pPr>
      <w:r>
        <w:rPr>
          <w:i/>
          <w:iCs/>
        </w:rPr>
        <w:t>Andy Coghlan</w:t>
      </w:r>
      <w:r>
        <w:rPr/>
        <w:br/>
        <w:br/>
        <w:t>"What we mean by evolution is the world as created by God."</w:t>
        <w:br/>
        <w:br/>
        <w:t xml:space="preserve">Did I say this? No. It was reportedly </w:t>
      </w:r>
      <w:hyperlink r:id="rId2">
        <w:r>
          <w:rPr>
            <w:rStyle w:val="InternetLink"/>
          </w:rPr>
          <w:t>said on Tuesday</w:t>
        </w:r>
      </w:hyperlink>
      <w:r>
        <w:rPr/>
        <w:t xml:space="preserve"> by none other than Archbishop Gianfranco Ravasi, head of the Vatican's Pontifical Council for Culture. In effect, the Roman Catholic Church, the dominant Christian faith, is saying that Darwin's theory of evolution is compatible with Christian faith. </w:t>
        <w:br/>
        <w:br/>
        <w:t xml:space="preserve">After all these years, even the Pope and his pals are on-message, Darwin-wise. At least the admission came a bit sooner than for poor old Galileo, but better late than never. </w:t>
        <w:br/>
        <w:br/>
        <w:t>Furthermore, they're going to be discussing the relationship between evolution and faith next month in Rome at a special conference to mark the 150th Anniversary of Darwin's Origin of Species which, as we know, changed forever our views about how we came to be here on this little planet. </w:t>
      </w:r>
    </w:p>
    <w:p>
      <w:pPr>
        <w:pStyle w:val="Normal"/>
        <w:rPr/>
      </w:pPr>
      <w:r>
        <w:rPr/>
      </w:r>
    </w:p>
    <w:p>
      <w:pPr>
        <w:pStyle w:val="Normal"/>
        <w:rPr/>
      </w:pPr>
      <w:r>
        <w:rPr/>
        <w:t xml:space="preserve">Organisers of the event, hosted by Rome's Pontifical Gregorian University on 3 to 7 March, said at </w:t>
      </w:r>
      <w:hyperlink r:id="rId3">
        <w:r>
          <w:rPr>
            <w:rStyle w:val="InternetLink"/>
          </w:rPr>
          <w:t>a press conference last September</w:t>
        </w:r>
      </w:hyperlink>
      <w:r>
        <w:rPr/>
        <w:t xml:space="preserve"> to announce the event that supporters of creationism and its alter-ego, intelligent design (ID), would not be invited. Jesuit Father Marc Leclerc of the Gregorian University said at the time that arguments "that cannot be critically defined as being science or philosophy or theology did not seem feasible to include in a dialogue at this level". </w:t>
        <w:br/>
        <w:br/>
        <w:t>So creationists could be forgiven for beginning to feel marginalised even among their co-Christians. This coming weekend, 982 churches in 14 countries will be holding special services to celebrate the compatibility of Christianity and evolution at "</w:t>
      </w:r>
      <w:hyperlink r:id="rId4">
        <w:r>
          <w:rPr>
            <w:rStyle w:val="InternetLink"/>
          </w:rPr>
          <w:t>Evolution Weekend</w:t>
        </w:r>
      </w:hyperlink>
      <w:r>
        <w:rPr/>
        <w:t xml:space="preserve">"  events launched in 2005 by an organisation called the </w:t>
      </w:r>
      <w:hyperlink r:id="rId5">
        <w:r>
          <w:rPr>
            <w:rStyle w:val="InternetLink"/>
          </w:rPr>
          <w:t>Clergy Letter Project</w:t>
        </w:r>
      </w:hyperlink>
      <w:r>
        <w:rPr/>
        <w:t xml:space="preserve">. </w:t>
        <w:br/>
        <w:br/>
        <w:t xml:space="preserve">The Project is run by Michael Zimmerman of Butler University, Indianapolis, and he welcomed the Vatican's decision. "This is great news and just further confirms that the supposed controversy between religion and science over the issue of evolution is really a manufactured one," he says. </w:t>
        <w:br/>
        <w:br/>
        <w:t>"Leaders of the world's major religions have recognised that the best science has to offer does not conflict with their faith and that we are all better off when we understand, appreciate and embrace the findings of science."</w:t>
        <w:br/>
        <w:br/>
        <w:t xml:space="preserve">As a passing thought, Ravasi said that Darwin's theories had never formally been condemned by the Roman Catholic church. Pope Puis XII said in 1950 that evolution was a valid scientific approach to the development of humans. John Paul II said in 1996 that it was "more than a hypothesis". </w:t>
        <w:br/>
        <w:br/>
        <w:t xml:space="preserve">So maybe it is time for creationists and supporters of ID to abandon their futile hunt for scientific evidence to support the literal account of creation in the Bible. That's what so many other Christians, including now the Catholics, have already done. </w:t>
        <w:br/>
        <w:br/>
        <w:t xml:space="preserve">They've realised that being a good citizen, kind and considerate to other people, is far more important than trying to prove the Bible is literally correct. If there is a God, being good is sure to earn you far more brownie points than trying to prove every single word in the Bible is fact. </w:t>
        <w:br/>
        <w:br/>
        <w:t>Now, what was that thing about treating your neighbour as your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nline.co.uk/tol/comment/faith/article5705331.ece" TargetMode="External"/><Relationship Id="rId3" Type="http://schemas.openxmlformats.org/officeDocument/2006/relationships/hyperlink" Target="http://www.catholicnews.com/data/stories/cns/0804713.htm" TargetMode="External"/><Relationship Id="rId4" Type="http://schemas.openxmlformats.org/officeDocument/2006/relationships/hyperlink" Target="http://www.butler.edu/clergyproject/rel_evol_sun.htm" TargetMode="External"/><Relationship Id="rId5" Type="http://schemas.openxmlformats.org/officeDocument/2006/relationships/hyperlink" Target="http://www.newscientist.com/article/mg19025452.000-clergy-voice-their-support-for-evolutionary-theor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07:00Z</dcterms:created>
  <dc:creator>mzimmerm</dc:creator>
  <dc:description/>
  <cp:keywords/>
  <dc:language>en-US</dc:language>
  <cp:lastModifiedBy>mzimmerm</cp:lastModifiedBy>
  <dcterms:modified xsi:type="dcterms:W3CDTF">2009-02-12T13:48:00Z</dcterms:modified>
  <cp:revision>2</cp:revision>
  <dc:subject/>
  <dc:title>NEW SCIENTIST</dc:title>
</cp:coreProperties>
</file>