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w:t>
      </w:r>
      <w:r>
        <w:rPr/>
        <w:t xml:space="preserve">And God saw that it was good.” </w:t>
      </w:r>
    </w:p>
    <w:p>
      <w:pPr>
        <w:pStyle w:val="Heading"/>
        <w:spacing w:before="0" w:after="0"/>
        <w:rPr>
          <w:sz w:val="28"/>
          <w:szCs w:val="28"/>
        </w:rPr>
      </w:pPr>
      <w:r>
        <w:rPr>
          <w:sz w:val="28"/>
          <w:szCs w:val="28"/>
        </w:rPr>
        <w:t>Creation, Evolution and “Intelligent Design”</w:t>
      </w:r>
    </w:p>
    <w:p>
      <w:pPr>
        <w:pStyle w:val="Normal"/>
        <w:jc w:val="center"/>
        <w:rPr>
          <w:b/>
          <w:b/>
        </w:rPr>
      </w:pPr>
      <w:r>
        <w:rPr>
          <w:b/>
        </w:rPr>
        <w:t>Rabbi Steven Morgen, Congregation Beth Yeshurun</w:t>
      </w:r>
    </w:p>
    <w:p>
      <w:pPr>
        <w:pStyle w:val="Normal"/>
        <w:jc w:val="center"/>
        <w:rPr>
          <w:b/>
          <w:b/>
        </w:rPr>
      </w:pPr>
      <w:r>
        <w:rPr>
          <w:b/>
        </w:rPr>
        <w:t>Houston, Texas</w:t>
      </w:r>
    </w:p>
    <w:p>
      <w:pPr>
        <w:pStyle w:val="StyleLetterParagraphBefore12ptAfter0pt"/>
        <w:rPr/>
      </w:pPr>
      <w:r>
        <w:rPr/>
        <w:t>When I was a boy I read a book about the famous lawyer Clarence Darrow. Perhaps his most famous case was defending a Tennessee high school science teacher named John Thomas Scopes. This case came to be called the “Monkey Trial” and was immortalized in the Broadway play (and later the motion picture) called “Inherit the Wind.”</w:t>
      </w:r>
    </w:p>
    <w:p>
      <w:pPr>
        <w:pStyle w:val="LetterParagraph"/>
        <w:spacing w:before="240" w:after="0"/>
        <w:rPr/>
      </w:pPr>
      <w:r>
        <w:rPr/>
        <w:t xml:space="preserve">In 1925, the State of Tennessee passed a law prohibiting the teaching of evolution in the public schools of Tennessee, because evolutionary theory “denies the story of the Divine Creation of man as taught in the Bible and … instead [teaches] that man has descended from a lower order of animals.” Mr. Scopes offered to be a test case and he was arrested for teaching evolution at his school. Clarence Darrow was hired as part of the legal team to defend Scopes, and the famous three time candidate for President, William Jennings Bryan joined the team of lawyers for the State. </w:t>
      </w:r>
    </w:p>
    <w:p>
      <w:pPr>
        <w:pStyle w:val="LetterParagraph"/>
        <w:spacing w:before="240" w:after="0"/>
        <w:rPr/>
      </w:pPr>
      <w:r>
        <w:rPr/>
        <w:t>While the case itself is famous, what many people don’t realize is that Clarence Darrow actually lost! Scopes was found guilty and fined $100 according to the law. The Supreme Court of Tennessee upheld the conviction and the constitutionality of the Tennessee law, but ordered that Scopes did not have to pay the fine on a legal technicality. It was not until the U.S. Supreme Court rulings in 1968 (Epperson v. Arkansas) and 1987 (Edwards v. Aguilar) that such laws were found unconstitutional, holding that evolution is properly taught in science class, while “creationism” is a religious belief and not science and should therefore not be taught as such.</w:t>
      </w:r>
    </w:p>
    <w:p>
      <w:pPr>
        <w:pStyle w:val="LetterParagraph"/>
        <w:spacing w:before="240" w:after="0"/>
        <w:rPr/>
      </w:pPr>
      <w:r>
        <w:rPr/>
        <w:t>As we know, the debate rages on however. The issues raised by the Scopes Trial (fundamentalism vs. modernism, theological truth vs. scientific truth, literal vs. liberal interpretation of the Bible, and Creation vs. Evolution) are very much alive in the United States today. The more modern version of creationist theory is called “intelligent design.” Believers in “intelligent design” hold that there are “gaps” in the fossil record and therefore the scientific theory of evolution cannot be, and has not been, “proven.” Moreover, the complex organs and structures in natural biology could not have developed over time, but must have come into existence as a unit – something that is astronomically improbable to occur by random chance. The “jumps” in evolution are therefore explained by an Intelligent Designer, which is just another way of saying God did it.</w:t>
      </w:r>
    </w:p>
    <w:p>
      <w:pPr>
        <w:pStyle w:val="LetterParagraph"/>
        <w:spacing w:before="240" w:after="0"/>
        <w:rPr/>
      </w:pPr>
      <w:r>
        <w:rPr/>
        <w:t xml:space="preserve">So why do I, as a Rabbi, object to having our schools teach “intelligent design” as part of the science curriculum when they teach the theory of evolution? Because it is not science. The scientific method of discovering “truth” involves developing an assumption (or hypothesis), and then attempting to prove or disprove that assumption by experiment and/or observation. There is no experiment we can create that will prove or disprove that an Intelligent Designer interfered in the natural progression of life on earth to create different organs or species of animals. No one has observed such an event happening. And if we assume that that is how we explain the creation of organs or species, we necessarily cut off scientific inquiry on the subject. We no longer have to try and explain how these organs or species came into existence, because we have already assumed it happened “outside” of the natural process. That is bad science. </w:t>
      </w:r>
    </w:p>
    <w:p>
      <w:pPr>
        <w:pStyle w:val="LetterParagraph"/>
        <w:spacing w:before="240" w:after="0"/>
        <w:rPr/>
      </w:pPr>
      <w:r>
        <w:rPr/>
        <w:t xml:space="preserve">Belief in an Intelligent Designer is quite simply religion. It is </w:t>
      </w:r>
      <w:r>
        <w:rPr>
          <w:i/>
        </w:rPr>
        <w:t>my</w:t>
      </w:r>
      <w:r>
        <w:rPr/>
        <w:t xml:space="preserve"> job as a rabbi to teach how and why an Intelligent Designer might have been involved in the development of life on earth. I </w:t>
      </w:r>
      <w:r>
        <w:rPr>
          <w:i/>
        </w:rPr>
        <w:t>want</w:t>
      </w:r>
      <w:r>
        <w:rPr/>
        <w:t xml:space="preserve"> that job. That is one of the reasons I became a rabbi. It is </w:t>
      </w:r>
      <w:r>
        <w:rPr>
          <w:i/>
        </w:rPr>
        <w:t>not</w:t>
      </w:r>
      <w:r>
        <w:rPr/>
        <w:t xml:space="preserve"> the job of a science teacher. And I do teach this to our 6</w:t>
      </w:r>
      <w:r>
        <w:rPr>
          <w:vertAlign w:val="superscript"/>
        </w:rPr>
        <w:t>th</w:t>
      </w:r>
      <w:r>
        <w:rPr/>
        <w:t xml:space="preserve"> graders in religious school (in simpler terms) and to our Confirmation students in high school (in more sophisticated terms). </w:t>
      </w:r>
    </w:p>
    <w:p>
      <w:pPr>
        <w:pStyle w:val="LetterParagraph"/>
        <w:spacing w:before="240" w:after="0"/>
        <w:rPr/>
      </w:pPr>
      <w:r>
        <w:rPr/>
        <w:t xml:space="preserve">What do I tell our students? I tell our students that I absolutely believe that God, the Intelligent Designer, was involved in the creation of life on earth and in the development of that life into different species, including human beings. I also absolutely believe that God gave us human beings brains and curiosity to try and figure out how God did it. I firmly believe that we must continue to explore our world – using our God-given brains, and the scientific process – to try and understand better how this happened. </w:t>
      </w:r>
    </w:p>
    <w:p>
      <w:pPr>
        <w:pStyle w:val="LetterParagraph"/>
        <w:spacing w:before="240" w:after="0"/>
        <w:rPr/>
      </w:pPr>
      <w:r>
        <w:rPr/>
        <w:t xml:space="preserve">Can I describe how God was involved in this process? No. Can I </w:t>
      </w:r>
      <w:r>
        <w:rPr>
          <w:i/>
        </w:rPr>
        <w:t>prove</w:t>
      </w:r>
      <w:r>
        <w:rPr/>
        <w:t xml:space="preserve"> that God was involved in this process? No. As I said, our beliefs are not science. They are not provable. But I believe that God was involved because even if we can explain scientifically how all this might have happened through the evolutionary process, it is </w:t>
      </w:r>
      <w:r>
        <w:rPr>
          <w:i/>
        </w:rPr>
        <w:t>still</w:t>
      </w:r>
      <w:r>
        <w:rPr/>
        <w:t xml:space="preserve"> a miraculous world to me, and so I believe that whatever we discover scientifically to be “the way it happened” is how God </w:t>
      </w:r>
      <w:r>
        <w:rPr>
          <w:i/>
        </w:rPr>
        <w:t>made</w:t>
      </w:r>
      <w:r>
        <w:rPr/>
        <w:t xml:space="preserve"> it happen. I believe that God not only created the Universe in this way, but that God continues to exist in our lives whenever we recognize God’s presence. God cares deeply about us and is there for us when we call upon our Creator. </w:t>
      </w:r>
    </w:p>
    <w:p>
      <w:pPr>
        <w:pStyle w:val="LetterParagraph"/>
        <w:spacing w:before="240" w:after="0"/>
        <w:rPr/>
      </w:pPr>
      <w:r>
        <w:rPr/>
        <w:t xml:space="preserve">But that is not science. It is religion. It should not be taught in public schools as part of a science class. It (or some variation) should absolutely be taught in Churches, Synagogues, and Mosqu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LetterParagraph">
    <w:name w:val="Letter Paragraph"/>
    <w:basedOn w:val="BodyTextFirstIndent"/>
    <w:qFormat/>
    <w:pPr>
      <w:ind w:firstLine="720"/>
    </w:pPr>
    <w:rPr/>
  </w:style>
  <w:style w:type="paragraph" w:styleId="StyleLetterParagraphBefore12ptAfter0pt">
    <w:name w:val="Style Letter Paragraph + Before:  12 pt After:  0 pt"/>
    <w:basedOn w:val="LetterParagraph"/>
    <w:next w:val="LetterParagraph"/>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38:00Z</dcterms:created>
  <dc:creator>Steven Morgen &amp; Diane Dorf</dc:creator>
  <dc:description/>
  <cp:keywords/>
  <dc:language>en-US</dc:language>
  <cp:lastModifiedBy>mzimmerm</cp:lastModifiedBy>
  <dcterms:modified xsi:type="dcterms:W3CDTF">2008-10-25T16:38:00Z</dcterms:modified>
  <cp:revision>2</cp:revision>
  <dc:subject/>
  <dc:title>“And God saw that it was good</dc:title>
</cp:coreProperties>
</file>