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ucy in the Museum of Science</w:t>
      </w:r>
    </w:p>
    <w:p>
      <w:pPr>
        <w:pStyle w:val="Heading"/>
        <w:spacing w:before="0" w:after="60"/>
        <w:rPr>
          <w:rFonts w:ascii="Times New Roman" w:hAnsi="Times New Roman" w:cs="Times New Roman"/>
          <w:sz w:val="24"/>
          <w:szCs w:val="24"/>
        </w:rPr>
      </w:pPr>
      <w:r>
        <w:rPr>
          <w:rFonts w:cs="Times New Roman" w:ascii="Times New Roman" w:hAnsi="Times New Roman"/>
          <w:sz w:val="24"/>
          <w:szCs w:val="24"/>
        </w:rPr>
        <w:t>Rabbi Steven Morgen, Congregation Beth Yeshurun</w:t>
        <w:br/>
        <w:t>Houston, Texas</w:t>
      </w:r>
    </w:p>
    <w:p>
      <w:pPr>
        <w:pStyle w:val="Normal"/>
        <w:spacing w:before="120" w:after="0"/>
        <w:ind w:firstLine="720"/>
        <w:rPr/>
      </w:pPr>
      <w:r>
        <w:rPr/>
        <w:t>Are human beings descendants of ape-like or monkey-like creatures who roamed the earth millions of years ago? If so, how do we explain the story of creation as found in the first chapter of Genesis? Who were Adam and Eve? Can Chapter 1 of Genesis be reconciled with science, the “Big Bang,” and the “Theory of Evolution”? Or do we need to reject either the scientific process and its conclusions, or our faith in God’s involvement in the Creation?</w:t>
      </w:r>
    </w:p>
    <w:p>
      <w:pPr>
        <w:pStyle w:val="Normal"/>
        <w:spacing w:before="120" w:after="0"/>
        <w:ind w:firstLine="720"/>
        <w:rPr/>
      </w:pPr>
      <w:r>
        <w:rPr/>
        <w:t>These questions continue to surface in public debates about how science will be taught in our schools, in Bible classes, and in sermons by fundamentalist preachers of many different denominations. That is why I believe it is so wonderful that the Houston Museum of Natural Science is hosting an extraordinary, once-in-</w:t>
      </w:r>
      <w:r>
        <w:rPr>
          <w:b/>
          <w:bCs/>
        </w:rPr>
        <w:t>many</w:t>
      </w:r>
      <w:r>
        <w:rPr/>
        <w:t xml:space="preserve">-lifetimes exhibit called </w:t>
      </w:r>
      <w:r>
        <w:rPr>
          <w:i/>
          <w:iCs/>
        </w:rPr>
        <w:t>Lucy’s Legacy: The Hidden Treasures of Ethiopia</w:t>
      </w:r>
      <w:r>
        <w:rPr/>
        <w:t xml:space="preserve">. If you have not yet seen this exhibit, you owe it to yourself to go and see it first-hand. The exhibit will be on display here in Houston through April 20, and it is an amazing opportunity for us Houstonians. </w:t>
      </w:r>
    </w:p>
    <w:p>
      <w:pPr>
        <w:pStyle w:val="Normal"/>
        <w:spacing w:before="120" w:after="0"/>
        <w:ind w:firstLine="720"/>
        <w:rPr>
          <w:color w:val="000000"/>
        </w:rPr>
      </w:pPr>
      <w:r>
        <w:rPr/>
        <w:t>“</w:t>
      </w:r>
      <w:r>
        <w:rPr/>
        <w:t xml:space="preserve">Lucy,” whose scientific name is “AL-288,” is also called “Dinkenesh,” which is Amharic (the language of Ethiopia) for “You are beautiful.” She is the most famous ancestor of the human being, discovered in Ethiopia on November 24, 1974, by Donald Johanson and Tom Gray. They determined that she was of a species now known as </w:t>
      </w:r>
      <w:r>
        <w:rPr>
          <w:color w:val="000000"/>
        </w:rPr>
        <w:t xml:space="preserve">Australopithecus afarensis – which means, “southern ape of Afar.” (Afar is the region of Ethiopia in which her bones were found.) She was named “Lucy” because on the first night after she was discovered, the member of the archaeological dig celebrated and the Beatles’ song “Lucy in the Sky With Diamonds” was played over and over again. </w:t>
      </w:r>
    </w:p>
    <w:p>
      <w:pPr>
        <w:pStyle w:val="Normal"/>
        <w:spacing w:before="120" w:after="0"/>
        <w:ind w:firstLine="720"/>
        <w:rPr>
          <w:color w:val="000000"/>
        </w:rPr>
      </w:pPr>
      <w:r>
        <w:rPr>
          <w:color w:val="000000"/>
        </w:rPr>
        <w:t xml:space="preserve">Having Lucy on exhibit here provides one small piece of the argument that scientifically proves the “Theory of Evolution” and the several-billion-year-old record of the Earth’s existence. A fundamentalist belief in the literal reading of Genesis Chapter 1 quite plainly, and quite simply, flies in the face of well-established scientific evidence. Those who claim that Evolution is “just a theory” and that there are credible scientific arguments against it, do not understand that all of modern biology and much of modern medicine are dependent on this “theory,” and there is </w:t>
      </w:r>
      <w:r>
        <w:rPr>
          <w:b/>
          <w:bCs/>
          <w:color w:val="000000"/>
        </w:rPr>
        <w:t>no</w:t>
      </w:r>
      <w:r>
        <w:rPr>
          <w:color w:val="000000"/>
        </w:rPr>
        <w:t xml:space="preserve"> credible scientific explanation for the evidence </w:t>
      </w:r>
      <w:r>
        <w:rPr>
          <w:b/>
          <w:bCs/>
          <w:color w:val="000000"/>
        </w:rPr>
        <w:t>other than</w:t>
      </w:r>
      <w:r>
        <w:rPr>
          <w:color w:val="000000"/>
        </w:rPr>
        <w:t xml:space="preserve"> the theory of evolution. Indeed, over and over again, newly discovered evidence confirms this theory. </w:t>
      </w:r>
    </w:p>
    <w:p>
      <w:pPr>
        <w:pStyle w:val="Normal"/>
        <w:spacing w:before="120" w:after="0"/>
        <w:ind w:firstLine="720"/>
        <w:rPr>
          <w:color w:val="000000"/>
        </w:rPr>
      </w:pPr>
      <w:r>
        <w:rPr>
          <w:color w:val="000000"/>
        </w:rPr>
        <w:t xml:space="preserve">I, for one, am not willing to turn a blind eye to science and accept a fundamentalist reading of Genesis. Nor am I prepared to accept that the Universe was created by random chance and accident. The complex structure of an atom, a DNA molecule, an ecosystem, a galaxy, and the awesome size of the Universe itself all scream out to me that this intricate work of art was indeed intentionally created. </w:t>
      </w:r>
    </w:p>
    <w:p>
      <w:pPr>
        <w:pStyle w:val="Normal"/>
        <w:spacing w:before="120" w:after="0"/>
        <w:ind w:firstLine="720"/>
        <w:rPr>
          <w:color w:val="000000"/>
        </w:rPr>
      </w:pPr>
      <w:r>
        <w:rPr>
          <w:color w:val="000000"/>
        </w:rPr>
        <w:t xml:space="preserve">How did God create the Universe? However science determines it happened: Big Bang, Evolution, and all. If at some later time science revises or refines our understanding of this process, I will accept those conclusions as well. Science explains the mechanics of creation according to the rules of physics and chemistry. But science cannot prove or disprove the existence of a Being that resides </w:t>
      </w:r>
      <w:r>
        <w:rPr>
          <w:b/>
          <w:bCs/>
          <w:color w:val="000000"/>
        </w:rPr>
        <w:t>outside</w:t>
      </w:r>
      <w:r>
        <w:rPr>
          <w:color w:val="000000"/>
        </w:rPr>
        <w:t xml:space="preserve"> the realm of the physical world, a Being that </w:t>
      </w:r>
      <w:r>
        <w:rPr>
          <w:b/>
          <w:bCs/>
          <w:color w:val="000000"/>
        </w:rPr>
        <w:t>created</w:t>
      </w:r>
      <w:r>
        <w:rPr>
          <w:color w:val="000000"/>
        </w:rPr>
        <w:t xml:space="preserve"> </w:t>
      </w:r>
      <w:r>
        <w:rPr>
          <w:b/>
          <w:bCs/>
          <w:color w:val="000000"/>
        </w:rPr>
        <w:t>the very principles</w:t>
      </w:r>
      <w:r>
        <w:rPr>
          <w:color w:val="000000"/>
        </w:rPr>
        <w:t xml:space="preserve"> of physics and chemistry that provided the wonders of a star-filled night, the beauty of a flower blossoming in the spring, or the gift of intelligence and free-will bestowed upon human beings. </w:t>
      </w:r>
    </w:p>
    <w:p>
      <w:pPr>
        <w:pStyle w:val="Normal"/>
        <w:spacing w:before="120" w:after="0"/>
        <w:ind w:firstLine="720"/>
        <w:rPr>
          <w:color w:val="000000"/>
        </w:rPr>
      </w:pPr>
      <w:r>
        <w:rPr>
          <w:color w:val="000000"/>
        </w:rPr>
        <w:t>And what of the first Chapter of Genesis? For me it is a human attempt to understand how God created the Universe. An attempt that was made thousands of years ago, before the invention of telescopes with which we can prove that the earth circles the sun and not the other way around, before the invention of the microscope with which we can learn about the existence and functioning of a single-celled organism which undoubtedly was the first living thing on this Earth. But despite these handicaps, it is an extraordinary leap for ancient humans to recognize (as Genesis does) that the world was not created in a hap-hazard manner by many gods fighting with each other, but rather by a single God who had a well-thought-out and organized plan for creation. What an amazing insight that was!</w:t>
      </w:r>
    </w:p>
    <w:p>
      <w:pPr>
        <w:pStyle w:val="Normal"/>
        <w:spacing w:before="120" w:after="0"/>
        <w:ind w:firstLine="720"/>
        <w:rPr/>
      </w:pPr>
      <w:r>
        <w:rPr>
          <w:color w:val="000000"/>
        </w:rPr>
        <w:t xml:space="preserve">So go see Lucy, and don’t worry about what the fundamentalists say on the one hand, or the atheists on the other. We can accept scientific evidence and reasoning without losing our faith in God, our Crea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6:37:00Z</dcterms:created>
  <dc:creator>Steven Morgen and Diane Dorf</dc:creator>
  <dc:description/>
  <cp:keywords/>
  <dc:language>en-US</dc:language>
  <cp:lastModifiedBy>mzimmerm</cp:lastModifiedBy>
  <dcterms:modified xsi:type="dcterms:W3CDTF">2008-10-25T16:37:00Z</dcterms:modified>
  <cp:revision>2</cp:revision>
  <dc:subject/>
  <dc:title>Lucy in the Museum of Science</dc:title>
</cp:coreProperties>
</file>