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Arial" w:hAnsi="Arial" w:cs="Arial"/>
          <w:color w:val="000080"/>
          <w:sz w:val="22"/>
          <w:szCs w:val="22"/>
        </w:rPr>
      </w:pPr>
      <w:r>
        <w:rPr>
          <w:rFonts w:cs="Arial" w:ascii="Arial" w:hAnsi="Arial"/>
          <w:color w:val="000080"/>
          <w:sz w:val="22"/>
          <w:szCs w:val="22"/>
        </w:rPr>
        <w:t>Rev. Michael J. Moran</w:t>
      </w:r>
    </w:p>
    <w:p>
      <w:pPr>
        <w:pStyle w:val="EmailSignature"/>
        <w:rPr>
          <w:rFonts w:ascii="Arial" w:hAnsi="Arial" w:cs="Arial"/>
          <w:color w:val="000080"/>
          <w:sz w:val="22"/>
          <w:szCs w:val="22"/>
        </w:rPr>
      </w:pPr>
      <w:r>
        <w:rPr>
          <w:rFonts w:cs="Arial" w:ascii="Arial" w:hAnsi="Arial"/>
          <w:color w:val="000080"/>
          <w:sz w:val="22"/>
          <w:szCs w:val="22"/>
        </w:rPr>
        <w:t>First Congregational Church</w:t>
      </w:r>
    </w:p>
    <w:p>
      <w:pPr>
        <w:pStyle w:val="EmailSignature"/>
        <w:rPr>
          <w:rFonts w:ascii="Arial" w:hAnsi="Arial" w:cs="Arial"/>
          <w:color w:val="000080"/>
          <w:sz w:val="22"/>
          <w:szCs w:val="22"/>
        </w:rPr>
      </w:pPr>
      <w:r>
        <w:rPr>
          <w:rFonts w:cs="Arial" w:ascii="Arial" w:hAnsi="Arial"/>
          <w:color w:val="000080"/>
          <w:sz w:val="22"/>
          <w:szCs w:val="22"/>
        </w:rPr>
        <w:t>New Milford, CT  06776</w:t>
      </w:r>
    </w:p>
    <w:p>
      <w:pPr>
        <w:pStyle w:val="EmailSignature"/>
        <w:rPr>
          <w:rFonts w:ascii="Arial" w:hAnsi="Arial" w:cs="Arial"/>
          <w:color w:val="000080"/>
          <w:sz w:val="22"/>
          <w:szCs w:val="22"/>
        </w:rPr>
      </w:pPr>
      <w:r>
        <w:rPr>
          <w:rFonts w:cs="Arial" w:ascii="Arial" w:hAnsi="Arial"/>
          <w:color w:val="000080"/>
          <w:sz w:val="22"/>
          <w:szCs w:val="22"/>
        </w:rPr>
        <w:t>February 13, 2011</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Last year I heard about the Clergy Letter Project, an organization of more than 14,000 clergy and scientists working together to demonstrate that religion and science can comfortably coexist.  For this Sabbath the Letter Project is sponsoring Evolution Weekend in churches, synagogues, and mosques.  I signed us up to participate so I thought you might want to know a little bit more about it. Here is a post from the founder, Dr. Michael Zimmerman, author of Science, Nonscience, and Nonsense: Approaching Environmental Literacy (Johns Hopkins University Pres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For the sixth year, hundreds of religious congregations on six continents will participate in an event designed to demonstrate that the most exciting scientific findings pose no threat to deeply held religious belief. Indeed, the leaders and members of these congregations recognize that as science teaches us more about how the natural world functions, their faith becomes stronger rather than weaker. Participants are fully comfortable embracing the basic principles of science without having to forsake the most important aspects of their faith.</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Dr. Zimmerman also writes frequently for the Huffington Post, and recently he pointed out how it does not make news when 14,000 clergy and scientists sign a letter which affirms evolution, but when the president of Southern Baptist Theological Seminary proclaims that evolutionary theory and Christianity are incompatible, his comments receive significant coverage in news outlets around the country.  To the non-church going mainstream it makes the church seem like it’s stuck in the dark ages – but the church has evolved too.</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Evolution is not a smooth progression in one direction; it moves in fits and starts.  Some in the church were early enthusiasts for evolutionary theory and others resisted and still resist the time line, the web of relationships and the natural mechanisms that make up the theory of evolution.  This is done in supposed defense of the majesty of God and the literal truth of scripture, but in my mind it seems such resistance embodies too small a view of God and a confusion of truth with a capital T from the content of our storytelling where we can only use what we know in trying to express that truth.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he writers of the opening chapter of Genesis did not have any notion of how old the earth was, but they used their best information and their considerable literary skills to confess a faith that the earth was brought into being by their God and it was blessed and good.</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Among those who accept the truth of evolution there is not complete agreement on what evolution means for our view of our humanity, of our universe, or of the mind behind our universe.  There may be elements of the theory or popular understandings of the theory that raise more questions than they answer, and some of these questions are certainly of a religious natur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f you look at the titles of the first four chapters of Charles Darwin’s Origin of the Species they are</w:t>
      </w:r>
    </w:p>
    <w:p>
      <w:pPr>
        <w:pStyle w:val="Normal"/>
        <w:rPr>
          <w:rFonts w:ascii="Arial" w:hAnsi="Arial" w:cs="Arial"/>
          <w:color w:val="000080"/>
          <w:sz w:val="20"/>
          <w:szCs w:val="20"/>
        </w:rPr>
      </w:pPr>
      <w:r>
        <w:rPr>
          <w:rFonts w:cs="Arial" w:ascii="Arial" w:hAnsi="Arial"/>
          <w:color w:val="000080"/>
          <w:sz w:val="20"/>
          <w:szCs w:val="20"/>
        </w:rPr>
        <w:t xml:space="preserve">Variation under Domestication </w:t>
      </w:r>
    </w:p>
    <w:p>
      <w:pPr>
        <w:pStyle w:val="Normal"/>
        <w:rPr>
          <w:rFonts w:ascii="Arial" w:hAnsi="Arial" w:cs="Arial"/>
          <w:color w:val="000080"/>
          <w:sz w:val="20"/>
          <w:szCs w:val="20"/>
        </w:rPr>
      </w:pPr>
      <w:r>
        <w:rPr>
          <w:rFonts w:cs="Arial" w:ascii="Arial" w:hAnsi="Arial"/>
          <w:color w:val="000080"/>
          <w:sz w:val="20"/>
          <w:szCs w:val="20"/>
        </w:rPr>
        <w:t xml:space="preserve">Variation under Nature </w:t>
      </w:r>
    </w:p>
    <w:p>
      <w:pPr>
        <w:pStyle w:val="Normal"/>
        <w:rPr>
          <w:rFonts w:ascii="Arial" w:hAnsi="Arial" w:cs="Arial"/>
          <w:color w:val="000080"/>
          <w:sz w:val="20"/>
          <w:szCs w:val="20"/>
        </w:rPr>
      </w:pPr>
      <w:r>
        <w:rPr>
          <w:rFonts w:cs="Arial" w:ascii="Arial" w:hAnsi="Arial"/>
          <w:color w:val="000080"/>
          <w:sz w:val="20"/>
          <w:szCs w:val="20"/>
        </w:rPr>
        <w:t xml:space="preserve">Struggle for Existence </w:t>
      </w:r>
    </w:p>
    <w:p>
      <w:pPr>
        <w:pStyle w:val="Normal"/>
        <w:rPr>
          <w:rFonts w:ascii="Arial" w:hAnsi="Arial" w:cs="Arial"/>
          <w:color w:val="000080"/>
          <w:sz w:val="20"/>
          <w:szCs w:val="20"/>
        </w:rPr>
      </w:pPr>
      <w:r>
        <w:rPr>
          <w:rFonts w:cs="Arial" w:ascii="Arial" w:hAnsi="Arial"/>
          <w:color w:val="000080"/>
          <w:sz w:val="20"/>
          <w:szCs w:val="20"/>
        </w:rPr>
        <w:t>Natural Selection; or the Survival of the Fittes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In that progression of thought it is chapter 4 that becomes the icon of evolution: Survival of the Fittest.  It’s a phrase loaded with social, political, and religious baggage by this point – and while I don’t want to pretend that I can unpack all that baggage I would like to examine the phrase and look at a couple of questions that arise between the application of it to the spiritual realm versus the biological realm – questions that were summed up centuries before Charles Darwin when Jesus said: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For those who want to save their life will lose it, and those who lose their life for my sake will save it. What does it profit them if they gain the whole world, but lose or forfeit themselves?" (Luke 9:24-25, NRSV)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 don’t disagree with survival of the fittest, but I do wonder what it really tells us. Some people, I think, have taken it to mean the strongest, the aggressive, the competitive, the winner.  But to me survival of the fittest is a bit of circular reasoning, for if you ask how do you know who are the fittest, the answer would be those who survive, so it’s really just saying survival of the survivor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here are many instances where forms of life have survived not by overcoming the environment but by learning to play a supportive role with other organisms and becoming necessary to the system.  We increasingly see how life is a web of interdependent symbiotic relationships where cooperation and adaption is more than an equal player with competition and struggle.  Survival of the fittest can mean survival of those who fit i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Biology is not the whole story of evolution.  We recognize a similar process in the evolution of the elements that make up the material and chemical fabric of everything from the dust under your feet to the hair on your head, and an evolution of senses and mind that expresses itself in language, art, culture, and religion.  If someone were writing the opening chapter of Genesis today it might read something like thi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In the beginning, 13.7 billion years ago, out of the Great Mystery, the cosmos flares forth as a blaze of inconceivable brilliance. Bang.  Space and time, shadows and light - the universe is born, hot and dense, everything expands outward.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Within a fraction of a second, tiny protons and neutrons form, followed by electrons. </w:t>
      </w:r>
    </w:p>
    <w:p>
      <w:pPr>
        <w:pStyle w:val="Normal"/>
        <w:rPr>
          <w:rFonts w:ascii="Arial" w:hAnsi="Arial" w:cs="Arial"/>
          <w:color w:val="000080"/>
          <w:sz w:val="20"/>
          <w:szCs w:val="20"/>
        </w:rPr>
      </w:pPr>
      <w:r>
        <w:rPr>
          <w:rFonts w:cs="Arial" w:ascii="Arial" w:hAnsi="Arial"/>
          <w:color w:val="000080"/>
          <w:sz w:val="20"/>
          <w:szCs w:val="20"/>
        </w:rPr>
        <w:t xml:space="preserve">Within minutes the nuclei of the first three elements to form: Hydrogen, Helium and Lithium.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Nuclei and electrons combine to form the first atom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While the universe expands, clumps of Dark Matter and gas are pulled together into Galaxies, Stars are born, live, and die. Stars make Helium, carbon, nitrogen, oxyge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5 billion years ago our Solar System forms from great clouds of gas and the remains of the star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The earth starts with a Great Bombardment of dust, rocks, comets and meteorites!  Earth cools and forms a thin rocky crust. The crust thickens as cracks and volcanoes expel hotly agitated magma to the surface. Steam condenses above Earth, the miracle of rain and weather cycles begi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Earth cools and life emerges! proteins, DNA,  bacteria. The first living cell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Life evolves in the ocean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460 million years ago algae and fungi leave the water Plants and Insects evolv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395 million years ago - The first amphibian animals lumber onto land,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235 million years ago - the emergence of dinosaur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65 million years ago - mass extinctio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Then over the course of the 60 million years Earth greets rodents, whales, monkeys, horses, cats and dogs, antelopes, gibbons, grazing animals, orangutans, gorillas, elephants, chimpanzees, camels, bears, pigs, baboons and the first human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6,000 years ago - Writing is invented, abstract thought increases. Cultural evolution proceeds more quickly than biological evolution. Hinduism, Confucianism, Judaism, Buddhism, Christianity, Islam and more religions emerge, spread and evolv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Mass communication is developed; Globalization bind the fate of the world together.</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God saw everything that he had made, and indeed, it was very good. And there was evening and there was morning, the sixth day."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oday we have become engines of our own evolution – just yesterday this article appeared in the business section of the New York Time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U.S. Approves Corn Modified for Ethanol</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A type of corn that is genetically engineered to make it easier to convert into ethanol was approved for commercial growing by the Department of Agricultur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The decision, announced Friday, came in the face of objections from corn millers and others in the food industry, who warned that if the industrial corn cross-pollinated with or were mixed with corn used for food, it could lead to crumbly corn chips, soggy cereal, loaves of bread with soupy centers and corn dogs with inadequate coating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Corn Dog lovers rise up – with one voice let us resist this demonic assault on our right to cholesterol and scrap meat product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Of course, this is just the one of many forays into a brave new world where more may be at stake than corn dogs.  What spiritual values will inform our self-evolution and guide us safely on the path of survival?</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For those who want to save their life will lose it, and those who lose their life for my sake will save it. What does it profit them if they gain the whole world, but lose or forfeit themselve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Was Jesus a survivor?  Did he fit in?  By all accounts he suffered a devastating and humiliating fate – overpowered and abused, his accusers nailed him to a cross and displayed his suffering outside the city gate as a sign for all who might follow his way.  The Romans did not want society to evolve to resemble more closely this Kingdom Jesus preached  wher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Blessed are the poor in spirit, for theirs is the kingdom of heaven.</w:t>
      </w:r>
    </w:p>
    <w:p>
      <w:pPr>
        <w:pStyle w:val="Normal"/>
        <w:rPr>
          <w:rFonts w:ascii="Arial" w:hAnsi="Arial" w:cs="Arial"/>
          <w:color w:val="000080"/>
          <w:sz w:val="20"/>
          <w:szCs w:val="20"/>
        </w:rPr>
      </w:pPr>
      <w:r>
        <w:rPr>
          <w:rFonts w:cs="Arial" w:ascii="Arial" w:hAnsi="Arial"/>
          <w:color w:val="000080"/>
          <w:sz w:val="20"/>
          <w:szCs w:val="20"/>
        </w:rPr>
        <w:t>Blessed are those who mourn, for they will be comforted.</w:t>
      </w:r>
    </w:p>
    <w:p>
      <w:pPr>
        <w:pStyle w:val="Normal"/>
        <w:rPr>
          <w:rFonts w:ascii="Arial" w:hAnsi="Arial" w:cs="Arial"/>
          <w:color w:val="000080"/>
          <w:sz w:val="20"/>
          <w:szCs w:val="20"/>
        </w:rPr>
      </w:pPr>
      <w:r>
        <w:rPr>
          <w:rFonts w:cs="Arial" w:ascii="Arial" w:hAnsi="Arial"/>
          <w:color w:val="000080"/>
          <w:sz w:val="20"/>
          <w:szCs w:val="20"/>
        </w:rPr>
        <w:t>Blessed are the meek, for they will inherit the earth.</w:t>
      </w:r>
    </w:p>
    <w:p>
      <w:pPr>
        <w:pStyle w:val="Normal"/>
        <w:rPr>
          <w:rFonts w:ascii="Arial" w:hAnsi="Arial" w:cs="Arial"/>
          <w:color w:val="000080"/>
          <w:sz w:val="20"/>
          <w:szCs w:val="20"/>
        </w:rPr>
      </w:pPr>
      <w:r>
        <w:rPr>
          <w:rFonts w:cs="Arial" w:ascii="Arial" w:hAnsi="Arial"/>
          <w:color w:val="000080"/>
          <w:sz w:val="20"/>
          <w:szCs w:val="20"/>
        </w:rPr>
        <w:t>Blessed are those who hunger and thirst for righteousness, for they will be filled.</w:t>
      </w:r>
    </w:p>
    <w:p>
      <w:pPr>
        <w:pStyle w:val="Normal"/>
        <w:rPr>
          <w:rFonts w:ascii="Arial" w:hAnsi="Arial" w:cs="Arial"/>
          <w:color w:val="000080"/>
          <w:sz w:val="20"/>
          <w:szCs w:val="20"/>
        </w:rPr>
      </w:pPr>
      <w:r>
        <w:rPr>
          <w:rFonts w:cs="Arial" w:ascii="Arial" w:hAnsi="Arial"/>
          <w:color w:val="000080"/>
          <w:sz w:val="20"/>
          <w:szCs w:val="20"/>
        </w:rPr>
        <w:t>Blessed are the merciful, for they will receive mercy.</w:t>
      </w:r>
    </w:p>
    <w:p>
      <w:pPr>
        <w:pStyle w:val="Normal"/>
        <w:rPr>
          <w:rFonts w:ascii="Arial" w:hAnsi="Arial" w:cs="Arial"/>
          <w:color w:val="000080"/>
          <w:sz w:val="20"/>
          <w:szCs w:val="20"/>
        </w:rPr>
      </w:pPr>
      <w:r>
        <w:rPr>
          <w:rFonts w:cs="Arial" w:ascii="Arial" w:hAnsi="Arial"/>
          <w:color w:val="000080"/>
          <w:sz w:val="20"/>
          <w:szCs w:val="20"/>
        </w:rPr>
        <w:t>Blessed are the pure in heart, for they will see God.</w:t>
      </w:r>
    </w:p>
    <w:p>
      <w:pPr>
        <w:pStyle w:val="Normal"/>
        <w:rPr>
          <w:rFonts w:ascii="Arial" w:hAnsi="Arial" w:cs="Arial"/>
          <w:color w:val="000080"/>
          <w:sz w:val="20"/>
          <w:szCs w:val="20"/>
        </w:rPr>
      </w:pPr>
      <w:r>
        <w:rPr>
          <w:rFonts w:cs="Arial" w:ascii="Arial" w:hAnsi="Arial"/>
          <w:color w:val="000080"/>
          <w:sz w:val="20"/>
          <w:szCs w:val="20"/>
        </w:rPr>
        <w:t>Blessed are the peacemakers, for they will be called children of God.</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No that was not an evolutionary turn the dominant Roman hegemony wanted to take, for it would have meant turning around, or as we say in religious terms repentance, conversio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And yet, without repentance, without conversion, without the guidence of spiritual values, humankind is lost, each of us is lost, the best of the past is lost and hope for the future is los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Our religion is not well used by fighting science and technology; it is best used by bringing our faith and values into the world and engaging every aspect of our life, every facet of evolution – at home, at school, on the job, online, in the marketplace - engaging with God’s clearly proclaimed vision of mercy, justice, and peac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By his death, Jesus has planted the seed of the gospel in our souls – we now have a critical role in evolution - our calling is to witness to that truth for it leads not simply to survival but to life etern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5:00Z</dcterms:created>
  <dc:creator>Zimmerman, Michael</dc:creator>
  <dc:description/>
  <dc:language>en-US</dc:language>
  <cp:lastModifiedBy>Zimmerman, Michael</cp:lastModifiedBy>
  <dcterms:modified xsi:type="dcterms:W3CDTF">2011-02-28T21:37:00Z</dcterms:modified>
  <cp:revision>1</cp:revision>
  <dc:subject/>
  <dc:title/>
</cp:coreProperties>
</file>