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rPr/>
      </w:pPr>
      <w:r>
        <w:rPr/>
        <w:t>The Rev. Elizabeth L. H. Monnot, All Saints Episcopal Church, Sacramento, CA</w:t>
      </w:r>
    </w:p>
    <w:p>
      <w:pPr>
        <w:pStyle w:val="Body"/>
        <w:spacing w:before="0" w:after="0"/>
        <w:rPr/>
      </w:pPr>
      <w:r>
        <w:rPr/>
      </w:r>
    </w:p>
    <w:p>
      <w:pPr>
        <w:pStyle w:val="Body"/>
        <w:spacing w:before="0" w:after="0"/>
        <w:rPr/>
      </w:pPr>
      <w:r>
        <w:rPr/>
        <w:t>2 Kings 5:1-14</w:t>
      </w:r>
    </w:p>
    <w:p>
      <w:pPr>
        <w:pStyle w:val="Body"/>
        <w:spacing w:before="0" w:after="0"/>
        <w:rPr/>
      </w:pPr>
      <w:r>
        <w:rPr/>
        <w:t>Psalm 30</w:t>
      </w:r>
    </w:p>
    <w:p>
      <w:pPr>
        <w:pStyle w:val="Body"/>
        <w:spacing w:before="0" w:after="0"/>
        <w:rPr/>
      </w:pPr>
      <w:r>
        <w:rPr/>
        <w:t>1 Corinthians 9:24-27</w:t>
      </w:r>
    </w:p>
    <w:p>
      <w:pPr>
        <w:pStyle w:val="Body"/>
        <w:spacing w:before="0" w:after="0"/>
        <w:rPr/>
      </w:pPr>
      <w:r>
        <w:rPr/>
        <w:t>Mark 1:40-45</w:t>
      </w:r>
    </w:p>
    <w:p>
      <w:pPr>
        <w:pStyle w:val="Body"/>
        <w:spacing w:before="0" w:after="0"/>
        <w:rPr/>
      </w:pPr>
      <w:r>
        <w:rPr/>
      </w:r>
    </w:p>
    <w:p>
      <w:pPr>
        <w:pStyle w:val="Body"/>
        <w:rPr/>
      </w:pPr>
      <w:r>
        <w:rPr/>
        <w:t>Welcome to Evolution Sunday!  Happy 200</w:t>
      </w:r>
      <w:r>
        <w:rPr>
          <w:vertAlign w:val="superscript"/>
        </w:rPr>
        <w:t>th</w:t>
      </w:r>
      <w:r>
        <w:rPr/>
        <w:t xml:space="preserve"> birthday to Charles Darwin.  You might be wondering what in the world evolution or Darwin have to do with Sunday worship.  Or you might be wondering why, if we have been calling this Evolution Sunday, you haven’t heard anything yet this morning about evolution or Darwin.  </w:t>
      </w:r>
    </w:p>
    <w:p>
      <w:pPr>
        <w:pStyle w:val="Body"/>
        <w:rPr/>
      </w:pPr>
      <w:r>
        <w:rPr/>
        <w:t xml:space="preserve">Here’s the deal:  we in the Episcopal Church generally don’t feel a need to make a big deal out of evolution.  We have no problem with Darwin’s theory of evolution, and we celebrate God’s creation as it has been worked out over the ages through the process of natural selection.  We rejoice to learn about new scientific discoveries that support the theory of evolution across many different branches of science.  We wonder at the beauty of God’s creation in the galaxies and stars, in the inner workings of the atom, in the symbiotic relationships between species that evolved together, like bees and flowers.  Learning more about science helps us to love God more and more deeply.  </w:t>
      </w:r>
    </w:p>
    <w:p>
      <w:pPr>
        <w:pStyle w:val="Body"/>
        <w:rPr/>
      </w:pPr>
      <w:r>
        <w:rPr/>
        <w:t>So why have an “Evolution Sunday”?  Because not everyone knows that there are Christians out there who think the way we do.  Often the only Christians you hear about in the media are the more fundamentalist type, who use a literal interpretation of the Bible.  They would tell us that if the Bible says, as it does in Genesis, chapter one, that the world was created in six days, then it was six calendar days of twenty-four hours each, precisely the way we understand days and hours.  So evolution didn’t really happen, according to those who interpret the Bible literally, because we have an account of creation in the Bible that explains what did happen.</w:t>
      </w:r>
    </w:p>
    <w:p>
      <w:pPr>
        <w:pStyle w:val="Body"/>
        <w:rPr/>
      </w:pPr>
      <w:r>
        <w:rPr/>
        <w:t xml:space="preserve">But there is a problem for Biblical literalists who believe that the book of Genesis tells us precisely how the world and all that is in it came to be.  That problem comes after Genesis, chapter one.  It is right there in Genesis, chapter two.  </w:t>
      </w:r>
    </w:p>
    <w:p>
      <w:pPr>
        <w:pStyle w:val="Body"/>
        <w:rPr/>
      </w:pPr>
      <w:r>
        <w:rPr/>
        <w:t xml:space="preserve">You see, in chapter one, we read that God created plants on the third day, and human beings on the sixth day.  So far, so good.  But in chapter two, we read that God created humans before God created plants.  The chronology in chapter two isn’t broken down by days, but it is very clear that humans were created before plants.  So, then, if you’re going to be looking at the Bible literally, you somehow have to believe that humans were created both before AND after plants.  </w:t>
      </w:r>
    </w:p>
    <w:p>
      <w:pPr>
        <w:pStyle w:val="Body"/>
        <w:rPr/>
      </w:pPr>
      <w:r>
        <w:rPr/>
        <w:t>Not to mention that the two accounts of how the humans were created are also quite different--one has the whole Adam-rib-Eve thing, and the other says that male and female were created at the same time.</w:t>
      </w:r>
    </w:p>
    <w:p>
      <w:pPr>
        <w:pStyle w:val="Body"/>
        <w:rPr/>
      </w:pPr>
      <w:r>
        <w:rPr/>
        <w:t>Now what do we do?</w:t>
      </w:r>
    </w:p>
    <w:p>
      <w:pPr>
        <w:pStyle w:val="Body"/>
        <w:rPr/>
      </w:pPr>
      <w:r>
        <w:rPr/>
        <w:t>Well, we are Episcopalians.  We use a lectionary for our Bible readings every week, that is, a three-year schedule of which readings come on which Sundays.  The sermon is supposed to have something to do with the readings.  So let’s consider what we heard this morning.</w:t>
      </w:r>
    </w:p>
    <w:p>
      <w:pPr>
        <w:pStyle w:val="Body"/>
        <w:rPr/>
      </w:pPr>
      <w:r>
        <w:rPr/>
        <w:t>Two men, at two very different times in the history of Israel, had leprosy.  Naaman was one, and the other goes nameless in the Gospel of Mark.  Both men sought a cure:  Naaman by going to Elisha the prophet, the nameless man by going to Jesus.  Elisha the prophet didn’t even come out to see Naaman, he just sent a messenger telling him to wash in the Jordan river seven times.  Jesus was moved with pity for the nameless leper, stretched out his hand, and said “Be made clean!”  Naaman reluctantly washed himself in the Jordan seven times, and was healed.  The nameless leper was healed immediately upon Jesus’ touch and command.</w:t>
      </w:r>
    </w:p>
    <w:p>
      <w:pPr>
        <w:pStyle w:val="Body"/>
        <w:rPr/>
      </w:pPr>
      <w:r>
        <w:rPr/>
        <w:t>So, now we know how to handle a case of leprosy if one comes our way, right?  We tell the leper to wash seven times in the Jordan river.  No, wait.  We touch him and say “be made clean!”  No--only Jesus could do that.  We call on the name of Jesus.  What about the river Jordan--could we bottle some of that water, bring it here, and pour it into a swimming pool--then people could bathe in that and be healed.  No, wait--that wouldn’t work--umm . . . .</w:t>
      </w:r>
    </w:p>
    <w:p>
      <w:pPr>
        <w:pStyle w:val="Body"/>
        <w:rPr/>
      </w:pPr>
      <w:r>
        <w:rPr/>
        <w:t xml:space="preserve">There’s a problem, isn’t there.  The problem is that we are trying to figure out how to heal a leper by looking at stories in the Bible of healing lepers.  But we see different ways that they got healed.  And the whole thing kind of breaks down with the specifics, doesn’t it?  </w:t>
      </w:r>
    </w:p>
    <w:p>
      <w:pPr>
        <w:pStyle w:val="Body"/>
        <w:rPr/>
      </w:pPr>
      <w:r>
        <w:rPr/>
        <w:t xml:space="preserve">The overarching problem comes when we try to look at the Bible as though it contains scientific truth.  The Bible holds truth, I believe that.  There is truth in the stories of the healing of the lepers.  There is truth in BOTH of the Genesis accounts of creation. </w:t>
      </w:r>
    </w:p>
    <w:p>
      <w:pPr>
        <w:pStyle w:val="Body"/>
        <w:rPr/>
      </w:pPr>
      <w:r>
        <w:rPr/>
        <w:t>But we all know instinctively that if we come down with a case of leprosy, we will be visiting our doctor with all the advantages of twenty-first century medicine rather than jumping on a plane to go wash seven times in the Jordan.  And if we don’t expect the Bible to give us a modern medical prescription for the treatment of leprosy, why should we expect it to give us a modern scientific understanding of the way the world came to be the way it is?</w:t>
      </w:r>
    </w:p>
    <w:p>
      <w:pPr>
        <w:pStyle w:val="Body"/>
        <w:rPr/>
      </w:pPr>
      <w:r>
        <w:rPr/>
        <w:t xml:space="preserve">BUT, and this is a big one, all of this is not, most emphatically NOT to say that the Bible, or religion in general, are useless, or deceptive, or out of date, which is what some people who think that there is an impassable divide between religion and science believe.  </w:t>
      </w:r>
    </w:p>
    <w:p>
      <w:pPr>
        <w:pStyle w:val="Body"/>
        <w:rPr/>
      </w:pPr>
      <w:r>
        <w:rPr/>
        <w:t>Let me tell you a personal story.  About eighteen years ago, I decided that I wanted to learn about Truth.  Truth with a capital T.  As I thought about what that meant, I decided that the most elemental Truth would be revealed through the study of physics.  I had read some popular physics books that talked about particle physics and astrophysics, and I decided that this would be the best way for me to understand Truth--to break things down into the tiniest particles and then to go even smaller still, or to consider the largest things we know, galaxies, the universe, even other universes.  This, I thought, was where I could find Truth.</w:t>
      </w:r>
    </w:p>
    <w:p>
      <w:pPr>
        <w:pStyle w:val="Body"/>
        <w:rPr/>
      </w:pPr>
      <w:r>
        <w:rPr/>
        <w:t xml:space="preserve">Then, as I prepared for studying physics full-time, the idea came to me that the life of a physicist was not the life I wanted to lead.  This happened at the same time as some of the initial tugging by the Holy Spirit toward ordained ministry.  I switched gears and studied religion, still looking for Truth with a capital T, but a different kind of Truth in a different arena.  </w:t>
      </w:r>
    </w:p>
    <w:p>
      <w:pPr>
        <w:pStyle w:val="Body"/>
        <w:rPr/>
      </w:pPr>
      <w:r>
        <w:rPr/>
        <w:t>Last week, I heard a bishop in the Church of England interviewed on NPR.  He said something that made a lot of sense to me.  He said that that science and religion seek to answer fundamentally different questions:  science seeks to answer the question What? and religion seeks to answer the question Why?</w:t>
      </w:r>
    </w:p>
    <w:p>
      <w:pPr>
        <w:pStyle w:val="Body"/>
        <w:rPr/>
      </w:pPr>
      <w:r>
        <w:rPr/>
        <w:t>So back to this morning’s healing stories.  What happened?  two men were healed from leprosy.  What precisely, medically, chemically, biologically happened?  There’s no way to tell from these stories.  But why?  Why were these two men healed?</w:t>
      </w:r>
    </w:p>
    <w:p>
      <w:pPr>
        <w:pStyle w:val="Body"/>
        <w:rPr/>
      </w:pPr>
      <w:r>
        <w:rPr/>
        <w:t>Naaman was healed to show the power and generosity of the God of Israel, particularly as exercised through the word of Elisha the prophet.  Naaman is not an Israelite or a worshipper of the God of Israel.  He seems to think that the cure needs to be purchased, and he brings along gifts.  When no one takes his gifts, and Elisha doesn’t even come to see him but simply tells him to wash and be clean, Naaman is furious and plans to go back home--he expects the cure to be both costly and elaborate.  We see here a glimpse of the truth of who God is, demonstrated in the way Elisha facilitates Naaman’s healing.  God is powerful.  God is generous.  God works in God’s own ways.  God is sometimes surprising.</w:t>
      </w:r>
    </w:p>
    <w:p>
      <w:pPr>
        <w:pStyle w:val="Body"/>
        <w:rPr/>
      </w:pPr>
      <w:r>
        <w:rPr/>
        <w:t>And the unnamed leper?  Why was he healed?  Partly to show Jesus’ love for others.  Partly to demonstrate Jesus’ power.  And also, when you look at the whole passage, to emphasize that Jesus didn’t think of healing as focused on himself--he told the healed man to go to the priest and offer what Moses commanded.  Jesus’ focus is on God’s healing, not on his own part in making the leprosy go away from this particular man.  Jesus is working to make things closer to the way God would have them be.</w:t>
      </w:r>
    </w:p>
    <w:p>
      <w:pPr>
        <w:pStyle w:val="Body"/>
        <w:rPr/>
      </w:pPr>
      <w:r>
        <w:rPr/>
        <w:t xml:space="preserve">The Bible contains Truth, there is no doubt about that.  Truth with a capital T, elemental, primal, basic, living Truth.  Truth about God, Truth about Jesus, Truth about human beings, and the way we relate to each other, to God, and to Jesus.  Truth that can guide our lives, be a lantern to our feet and a light to our paths.  Truth that deserves the respect of careful thought when we read and listen.  Truth that science cannot, and does not attempt to, emulate.  Truth that needs to be taken on its own terms.  </w:t>
      </w:r>
    </w:p>
    <w:p>
      <w:pPr>
        <w:pStyle w:val="Body"/>
        <w:keepNext w:val="false"/>
        <w:keepLines w:val="false"/>
        <w:pageBreakBefore w:val="false"/>
        <w:widowControl/>
        <w:suppressAutoHyphens w:val="false"/>
        <w:bidi w:val="0"/>
        <w:spacing w:lineRule="auto" w:line="240" w:before="0" w:after="240"/>
        <w:ind w:left="0" w:right="0" w:hanging="0"/>
        <w:jc w:val="left"/>
        <w:rPr/>
      </w:pPr>
      <w:r>
        <w:rPr/>
        <w:t>Happy Evolution Sunday!</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t>Sermon for Evolution Sunday, 6</w:t>
    </w:r>
    <w:r>
      <w:rPr>
        <w:vertAlign w:val="superscript"/>
      </w:rPr>
      <w:t>th</w:t>
    </w:r>
    <w:r>
      <w:rPr/>
      <w:t xml:space="preserve"> Sunday after Epiphany 2/15/09                       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t>Sermon for Evolution Sunday, 6</w:t>
    </w:r>
    <w:r>
      <w:rPr>
        <w:vertAlign w:val="superscript"/>
      </w:rPr>
      <w:t>th</w:t>
    </w:r>
    <w:r>
      <w:rPr/>
      <w:t xml:space="preserve"> Sunday after Epiphany 2/15/09                       page </w:t>
    </w: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0"/>
      <w:sz w:val="20"/>
      <w:szCs w:val="20"/>
      <w:u w:val="none" w:color="000000"/>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24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7:58:00Z</dcterms:created>
  <dc:creator>mzimmerm</dc:creator>
  <dc:description/>
  <cp:keywords/>
  <dc:language>en-US</dc:language>
  <cp:lastModifiedBy>mzimmerm</cp:lastModifiedBy>
  <dcterms:modified xsi:type="dcterms:W3CDTF">2009-02-19T17:58:00Z</dcterms:modified>
  <cp:revision>2</cp:revision>
  <dc:subject/>
  <dc:title>The Rev</dc:title>
</cp:coreProperties>
</file>