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Evolution of Ideas</w:t>
      </w:r>
    </w:p>
    <w:p>
      <w:pPr>
        <w:pStyle w:val="Normal"/>
        <w:jc w:val="center"/>
        <w:rPr>
          <w:b/>
          <w:b/>
          <w:u w:val="single"/>
        </w:rPr>
      </w:pPr>
      <w:r>
        <w:rPr/>
        <w:t>Temple Beth El of Northern Westchester</w:t>
        <w:br/>
        <w:t>Chappaqua, NY</w:t>
        <w:br/>
        <w:t>Rabbi Geoffrey A. Mitelman</w:t>
      </w:r>
    </w:p>
    <w:p>
      <w:pPr>
        <w:pStyle w:val="Normal"/>
        <w:jc w:val="center"/>
        <w:rPr>
          <w:b/>
          <w:b/>
          <w:u w:val="single"/>
        </w:rPr>
      </w:pPr>
      <w:r>
        <w:rPr>
          <w:b/>
          <w:u w:val="single"/>
        </w:rPr>
      </w:r>
    </w:p>
    <w:p>
      <w:pPr>
        <w:pStyle w:val="Normal"/>
        <w:spacing w:lineRule="auto" w:line="480"/>
        <w:ind w:firstLine="720"/>
        <w:rPr/>
      </w:pPr>
      <w:r>
        <w:rPr/>
        <w:t xml:space="preserve">I’ve just started reading a fascinating book by Steven Johnson entitled, “Where Good Ideas Come From.” We tend to think of great ideas as being born out of people’s heads, out of the ether, and then they change the world. But that’s not what Johnson argues. Instead, he thinks that good ideas actually arise through evolution – the best ideas actually aren’t quantum leaps forward, they are incremental steps that push the boundaries. </w:t>
      </w:r>
    </w:p>
    <w:p>
      <w:pPr>
        <w:pStyle w:val="Normal"/>
        <w:spacing w:lineRule="auto" w:line="480"/>
        <w:ind w:firstLine="720"/>
        <w:rPr/>
      </w:pPr>
      <w:r>
        <w:rPr/>
        <w:t>Indeed, he claims, when an idea is too esoteric, we even have a name for it – “ahead of its time.” Think of YouTube, for example. It’s been around only since around 2006, and became popular a year later, in 2007. But the Web has been around since 1994. So, as Johnson explains:</w:t>
      </w:r>
    </w:p>
    <w:p>
      <w:pPr>
        <w:pStyle w:val="Normal"/>
        <w:ind w:left="1440" w:hanging="0"/>
        <w:rPr/>
      </w:pPr>
      <w:r>
        <w:rPr/>
        <w:t>Had YouTube come into existence in 1995, it would have been a spectacular flop, because a site for sharing video was not within the realm of possibility in the early part of the Web. For starters, the vast majority of Web users were on painfully slow dial-up connections that could sometimes take minutes to download a small image. And another key to YouTube’s early success is that its developers were able to base the video serving on Adobe Flash’s platform, which meant that they could focus on the ease of sharing and discussing clips, and not spend millions of dollars developing a whole new video standard from scratch. But Flash itself wasn’t released until late 1996, and didn’t even support video until 2002. (Johnson, 39-40)</w:t>
      </w:r>
    </w:p>
    <w:p>
      <w:pPr>
        <w:pStyle w:val="Normal"/>
        <w:ind w:left="1440" w:hanging="0"/>
        <w:rPr/>
      </w:pPr>
      <w:r>
        <w:rPr/>
      </w:r>
    </w:p>
    <w:p>
      <w:pPr>
        <w:pStyle w:val="Normal"/>
        <w:spacing w:lineRule="auto" w:line="480"/>
        <w:rPr/>
      </w:pPr>
      <w:r>
        <w:rPr/>
        <w:t xml:space="preserve">YouTube was a brilliant idea. It changed the world. But it didn’t come out of nothing – it needed the steps before it to exist in order for it to truly take root. Indeed, the best ideas need to gestate in the right environments – creation doesn’t happen “ex nihilo,” out of nothing, it happens when the right person is doing the right thing in the right set of circumstances. </w:t>
      </w:r>
    </w:p>
    <w:p>
      <w:pPr>
        <w:pStyle w:val="Normal"/>
        <w:spacing w:lineRule="auto" w:line="480"/>
        <w:ind w:firstLine="720"/>
        <w:rPr/>
      </w:pPr>
      <w:r>
        <w:rPr/>
        <w:t>There are actually a variety of things that get “created” beyond just ideas. Some creations are intentional, such as artwork. This week’s Torah portion, for example, has God singling out an artist named Bezalel to oversee the creation of the tabernacle:</w:t>
      </w:r>
    </w:p>
    <w:p>
      <w:pPr>
        <w:pStyle w:val="Normal"/>
        <w:ind w:left="720" w:hanging="0"/>
        <w:rPr/>
      </w:pPr>
      <w:r>
        <w:rPr/>
        <w:t>See, if have singled out by name Bezalel, son of Uri, son of Hur, of the tribe of Judah. I have endowed him with a divine spirit of skill, ability and knowledge in every kind of craft: to make designs for work in gold, silver, and copper, to cut stones for setting, and to carve wood – to work in every kind of craft. (Exodus 31:2-5)</w:t>
      </w:r>
    </w:p>
    <w:p>
      <w:pPr>
        <w:pStyle w:val="Normal"/>
        <w:ind w:left="720" w:hanging="0"/>
        <w:rPr/>
      </w:pPr>
      <w:r>
        <w:rPr/>
      </w:r>
    </w:p>
    <w:p>
      <w:pPr>
        <w:pStyle w:val="Normal"/>
        <w:spacing w:lineRule="auto" w:line="480"/>
        <w:rPr/>
      </w:pPr>
      <w:r>
        <w:rPr/>
        <w:t>And yet while Bezalel was given a specific task to create a specific project, and was asked to do something purposefully, it still had to come at a specific time. Interestingly, the instructions to Bezalel are given right as the Israelites begin to worship the Golden Calf, which also comes in this week’s portion. So the circumstances were crying out for the creation of some sort of object that would represent God’s presence among the Israelite community – it just had to be right one!</w:t>
      </w:r>
    </w:p>
    <w:p>
      <w:pPr>
        <w:pStyle w:val="Normal"/>
        <w:spacing w:lineRule="auto" w:line="480"/>
        <w:ind w:firstLine="720"/>
        <w:rPr/>
      </w:pPr>
      <w:r>
        <w:rPr/>
        <w:t xml:space="preserve">And yet not all creations need to be intentional for them to be valuable. And that can be hard to understand at times. There are many people in this country – primarily religious fundamentalists – who hold to the idea of “Creationism.” They believe that since our eyes can see, or that birds have beautiful feathers, these things seem to have been “designed,” and so they naturally attribute that to a Creator. The analogy that is often used is that the intricate structures of all these myriad organisms that exist on earth </w:t>
      </w:r>
      <w:r>
        <w:rPr>
          <w:i/>
        </w:rPr>
        <w:t xml:space="preserve">had </w:t>
      </w:r>
      <w:r>
        <w:rPr/>
        <w:t xml:space="preserve">to have been intelligently designed – it would be like a tornado coming together and assembling a fully-functioning jet airplane. Clearly, they argue, if something intricate and useful </w:t>
      </w:r>
      <w:r>
        <w:rPr>
          <w:i/>
        </w:rPr>
        <w:t>exists</w:t>
      </w:r>
      <w:r>
        <w:rPr/>
        <w:t xml:space="preserve">, someone must have </w:t>
      </w:r>
      <w:r>
        <w:rPr>
          <w:i/>
        </w:rPr>
        <w:t>thought of it</w:t>
      </w:r>
      <w:r>
        <w:rPr/>
        <w:t xml:space="preserve"> – and that must have been God.</w:t>
      </w:r>
    </w:p>
    <w:p>
      <w:pPr>
        <w:pStyle w:val="Normal"/>
        <w:spacing w:lineRule="auto" w:line="480"/>
        <w:ind w:firstLine="720"/>
        <w:rPr/>
      </w:pPr>
      <w:r>
        <w:rPr/>
        <w:t xml:space="preserve">But that misunderstands and misrepresents what natural selection is all about. In fact, we don’t </w:t>
      </w:r>
      <w:r>
        <w:rPr>
          <w:i/>
        </w:rPr>
        <w:t>need</w:t>
      </w:r>
      <w:r>
        <w:rPr/>
        <w:t xml:space="preserve"> an intentional “Creator” in order for intricate creations to form. And here’s why. One of the core tenets of natural selection is that random changes occur in an organism’s DNA. Some of those changes are harmful – they make it harder for the organism to survive or pass on its genes to the next generation. So that genetic trait doesn’t last very long. But some of the random changes </w:t>
      </w:r>
      <w:r>
        <w:rPr>
          <w:i/>
        </w:rPr>
        <w:t xml:space="preserve">do </w:t>
      </w:r>
      <w:r>
        <w:rPr/>
        <w:t>seem to help. Maybe they help the organism get food more easily, or become more attractive to mates, or process nutrients, or avoid predators. There’s nothing purposeful about these changes – and some of the organisms which develop these changes still die out or don’t have children. But if an organism survives and passes its genes onto the next generation, then that trait gets passed on. Whatever works survives, and whatever doesn’t, doesn’t. Small increments, large populations, and huge amounts of time, all through trial and error, can easily create something that works. Indeed, the creation of life and the creation of the world simply didn’t happen in the way that Bezalel created the tabernacle. Indeed, as natural selection shows, creation doesn’t always need to be purposeful in order to be valuable and important.</w:t>
      </w:r>
    </w:p>
    <w:p>
      <w:pPr>
        <w:pStyle w:val="Normal"/>
        <w:spacing w:lineRule="auto" w:line="480"/>
        <w:ind w:firstLine="720"/>
        <w:rPr/>
      </w:pPr>
      <w:r>
        <w:rPr/>
        <w:t>And that’s important for religious leaders to know and understand. This past weekend was “Evolution Weekend,” an initiative by Professor Michael Zimmerman at Butler University, asking clergy and religious leaders to endorse a letter saying that “intelligent design” and “creationism” are not scientific. He drafted a letter that said, in part:</w:t>
      </w:r>
    </w:p>
    <w:p>
      <w:pPr>
        <w:pStyle w:val="Normal"/>
        <w:ind w:left="720" w:hanging="0"/>
        <w:rPr/>
      </w:pPr>
      <w:r>
        <w:rPr/>
        <w:t>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w:t>
      </w:r>
    </w:p>
    <w:p>
      <w:pPr>
        <w:pStyle w:val="Normal"/>
        <w:ind w:left="720" w:hanging="0"/>
        <w:rPr/>
      </w:pPr>
      <w:r>
        <w:rPr/>
      </w:r>
    </w:p>
    <w:p>
      <w:pPr>
        <w:pStyle w:val="Normal"/>
        <w:spacing w:lineRule="auto" w:line="480"/>
        <w:rPr/>
      </w:pPr>
      <w:r>
        <w:rPr/>
        <w:t xml:space="preserve">Almost 13,000 Christian clergy, and almost 500 rabbis (including both Rabbi Davidson and myself) signed it, because we feel that religious language is not the same thing as scientific language, and that the language about </w:t>
      </w:r>
      <w:r>
        <w:rPr>
          <w:i/>
        </w:rPr>
        <w:t xml:space="preserve">creation </w:t>
      </w:r>
      <w:r>
        <w:rPr/>
        <w:t xml:space="preserve">and the language about a </w:t>
      </w:r>
      <w:r>
        <w:rPr>
          <w:i/>
        </w:rPr>
        <w:t>Creator</w:t>
      </w:r>
      <w:r>
        <w:rPr/>
        <w:t xml:space="preserve"> need not be the same.</w:t>
      </w:r>
    </w:p>
    <w:p>
      <w:pPr>
        <w:pStyle w:val="Normal"/>
        <w:spacing w:lineRule="auto" w:line="480"/>
        <w:rPr/>
      </w:pPr>
      <w:r>
        <w:rPr/>
        <w:tab/>
        <w:t xml:space="preserve">Ultimately, true creation </w:t>
      </w:r>
      <w:r>
        <w:rPr>
          <w:i/>
        </w:rPr>
        <w:t xml:space="preserve">always </w:t>
      </w:r>
      <w:r>
        <w:rPr/>
        <w:t>arises through evolution. Sometimes it’s intentional, like Bezalel, and sometimes it’s random, like natural selection. And in order for the best ideas to survive – such as the religious ideas we cherish and the scientific ideas we explore – they need to thrive in the right contexts. May we be able to purposefully create new ideas that can help us move forward – and may we also embrace the random and unplanned, but effective and valuable, ideas that will do the exact same job.</w:t>
      </w:r>
    </w:p>
    <w:p>
      <w:pPr>
        <w:pStyle w:val="Normal"/>
        <w:spacing w:lineRule="auto" w:line="480"/>
        <w:rPr/>
      </w:pPr>
      <w:r>
        <w:rPr/>
        <w:tab/>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39:00Z</dcterms:created>
  <dc:creator>gmitelman</dc:creator>
  <dc:description/>
  <dc:language>en-US</dc:language>
  <cp:lastModifiedBy>Zimmerman, Michael</cp:lastModifiedBy>
  <cp:lastPrinted>2011-02-18T19:19:00Z</cp:lastPrinted>
  <dcterms:modified xsi:type="dcterms:W3CDTF">2011-03-09T00:39:00Z</dcterms:modified>
  <cp:revision>2</cp:revision>
  <dc:subject/>
  <dc:title>The Evolution of Ideas</dc:title>
</cp:coreProperties>
</file>