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Parashat Yitro</w:t>
      </w:r>
    </w:p>
    <w:p>
      <w:pPr>
        <w:pStyle w:val="Normal"/>
        <w:rPr/>
      </w:pPr>
      <w:r>
        <w:rPr/>
        <w:t>February 12, 2009 / 20 Shevat 5769</w:t>
      </w:r>
    </w:p>
    <w:p>
      <w:pPr>
        <w:pStyle w:val="Normal"/>
        <w:jc w:val="center"/>
        <w:rPr>
          <w:b/>
          <w:b/>
          <w:u w:val="single"/>
        </w:rPr>
      </w:pPr>
      <w:r>
        <w:rPr/>
        <w:t>Temple Beth El of Northern Westchester</w:t>
        <w:br/>
        <w:t>Chappaqua, NY</w:t>
        <w:br/>
        <w:t>Rabbi Geoffrey A. Mitelman</w:t>
      </w:r>
    </w:p>
    <w:p>
      <w:pPr>
        <w:pStyle w:val="Normal"/>
        <w:rPr>
          <w:b/>
          <w:b/>
          <w:u w:val="single"/>
        </w:rPr>
      </w:pPr>
      <w:r>
        <w:rPr>
          <w:b/>
          <w:u w:val="single"/>
        </w:rPr>
      </w:r>
    </w:p>
    <w:p>
      <w:pPr>
        <w:pStyle w:val="Normal"/>
        <w:spacing w:lineRule="auto" w:line="480"/>
        <w:rPr/>
      </w:pPr>
      <w:r>
        <w:rPr/>
        <w:tab/>
        <w:t>My last weekend in Cincinnati really reinforced to me how happy I was to be coming back to New York. The weekend I was ordained, right down the street from the Cincinnati airport, a brand new museum was opening – “The Creation Museum.” Tagline? “Prepare to Believe.” This weekend, they are offering a few lectures in honor of Charles Darwin’s 200</w:t>
      </w:r>
      <w:r>
        <w:rPr>
          <w:vertAlign w:val="superscript"/>
        </w:rPr>
        <w:t>th</w:t>
      </w:r>
      <w:r>
        <w:rPr/>
        <w:t xml:space="preserve"> birthday, which was yesterday. Here are two of them:</w:t>
      </w:r>
    </w:p>
    <w:p>
      <w:pPr>
        <w:pStyle w:val="Normal"/>
        <w:spacing w:lineRule="auto" w:line="480"/>
        <w:rPr/>
      </w:pPr>
      <w:r>
        <w:rPr/>
        <w:tab/>
        <w:t xml:space="preserve">“’Darwin: His Life’  with Dr. Tommy Mitchell. </w:t>
      </w:r>
      <w:r>
        <w:rPr>
          <w:rStyle w:val="Eventdescription"/>
        </w:rPr>
        <w:t>This presentation shares the story of the life of Charles Darwin. What did Darwin believe about God? How did the events of his life shape his understanding of the world? What led him to reject the history and teachings of the Bible?”</w:t>
      </w:r>
    </w:p>
    <w:p>
      <w:pPr>
        <w:pStyle w:val="Normal"/>
        <w:spacing w:lineRule="auto" w:line="480"/>
        <w:rPr/>
      </w:pPr>
      <w:r>
        <w:rPr>
          <w:rStyle w:val="Eventdescription"/>
        </w:rPr>
        <w:tab/>
        <w:t>“’The Origin of Species: Was Darwin Right? with Dr. Terry Morternson. We’re told by the scientific establishment in this year of Darwin that he was right. Dr. Mortenson presents some of the overwhelming scientific evidence from biology and paleontology that Darwin’s theory is false. Instead, the evidence fits very well with the Biblical account…”</w:t>
      </w:r>
    </w:p>
    <w:p>
      <w:pPr>
        <w:pStyle w:val="Normal"/>
        <w:spacing w:lineRule="auto" w:line="480"/>
        <w:rPr>
          <w:rStyle w:val="Eventdescription"/>
        </w:rPr>
      </w:pPr>
      <w:r>
        <w:rPr>
          <w:rStyle w:val="Eventdescription"/>
        </w:rPr>
        <w:tab/>
        <w:t xml:space="preserve">Yes, we laugh a little bit (and probably cry a little bit, too) when we hear stories like this. As a liberal, enlightened, scientific New Yorker, I will admit that I wonder – how can people ignore the scientific evidence of evolution? Why are they so threatened by the idea that maybe the stories of Genesis are not meant to be taken literally? </w:t>
      </w:r>
    </w:p>
    <w:p>
      <w:pPr>
        <w:pStyle w:val="Normal"/>
        <w:spacing w:lineRule="auto" w:line="480"/>
        <w:ind w:firstLine="720"/>
        <w:rPr>
          <w:rStyle w:val="Eventdescription"/>
        </w:rPr>
      </w:pPr>
      <w:r>
        <w:rPr>
          <w:rStyle w:val="Eventdescription"/>
        </w:rPr>
        <w:t xml:space="preserve">And yet…our scientific worldview often makes it harder for us to buy into our own religious teachings. If we believe that our origins were written in the fossil record and not in chapter 1 of Genesis, then we’ll probably look at the stories in the Torah as simply made-up, as things that never really happened. But if that’s the case, then why should they have any meaning for us? What would make the Torah any different than, say, the stories of Greek mythology? This week’s Torah portion, </w:t>
      </w:r>
      <w:r>
        <w:rPr>
          <w:rStyle w:val="Eventdescription"/>
          <w:i/>
        </w:rPr>
        <w:t>Yitro</w:t>
      </w:r>
      <w:r>
        <w:rPr>
          <w:rStyle w:val="Eventdescription"/>
        </w:rPr>
        <w:t xml:space="preserve">, takes the Israelites to Mt. Sinai, where our ancestors received the Torah itself. It is </w:t>
      </w:r>
      <w:r>
        <w:rPr>
          <w:rStyle w:val="Eventdescription"/>
          <w:i/>
        </w:rPr>
        <w:t xml:space="preserve">the </w:t>
      </w:r>
      <w:r>
        <w:rPr>
          <w:rStyle w:val="Eventdescription"/>
        </w:rPr>
        <w:t xml:space="preserve">defining moment of our people’s story. But I know this is a thought process I’ve gone through: “If evolution is true, and I obviously think it is, then clearly the stories in Genesis must be made-up. You really can’t reconcile 6000 years and 14 billion years. And Dr. Tommy Mitchell and Dr. Terry Mortenson – you’re really going to tell me that the fossil record matches more closely with the Bible than with Darwin? Really? Don’t you think you might be twisting yourself into a knot just a little bit?” But that’s when a little discomfort begins to creep in. Because my mind then goes: “But if the stories in Genesis are made-up, then isn’t it possible – maybe even likely – that the story of the Exodus from Egypt is also made-up? After all, there’s no evidence of thousands of people wandering in the desert. And then doesn’t the revelation at Sinai then become just a lovely little tale?” And that’s when my mind starts go, “Uh-oh.” Because now it’s getting to the heart of the matter: “If the revelation at Sinai is made-up, if the Torah really isn’t true, then why should we be Jewish at all? If it’s all a bunch of stories, what does it matter?” </w:t>
      </w:r>
    </w:p>
    <w:p>
      <w:pPr>
        <w:pStyle w:val="Normal"/>
        <w:spacing w:lineRule="auto" w:line="480"/>
        <w:rPr>
          <w:rStyle w:val="Eventdescription"/>
        </w:rPr>
      </w:pPr>
      <w:r>
        <w:rPr>
          <w:rStyle w:val="Eventdescription"/>
        </w:rPr>
        <w:tab/>
        <w:t xml:space="preserve">While science can be threatening to the outlook of religious fundamentalists, for us, </w:t>
      </w:r>
      <w:r>
        <w:rPr>
          <w:rStyle w:val="Eventdescription"/>
          <w:i/>
        </w:rPr>
        <w:t>religion</w:t>
      </w:r>
      <w:r>
        <w:rPr>
          <w:rStyle w:val="Eventdescription"/>
        </w:rPr>
        <w:t xml:space="preserve"> may feel useless or pointless because we can’t prove any of it – and in fact, science often proves that the Bible is </w:t>
      </w:r>
      <w:r>
        <w:rPr>
          <w:rStyle w:val="Eventdescription"/>
          <w:i/>
        </w:rPr>
        <w:t xml:space="preserve">not </w:t>
      </w:r>
      <w:r>
        <w:rPr>
          <w:rStyle w:val="Eventdescription"/>
        </w:rPr>
        <w:t>literally true. And then we look at our own lives, and we might feel like there is strong evidence for there being no God at all – after all, with war, poverty, hunger, the death of young children and the seeming randomness of life, how can we believe that there is a benevolent, caring God? When we look at religion this way, it really does begin to sound like a big bunch of hooey.</w:t>
      </w:r>
    </w:p>
    <w:p>
      <w:pPr>
        <w:pStyle w:val="Normal"/>
        <w:spacing w:lineRule="auto" w:line="480"/>
        <w:rPr>
          <w:rStyle w:val="Eventdescription"/>
        </w:rPr>
      </w:pPr>
      <w:r>
        <w:rPr>
          <w:rStyle w:val="Eventdescription"/>
        </w:rPr>
        <w:tab/>
        <w:t xml:space="preserve">And there’s a reason for that. It’s because we’re looking at it from the question of, “Which outlook is </w:t>
      </w:r>
      <w:r>
        <w:rPr>
          <w:rStyle w:val="Eventdescription"/>
          <w:i/>
        </w:rPr>
        <w:t>true</w:t>
      </w:r>
      <w:r>
        <w:rPr>
          <w:rStyle w:val="Eventdescription"/>
        </w:rPr>
        <w:t>? Which one is empirically correct? And they can’t both be right.” That’s our scientific worldview, the worldview we most often live in – it’s about looking for testable, replicable theories to explain why the world is the way it is. And when you look at religion in that way, it simply doesn’t stand a chance. We don’t need God to explain how the universe came into being – the Big Bang Theory works pretty well. We don’t need God to explain how we humans came into existence – Darwin explained that quite excellently.  The miracle of the Red Sea? The revelation at Sinai? Well, we can’t prove that they happened either – so there’s no point in believing in them. From a scientific point of view, people either view religion as an antiquated, useless vestige, or they try very, very, very hard to prove that the stories in the Bible are literally true – and end up lecturing at the Creation Museum in Covington, Kentucky. That’s why we laugh when the National Enquirer posts its fallback headline, “Noah’s Ark Found!”, as well as why scientist Richard Dawkins can write a New York Times best-seller entitled “The God Delusion.” For many of us, if we look at the question of “What is scientifically true?” then religion will fail that test pretty miserably.</w:t>
      </w:r>
    </w:p>
    <w:p>
      <w:pPr>
        <w:pStyle w:val="Normal"/>
        <w:spacing w:lineRule="auto" w:line="480"/>
        <w:rPr>
          <w:rStyle w:val="Eventdescription"/>
        </w:rPr>
      </w:pPr>
      <w:r>
        <w:rPr>
          <w:rStyle w:val="Eventdescription"/>
        </w:rPr>
        <w:tab/>
        <w:t xml:space="preserve">But there’s another way to ask the question about how science and religion interact: “What will make us </w:t>
      </w:r>
      <w:r>
        <w:rPr>
          <w:rStyle w:val="Eventdescription"/>
          <w:i/>
        </w:rPr>
        <w:t>good people</w:t>
      </w:r>
      <w:r>
        <w:rPr>
          <w:rStyle w:val="Eventdescription"/>
        </w:rPr>
        <w:t xml:space="preserve">?” Here, religion does a little bit better. The teachings of Judaism – the </w:t>
      </w:r>
      <w:r>
        <w:rPr>
          <w:rStyle w:val="Eventdescription"/>
          <w:i/>
        </w:rPr>
        <w:t xml:space="preserve">mitzvot, </w:t>
      </w:r>
      <w:r>
        <w:rPr>
          <w:rStyle w:val="Eventdescription"/>
        </w:rPr>
        <w:t xml:space="preserve">the Torah, the idea of </w:t>
      </w:r>
      <w:r>
        <w:rPr>
          <w:rStyle w:val="Eventdescription"/>
          <w:i/>
        </w:rPr>
        <w:t xml:space="preserve">tikkun olam </w:t>
      </w:r>
      <w:r>
        <w:rPr>
          <w:rStyle w:val="Eventdescription"/>
        </w:rPr>
        <w:t>– have definitely helped improve our world. And one of the reasons we may continue to buy into religion is because we believe science is amoral. And when science can’t help us figure out right and wrong, we look to religion to do so. In fact, one of the arguments for teaching Creationism and Intelligent Design is that people believe evolution that teaches selfishness. Applying Darwin’s theory of natural selection, “survival of the fittest,” to our own behavior might lead us to say, “Only the strong survive, and if you’re nice, you’re weak. So be a jerk – that’s how we’ve evolved to act!” Since that’s not how we want to lead our lives, we often look towards religion to teach us how to behave in this world.</w:t>
      </w:r>
    </w:p>
    <w:p>
      <w:pPr>
        <w:pStyle w:val="Normal"/>
        <w:spacing w:lineRule="auto" w:line="480"/>
        <w:ind w:firstLine="720"/>
        <w:rPr>
          <w:rStyle w:val="Eventdescription"/>
        </w:rPr>
      </w:pPr>
      <w:r>
        <w:rPr>
          <w:rStyle w:val="Eventdescription"/>
        </w:rPr>
        <w:t>And yet here, too, religion falls just short. First of all, we all know many people that we would consider “good people,” and yet are not all religious, maybe even anti-religious. Second of all, how much evil has been done in the name of God? Many people would argue, quite legitimately, that religion doesn’t make us better people – it makes us worse people, since it makes us intolerant and hate-filled. But most importantly, most scientists today would argue that in fact, our morality – what we do that makes us decent human beings – has an evolutionary basis. The goal of evolution is simply to pass your genes on to the next generation, any way those genes can. And sometimes, in order to help us survive and reproduce, it makes more sense to help others than to be totally selfish. Since humans have always lived in groups, once we began to evolve cognitive capabilities, then acting nice, and treating others with kindness and forgiveness and pursuing justice made a lot of evolutionary sense. Humans became the first animals that could reason and go, “If I tell you where the poisonous snakes are today, so that you don’t die, then tomorrow, when you’ve got all that extra saber-tooth tiger meat that you can’t finish, you might share it with me.” Since humans are social animals, it’s quite easy to explain why an altruistic impulse could be as important as a selfish one. We needed to be able to trust, to know who could be trusted, and who needed to be punished. And so today, when we think about say, Bernie Madoff and his Ponzi scheme, our reaction is not, “That’s awful! How dare he violate the eighth commandment!” No – we get angry because from an evolutionary point of view, it makes sense to get angry at someone who steals from others. We could make a legitimate argument that morality, too, can be explained by science, by evolution, and so in this realm as well, religion might still not be enough for us to accept it and live by its teachings.</w:t>
      </w:r>
    </w:p>
    <w:p>
      <w:pPr>
        <w:pStyle w:val="Normal"/>
        <w:spacing w:lineRule="auto" w:line="480"/>
        <w:ind w:firstLine="720"/>
        <w:rPr>
          <w:rStyle w:val="Eventdescription"/>
        </w:rPr>
      </w:pPr>
      <w:r>
        <w:rPr>
          <w:rStyle w:val="Eventdescription"/>
        </w:rPr>
        <w:t xml:space="preserve">But there is one area where religion can offer something that science cannot. When someone comes up to me, thinking they have got me in a trap to prove to me how religion is a silly superstition, and they tell me something like, “You know, the revelation at Sinai probably didn’t happen,” I answer with three words in two sentences. One – “Duh!” Two – “So what?” And that’s because the biggest question surrounding the Torah is </w:t>
      </w:r>
      <w:r>
        <w:rPr>
          <w:rStyle w:val="Eventdescription"/>
          <w:i/>
        </w:rPr>
        <w:t>not</w:t>
      </w:r>
      <w:r>
        <w:rPr>
          <w:rStyle w:val="Eventdescription"/>
        </w:rPr>
        <w:t>, “Is it true?” The more important question is, “Will it help me lead a meaningful life that I will value?” And in that realm, religion can stand tall. No scientific theory can tell us how we should lead our lives, what we value, or what fills our life with joy, purpose and meaning.</w:t>
      </w:r>
    </w:p>
    <w:p>
      <w:pPr>
        <w:pStyle w:val="Normal"/>
        <w:spacing w:lineRule="auto" w:line="480"/>
        <w:ind w:firstLine="720"/>
        <w:rPr/>
      </w:pPr>
      <w:r>
        <w:rPr>
          <w:rStyle w:val="Eventdescription"/>
        </w:rPr>
        <w:t>After all, if we look at the question, “Did humans come into being through natural selection, or did God create Adam and Eve?” and come at from the “is it true?” lens, then only one explanation can be true – and we’re likely to view the story of the Garden of Eden as a “just-so” story. But if we look at through the lens of “will this help me lead a meaningful life that I will value?” then the idea that we are all created in the image of God continues to resonate, showing us how we should treat our fellow human beings. We can stop feeling torn, or threatened by science or by religion – instead, we can allow science to guide us towards truth, and religion to bring our lives meaning and purpose.</w:t>
      </w:r>
    </w:p>
    <w:p>
      <w:pPr>
        <w:pStyle w:val="Normal"/>
        <w:spacing w:lineRule="auto" w:line="480"/>
        <w:ind w:firstLine="720"/>
        <w:rPr/>
      </w:pPr>
      <w:r>
        <w:rPr>
          <w:rStyle w:val="Eventdescription"/>
        </w:rPr>
        <w:t>So as we celebrate Darwin’s 200</w:t>
      </w:r>
      <w:r>
        <w:rPr>
          <w:rStyle w:val="Eventdescription"/>
          <w:vertAlign w:val="superscript"/>
        </w:rPr>
        <w:t>th</w:t>
      </w:r>
      <w:r>
        <w:rPr>
          <w:rStyle w:val="Eventdescription"/>
        </w:rPr>
        <w:t xml:space="preserve"> birthday, and try, as much as we can, to reconcile our scientific worldview and our religious worldview, may we remember that each has value for what each brings. May we realize that we do not need to struggle in order to reconcile science and religion, because they each ask different questions. And so may we remember that the biggest question facing us each and every day is whether what we are doing is helping us to create a life that is meaningful and purposeful and filled with valu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Cs/>
      <w:iCs/>
      <w:color w:val="auto"/>
      <w:sz w:val="24"/>
      <w:szCs w:val="24"/>
      <w:lang w:val="en-US" w:bidi="ar-SA" w:eastAsia="zh-CN"/>
    </w:rPr>
  </w:style>
  <w:style w:type="character" w:styleId="DefaultParagraphFont">
    <w:name w:val="Default Paragraph Font"/>
    <w:qFormat/>
    <w:rPr/>
  </w:style>
  <w:style w:type="character" w:styleId="Eventdescription">
    <w:name w:val="event-descri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0:40:00Z</dcterms:created>
  <dc:creator>Zimmerman, Michael</dc:creator>
  <dc:description/>
  <dc:language>en-US</dc:language>
  <cp:lastModifiedBy>Zimmerman, Michael</cp:lastModifiedBy>
  <dcterms:modified xsi:type="dcterms:W3CDTF">2011-03-09T00:40:00Z</dcterms:modified>
  <cp:revision>2</cp:revision>
  <dc:subject/>
  <dc:title>Parashat Yitro</dc:title>
</cp:coreProperties>
</file>