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A Few Thoughts on Charles Darwin and Religion </w:t>
      </w:r>
    </w:p>
    <w:p>
      <w:pPr>
        <w:pStyle w:val="Normal"/>
        <w:autoSpaceDE w:val="false"/>
        <w:rPr/>
      </w:pPr>
      <w:r>
        <w:rPr/>
        <w:t>by Brian Mitchell</w:t>
      </w:r>
    </w:p>
    <w:p>
      <w:pPr>
        <w:pStyle w:val="Normal"/>
        <w:autoSpaceDE w:val="false"/>
        <w:rPr/>
      </w:pPr>
      <w:r>
        <w:rPr/>
        <w:t>United Church of Christ</w:t>
      </w:r>
    </w:p>
    <w:p>
      <w:pPr>
        <w:pStyle w:val="Normal"/>
        <w:autoSpaceDE w:val="false"/>
        <w:rPr/>
      </w:pPr>
      <w:r>
        <w:rPr/>
        <w:t>Abington, MA</w:t>
      </w:r>
    </w:p>
    <w:p>
      <w:pPr>
        <w:pStyle w:val="Normal"/>
        <w:autoSpaceDE w:val="false"/>
        <w:rPr/>
      </w:pPr>
      <w:r>
        <w:rPr/>
      </w:r>
    </w:p>
    <w:p>
      <w:pPr>
        <w:pStyle w:val="Normal"/>
        <w:autoSpaceDE w:val="false"/>
        <w:rPr/>
      </w:pPr>
      <w:r>
        <w:rPr/>
        <w:t>Tomorrow is February 12th, the 198th anniversary of the birth of Charles Darwin (a birth date he shares with Abraham Lincoln, by the way), the United Church of Christ in Abington (older by 98 years) has agreed to participate in what has become known as “Evolution Sunday.” Michael Zimmerman, the Dean of the College of Liberal Arts and Sciences at Butler University, has been working for the last few years to get clergy and congregations to work on a letter writing campaign to point out a few things. As Dean Zimmerman points out, “On 11 February 2007 hundreds of congregations from all portions of the country and a host of denominations will come together to discuss the compatibility of religion and science.</w:t>
      </w:r>
    </w:p>
    <w:p>
      <w:pPr>
        <w:pStyle w:val="Normal"/>
        <w:autoSpaceDE w:val="false"/>
        <w:rPr/>
      </w:pPr>
      <w:r>
        <w:rPr/>
        <w:t>For far too long, strident voices, in the name of Christianity, have been claiming that people must choose between religion and modern science.”</w:t>
      </w:r>
    </w:p>
    <w:p>
      <w:pPr>
        <w:pStyle w:val="Normal"/>
        <w:autoSpaceDE w:val="false"/>
        <w:rPr/>
      </w:pPr>
      <w:r>
        <w:rPr/>
        <w:t>Having spent the better part of the last several years working on my Masters thesis studying the work of Charles Darwin and his theory of evolution through natural selection, I find the whole need for an Evolution Sunday to be quite ironic, for although even many so-called experts on Darwin probably do not realize it, Darwin himself strove to make his theory something that religious people, especially those of the Christian and monotheistic faiths, could readily accept. Those of you who are somewhat aware of Darwin’s theory’s fate, especially during the 50 or so years after it was first proposed, will probably be surprised to hear me say that. You will know that Darwin was accused of being an atheist, and spreading thoughts which were directly opposed to Christian doctrine. Part of the problem here is that Darwin did not bother to challenge these statements publicly. He disliked public confrontation, and further, felt that his writings should speak for themselves. That being the case, I will back up my thoughts on him with his own words.</w:t>
      </w:r>
    </w:p>
    <w:p>
      <w:pPr>
        <w:pStyle w:val="Normal"/>
        <w:autoSpaceDE w:val="false"/>
        <w:rPr/>
      </w:pPr>
      <w:r>
        <w:rPr/>
        <w:t xml:space="preserve">        </w:t>
      </w:r>
      <w:r>
        <w:rPr/>
        <w:t>First, let me point out that many people did in fact believe that Darwin, or at least his theory, was an atheist; and many people, especially those of a fundamentalist Christian perspective, still believe this to be the case. Also, let me also point out that many fundamentalist Christians do believe that the world was created by God in something like the Biblical Genesis story of the six days. In its most recent iteration, this view has come to be given under the guise of what is known as Intelligent Design. In a nutshell, this idea states that the universe as we know it is so complex that it could only be the work of a Supreme Being whose knowledge and power are so vast. In fact, this idea severely limits yours and my knowledge in general (as in, we will never be able to have knowledge on this level, even after we die). I am not going to spend much time on this belief, although it is nothing new, and in fact Darwin responded specifically to it, in its version given by Bishop Paley at the end of the 18th Century. My only comment is that if you do believe in the Biblical story of creation as a literal truth, I may offend you with some of my beliefs. First among these is that science has simply shown this to be absurdly false. Second, if you do follow this type of belief carefully, you will know that during the 17th Century the Bishop of Ussher carefully calculated the age of the earth based on the story given in Genesis and elsewhere in the Bible. On the basis of this calculation, he determined that the universe was created by God beginning on the night (9:00 pm, to be precise) of October 22, 4004 B.C . Thus, according to Ussher, God said “Let there be light” on October 23,</w:t>
      </w:r>
    </w:p>
    <w:p>
      <w:pPr>
        <w:pStyle w:val="Normal"/>
        <w:autoSpaceDE w:val="false"/>
        <w:rPr/>
      </w:pPr>
      <w:r>
        <w:rPr/>
        <w:t>4004 B.C. This fits in well with my own egomaniacal beliefs, since I was born on the 5966th anniversary of the first day of light. As you all can plainly see, the world has been brighter ever since. (There are times when even disagreeable and silly beliefs can serve an enjoyable purpose). What I do wish to do here are to discuss Darwin’s own religious beliefs and look at how his theory in its original form was carefully tailored to allow for Christian beliefs, and indeed any monotheistic belief in a Supreme Being, to peacefully coexist. I believe that Darwin must turn over in his grave to see the abuse his theory has taken from those religious fundamentalists that think one cannot possibly be a Christian and believe in evolutionary theory.</w:t>
      </w:r>
    </w:p>
    <w:p>
      <w:pPr>
        <w:pStyle w:val="Normal"/>
        <w:autoSpaceDE w:val="false"/>
        <w:rPr/>
      </w:pPr>
      <w:r>
        <w:rPr/>
        <w:t xml:space="preserve">        </w:t>
      </w:r>
      <w:r>
        <w:rPr/>
        <w:t>As we discuss Darwin, a few general points need to be made. First of all, he was born in 19th Century England as a member of an extremely wealthy Anglican family (his family had intermarried with the Wedgwood family, of Wedgwood China fame). Secondly, his wife Emma was an extremely religious woman (even for that time, in which the average person was much more religious than most of us are today). Darwin was constantly nervous about offending her religious sensibilities with his scientific speculations.</w:t>
      </w:r>
    </w:p>
    <w:p>
      <w:pPr>
        <w:pStyle w:val="Normal"/>
        <w:autoSpaceDE w:val="false"/>
        <w:rPr/>
      </w:pPr>
      <w:r>
        <w:rPr/>
        <w:t>Thirdly, for the time in which he lived, Darwin himself was regarded as being not that serious in his religious faith, although comparatively I think that if he were alive today he would be regarded as somewhat in the middle on this, especially within a mainstream Protestant context. He attended church sporadically, but was very charitable in his giving.</w:t>
      </w:r>
    </w:p>
    <w:p>
      <w:pPr>
        <w:pStyle w:val="Normal"/>
        <w:autoSpaceDE w:val="false"/>
        <w:rPr/>
      </w:pPr>
      <w:r>
        <w:rPr/>
        <w:t>Reverend Duncan might have made a jab or two at him about attending mostly on the high holy days of Christmas and Easter, and not enough in between.</w:t>
      </w:r>
    </w:p>
    <w:p>
      <w:pPr>
        <w:pStyle w:val="Normal"/>
        <w:autoSpaceDE w:val="false"/>
        <w:rPr/>
      </w:pPr>
      <w:r>
        <w:rPr/>
        <w:t>On the other hand, he had several close personal friends that were members of the clergy, and probably would have counted Stan among them if he lived here in Abington. His own personal religious odyssey is more a story of someone who was a Biblical literalist when he began, and had what we would call today a serious crisis of faith following the childhood death of his favorite daughter, despite several valiant attempts to save her from illness. Darwin always wondered how a benevolent God could have allowed that death to occur. None of this, however, changes the fact that, in his written work, Darwin took great pains to be sure that his theory of evolution by means of natural selection could be acceptable even to those who believe in a Supreme Being. As I have said before, this makes the whole need for an Evolution Sunday surprising to those that understand Darwin and his theory.</w:t>
      </w:r>
    </w:p>
    <w:p>
      <w:pPr>
        <w:pStyle w:val="Normal"/>
        <w:autoSpaceDE w:val="false"/>
        <w:rPr/>
      </w:pPr>
      <w:r>
        <w:rPr/>
        <w:t xml:space="preserve">        </w:t>
      </w:r>
      <w:r>
        <w:rPr/>
        <w:t>Even the title of his magnum opus, On the Origin of Species by Means of Natural Selection, shows how careful Darwin was on the question of the creation of the universe. While many (and this includes both religious fundamentalists and many scientists) seem to read the title as being “On the Origin of Life,” Darwin took great care to limit the theory to how species, not life itself, were created. In other words, Darwin was not trying to state how everything in the universe was created, he only tried to come up with a scientific explanation as to how the many species of plants and animals that we see around us came to be.</w:t>
      </w:r>
    </w:p>
    <w:p>
      <w:pPr>
        <w:pStyle w:val="Normal"/>
        <w:autoSpaceDE w:val="false"/>
        <w:rPr/>
      </w:pPr>
      <w:r>
        <w:rPr/>
        <w:t xml:space="preserve">        </w:t>
      </w:r>
      <w:r>
        <w:rPr/>
        <w:t xml:space="preserve">Furthermore, it is instructive to see that when he was a young man first beginning his career, he was religious in a quite orthodox sense. In his Autobiography he writes “Whilst on board the Beagle … I remember being laughed at by several of the officers … for quoting the Bible as unanswerable authority in some point of morality.”  From this position, he gradually changed to a more what we might call modern position, but still he never gave up a belief in some sort of Supreme Being. He writes in a letter (Darwin was a voracious letter writer and reader </w:t>
      </w:r>
      <w:r>
        <w:rPr>
          <w:rFonts w:cs="Tahoma" w:ascii="Tahoma" w:hAnsi="Tahoma"/>
        </w:rPr>
        <w:t>–</w:t>
      </w:r>
      <w:r>
        <w:rPr/>
        <w:t xml:space="preserve"> were he alive today, he would be a master of e-mail) from late in his life that “In my most extreme fluctuations I have never been an Atheist in the sense of denying the existence of a God.”  So while he certainly held a position that was somewhat radical for his era, it certainly would not be regarded as such today.</w:t>
      </w:r>
    </w:p>
    <w:p>
      <w:pPr>
        <w:pStyle w:val="Normal"/>
        <w:autoSpaceDE w:val="false"/>
        <w:rPr/>
      </w:pPr>
      <w:r>
        <w:rPr/>
        <w:t xml:space="preserve">        </w:t>
      </w:r>
      <w:r>
        <w:rPr/>
        <w:t>Perhaps the most important statement regarding his views on the theory of evolution and the relationship with religion are in a letter on of his relatives wrote for him when he was too old and ill to write himself, where in response to a German student’s question, is written “Mr. Darwin … considers the theory of Evolution [to be] quite compatible with the belief in a God.”  It is hard to imagine a more direct and telling statement.</w:t>
      </w:r>
    </w:p>
    <w:p>
      <w:pPr>
        <w:pStyle w:val="Normal"/>
        <w:autoSpaceDE w:val="false"/>
        <w:rPr/>
      </w:pPr>
      <w:r>
        <w:rPr/>
        <w:t>Lastly, let me close with the words that Darwin uses to close the Origin:</w:t>
      </w:r>
    </w:p>
    <w:p>
      <w:pPr>
        <w:pStyle w:val="Normal"/>
        <w:autoSpaceDE w:val="false"/>
        <w:rPr/>
      </w:pPr>
      <w:r>
        <w:rPr/>
        <w:t>“</w:t>
      </w:r>
      <w:r>
        <w:rPr/>
        <w:t xml:space="preserve">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  Having heard his own words, it seems hard to understand why extremists on both sides of the debate, both atheistic scientists and religious fundamentalists, are fighting so virulently, when the author of the theory himself did not see the need to clash </w:t>
      </w:r>
      <w:r>
        <w:rPr>
          <w:rFonts w:cs="Tahoma" w:ascii="Tahoma" w:hAnsi="Tahoma"/>
        </w:rPr>
        <w:t>–</w:t>
      </w:r>
      <w:r>
        <w:rPr/>
        <w:t xml:space="preserve"> his theory makes room for all.</w:t>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44:00Z</dcterms:created>
  <dc:creator>mzimmerm</dc:creator>
  <dc:description/>
  <cp:keywords/>
  <dc:language>en-US</dc:language>
  <cp:lastModifiedBy>mzimmerm</cp:lastModifiedBy>
  <dcterms:modified xsi:type="dcterms:W3CDTF">2008-02-13T01:45:00Z</dcterms:modified>
  <cp:revision>1</cp:revision>
  <dc:subject/>
  <dc:title>A Few Thoughts on Charles Darwin and Religion </dc:title>
</cp:coreProperties>
</file>