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God and Evolution</w:t>
      </w:r>
    </w:p>
    <w:p>
      <w:pPr>
        <w:pStyle w:val="NoSpacing"/>
        <w:rPr/>
      </w:pPr>
      <w:r>
        <w:rPr/>
        <w:t>Genesis 1</w:t>
      </w:r>
    </w:p>
    <w:p>
      <w:pPr>
        <w:pStyle w:val="NoSpacing"/>
        <w:rPr/>
      </w:pPr>
      <w:r>
        <w:rPr/>
        <w:t>John 1:1-5</w:t>
      </w:r>
    </w:p>
    <w:p>
      <w:pPr>
        <w:pStyle w:val="NoSpacing"/>
        <w:rPr/>
      </w:pPr>
      <w:r>
        <w:rPr/>
      </w:r>
    </w:p>
    <w:p>
      <w:pPr>
        <w:pStyle w:val="NoSpacing"/>
        <w:rPr/>
      </w:pPr>
      <w:r>
        <w:rPr/>
        <w:t>West Nashville UMC</w:t>
        <w:br/>
        <w:t xml:space="preserve">Nashville, TN </w:t>
        <w:br/>
        <w:t>Dennis J. Meaker, Pastor</w:t>
      </w:r>
    </w:p>
    <w:p>
      <w:pPr>
        <w:pStyle w:val="Normal"/>
        <w:spacing w:lineRule="auto" w:line="480"/>
        <w:ind w:firstLine="720"/>
        <w:rPr/>
      </w:pPr>
      <w:r>
        <w:rPr/>
      </w:r>
    </w:p>
    <w:p>
      <w:pPr>
        <w:pStyle w:val="Normal"/>
        <w:spacing w:lineRule="auto" w:line="480"/>
        <w:ind w:firstLine="720"/>
        <w:rPr/>
      </w:pPr>
      <w:r>
        <w:rPr/>
        <w:t xml:space="preserve">God </w:t>
      </w:r>
      <w:r>
        <w:rPr>
          <w:b/>
        </w:rPr>
        <w:t xml:space="preserve">and </w:t>
      </w:r>
      <w:r>
        <w:rPr/>
        <w:t xml:space="preserve">Evolution.  Science </w:t>
      </w:r>
      <w:r>
        <w:rPr>
          <w:b/>
        </w:rPr>
        <w:t>and</w:t>
      </w:r>
      <w:r>
        <w:rPr/>
        <w:t xml:space="preserve"> faith.  Note the use of the Conjunction “And.”  One idea does not exclude the other.</w:t>
      </w:r>
    </w:p>
    <w:p>
      <w:pPr>
        <w:pStyle w:val="Normal"/>
        <w:spacing w:lineRule="auto" w:line="480"/>
        <w:ind w:firstLine="720"/>
        <w:rPr/>
      </w:pPr>
      <w:r>
        <w:rPr/>
        <w:t xml:space="preserve">The Clergy Letter Project is an effort led by a science professor to recruit priests, pastors and rabbis  to speak out on the subject of Science and Religion.  The premise of the Project is that Science does not exclude Faith and that Faith does not exclude science.  The Clergy Letter project came into existence, in part, to address the movement to limit the teaching of evolution, and all science, that apparently contradicts the words of scripture.  </w:t>
      </w:r>
    </w:p>
    <w:p>
      <w:pPr>
        <w:pStyle w:val="Normal"/>
        <w:spacing w:lineRule="auto" w:line="480"/>
        <w:ind w:firstLine="720"/>
        <w:rPr/>
      </w:pPr>
      <w:r>
        <w:rPr/>
        <w:t>Now, knowing most of you the way I do, I doubt that anyone here seriously contends for the poetry of Genesis or the bible as a whole as a science text.  But, given the persistence of this dispute, I thought it might be beneficial to look at these texts and seek to hear what God would tell us about creation and the purpose of our lives.</w:t>
      </w:r>
    </w:p>
    <w:p>
      <w:pPr>
        <w:pStyle w:val="Normal"/>
        <w:rPr/>
      </w:pPr>
      <w:r>
        <w:rPr/>
        <w:t>I.</w:t>
      </w:r>
    </w:p>
    <w:p>
      <w:pPr>
        <w:pStyle w:val="Normal"/>
        <w:spacing w:lineRule="auto" w:line="480"/>
        <w:ind w:firstLine="720"/>
        <w:rPr/>
      </w:pPr>
      <w:r>
        <w:rPr/>
        <w:t xml:space="preserve">I don’t want to spend the morning talking about evolution, or re-litigating the Scopes monkey trial, but let’s look at this text from Genesis as a way of thinking about how we understand the bible.  Turn in your bibles to Genesis chapter one.  Most of us have read this before.  It is a beautiful, lyrical poem describing the creation of the universe.  Beginning with chaos, God creates the heavens and the earth, separates the dry land from the seas, the sun, the moon and the stars, creates vegetation, and then proceeds to create all other living things.  God’s creation is split up into six days with humankind created on the sixth day.  And then God rests on the Sabbath, the seventh day.  </w:t>
      </w:r>
    </w:p>
    <w:p>
      <w:pPr>
        <w:pStyle w:val="Normal"/>
        <w:spacing w:lineRule="auto" w:line="480"/>
        <w:rPr/>
      </w:pPr>
      <w:r>
        <w:rPr/>
        <w:tab/>
        <w:t xml:space="preserve">The argument of those opposed to the teaching of evolution is that the theory of evolution is contrary to the events as described in this scripture.  If the world took millions of years to form, and intelligent life still more millions of years, how in the world could everything be created in six days?  If the earth is shown to be more than 10,000 years old, they seem to think that is proof that God doesn’t exist.  They seem to fear that, unless these passages are understood to be literally true, God cannot be proven to exist.  </w:t>
      </w:r>
    </w:p>
    <w:p>
      <w:pPr>
        <w:pStyle w:val="Normal"/>
        <w:spacing w:lineRule="auto" w:line="480"/>
        <w:rPr/>
      </w:pPr>
      <w:r>
        <w:rPr/>
        <w:tab/>
        <w:t xml:space="preserve">Now the idea of proving God’s existence is problematic in the first place.  A corner stone of our faith is the belief in the God who we cannot prove exists but that we nevertheless experience on a day to day basis.  We cannot prove the existence of God.  That’s why it’s called faith.  But, putting that issue aside, we don’t have to go to the theory of evolution to find something that undercuts the creation story of the first chapter of Genesis.  You see, scripture itself undermines that story.   </w:t>
      </w:r>
    </w:p>
    <w:p>
      <w:pPr>
        <w:pStyle w:val="Normal"/>
        <w:spacing w:lineRule="auto" w:line="480"/>
        <w:ind w:firstLine="720"/>
        <w:rPr/>
      </w:pPr>
      <w:r>
        <w:rPr/>
        <w:t xml:space="preserve">Look at Genesis 2:4.  There it is said that, on the </w:t>
      </w:r>
      <w:r>
        <w:rPr>
          <w:b/>
        </w:rPr>
        <w:t>day</w:t>
      </w:r>
      <w:r>
        <w:rPr/>
        <w:t xml:space="preserve"> God created the heavens and the Earth, God created a man.  Then all the other living things, including plants and animals and, finally, woman.  Not six days, and a different creation order.</w:t>
      </w:r>
    </w:p>
    <w:p>
      <w:pPr>
        <w:pStyle w:val="Normal"/>
        <w:spacing w:lineRule="auto" w:line="480"/>
        <w:ind w:firstLine="720"/>
        <w:rPr/>
      </w:pPr>
      <w:r>
        <w:rPr/>
        <w:t xml:space="preserve">Two creation stories.  Side by side. Two different, irreconcilable creation stories if you are treating the bible as a science text.  Why Christians throughout the country are wasting time, money and resources on the issue of science contradicting scripture is beyond me.   I can’t say why we should treat one creation story as more accurate than the other. I can say, with a high degree of confidence, that the bible is not a science text; the bible was never intended to be treated as a science text.  The bible was not meant to tell us how God went about creating the world, but rather that God created the world, and that God created humankind in God’s image.  </w:t>
      </w:r>
    </w:p>
    <w:p>
      <w:pPr>
        <w:pStyle w:val="Normal"/>
        <w:spacing w:lineRule="auto" w:line="480"/>
        <w:ind w:firstLine="720"/>
        <w:rPr/>
      </w:pPr>
      <w:r>
        <w:rPr/>
        <w:t>Let’s look a little more deeply into these stories and see what they do tell us; where the word of God is to be found and what that word is.</w:t>
      </w:r>
    </w:p>
    <w:p>
      <w:pPr>
        <w:pStyle w:val="Normal"/>
        <w:spacing w:lineRule="auto" w:line="480"/>
        <w:rPr/>
      </w:pPr>
      <w:r>
        <w:rPr/>
        <w:t>II.</w:t>
      </w:r>
    </w:p>
    <w:p>
      <w:pPr>
        <w:pStyle w:val="Normal"/>
        <w:spacing w:lineRule="auto" w:line="480"/>
        <w:rPr/>
      </w:pPr>
      <w:r>
        <w:rPr/>
        <w:tab/>
        <w:t xml:space="preserve">First, both stories in Genesis tell us that the universe was created by God for God’s purposes.  The first chapter speaks of an order to creation, with each thing done in it’s time much like the work of a carpenter building a home.  </w:t>
      </w:r>
    </w:p>
    <w:p>
      <w:pPr>
        <w:pStyle w:val="Normal"/>
        <w:spacing w:lineRule="auto" w:line="480"/>
        <w:rPr/>
      </w:pPr>
      <w:r>
        <w:rPr/>
        <w:tab/>
        <w:t>Is this a basis for asserting the so-called science of intelligent design?  Hardly.  Intelligent design  is simply another misguided attempt to prove the existence of God.  It speaks more of a lack of faith than a deep abiding faith.  A faith built on facts derived by human beings rather than a faith based on God’s revelation of God’s self.  A weak faith that is in search of provable facts.  We don’t need science to tell us that the world was created by God.  That is what faith is for.</w:t>
      </w:r>
    </w:p>
    <w:p>
      <w:pPr>
        <w:pStyle w:val="Normal"/>
        <w:spacing w:lineRule="auto" w:line="480"/>
        <w:rPr/>
      </w:pPr>
      <w:r>
        <w:rPr/>
        <w:tab/>
        <w:t xml:space="preserve">The second story focuses more on God’s desire to be in relationship with humankind.  Man is created first and then participates in the naming of the plants and animals.  This tells us that God meant for us to be relationship with God </w:t>
      </w:r>
      <w:r>
        <w:rPr>
          <w:b/>
        </w:rPr>
        <w:t>and</w:t>
      </w:r>
      <w:r>
        <w:rPr/>
        <w:t xml:space="preserve"> with the world around us.  Not just with each other, but with every living thing.  In recent decades, we have come to realize that we even must be in relation to the forests, for instance, because as we destroy plant life we destroy the source of life giving oxygen.</w:t>
      </w:r>
    </w:p>
    <w:p>
      <w:pPr>
        <w:pStyle w:val="Normal"/>
        <w:spacing w:lineRule="auto" w:line="480"/>
        <w:rPr/>
      </w:pPr>
      <w:r>
        <w:rPr/>
        <w:tab/>
        <w:t>The stories of creation tell us God created all we know and that we are to be in relationship with all that was created.  They do not, and are not meant  to describe the science behind cre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II.</w:t>
      </w:r>
    </w:p>
    <w:p>
      <w:pPr>
        <w:pStyle w:val="Normal"/>
        <w:spacing w:lineRule="auto" w:line="480"/>
        <w:rPr/>
      </w:pPr>
      <w:r>
        <w:rPr/>
        <w:tab/>
        <w:t xml:space="preserve">Scripture tells us Creation is a good thing.  The world is good.  The universe is a wonder beyond imagining.  It is doubtful that we will ever be able to learn all that there is to learn about the universe.  Scripture tells us that God created the universe and declared it good.  </w:t>
      </w:r>
    </w:p>
    <w:p>
      <w:pPr>
        <w:pStyle w:val="Normal"/>
        <w:spacing w:lineRule="auto" w:line="480"/>
        <w:rPr/>
      </w:pPr>
      <w:r>
        <w:rPr/>
        <w:tab/>
        <w:t>This is a message that seems to be getting lost a lot these days.  More and more, Christians are turning away from the world around them and looking to the time when history ends.  End times, apocalyptic theology, has never been more prevalent.  And the underlying message of the current End Times  Theology is that the world is evil; irredeemably evil.  The world is a place to escape from, not a world to transform.  Gone all together is Christ’s theology of the Kingdom of God. Under this theology, Jesus did not come because God so loved the World, but Jesus came to help us get out of Dodge!</w:t>
      </w:r>
    </w:p>
    <w:p>
      <w:pPr>
        <w:pStyle w:val="Normal"/>
        <w:spacing w:lineRule="auto" w:line="480"/>
        <w:rPr/>
      </w:pPr>
      <w:r>
        <w:rPr/>
        <w:tab/>
        <w:t>Yet, scripture speaks, at most, on a few dozen pages about the end of time and what happens to us after death.  The rest of scripture speaks to us about what it means to live as Christians in the world around us.  This is where the bulk of Christ’s teaching falls as well.  Christ died for our sins so that we might have life and have it abundantly.  So that we can share life with the world around us.  Creation is good; the world God made is good.  We need to shape the way we live in the world to conform to those beliefs.</w:t>
      </w:r>
    </w:p>
    <w:p>
      <w:pPr>
        <w:pStyle w:val="Normal"/>
        <w:spacing w:lineRule="auto" w:line="480"/>
        <w:rPr/>
      </w:pPr>
      <w:r>
        <w:rPr/>
        <w:tab/>
        <w:t>The creation stories of Genesis speak of a world that is declared good;  a universe filled with wonders.  A creation entrusted to us by God.  We are not supposed to abandon that world for dreams of what awaits us after we die or after time ends.  That would be like walking away from a house built for our use because someday it will fall down; turning our backs on the extraordinary gift of God.  God created the world for us to celebrate the gift of life.</w:t>
      </w:r>
    </w:p>
    <w:p>
      <w:pPr>
        <w:pStyle w:val="Normal"/>
        <w:spacing w:lineRule="auto" w:line="480"/>
        <w:rPr/>
      </w:pPr>
      <w:r>
        <w:rPr/>
      </w:r>
    </w:p>
    <w:p>
      <w:pPr>
        <w:pStyle w:val="Normal"/>
        <w:spacing w:lineRule="auto" w:line="480"/>
        <w:rPr/>
      </w:pPr>
      <w:r>
        <w:rPr/>
        <w:t>IV.</w:t>
      </w:r>
    </w:p>
    <w:p>
      <w:pPr>
        <w:pStyle w:val="Normal"/>
        <w:spacing w:lineRule="auto" w:line="480"/>
        <w:rPr/>
      </w:pPr>
      <w:r>
        <w:rPr/>
        <w:tab/>
        <w:t>What else do these stories tell us?  There is a rabbinical teaching that the God gave us the first creation story to teach us to honor the Sabbath.  The concept of the Sabbath has become so secularized, such a part of our society, that it is hard to realize that, when it was first practiced by the Jews, it was considered very unusual.  People in most societies worked all day every day except maybe when a ruler or priest established a holiday for some portion of the population.  Yet the Jewish understanding of the Sabbath is that it is a necessary break for all persons, each and every week.  We are made for more than work.  Each week we need to stop; to rest from our labors.  We need to reflect on our relationship to God and one another.  Our relationship to the world.</w:t>
      </w:r>
    </w:p>
    <w:p>
      <w:pPr>
        <w:pStyle w:val="Normal"/>
        <w:spacing w:lineRule="auto" w:line="480"/>
        <w:rPr/>
      </w:pPr>
      <w:r>
        <w:rPr/>
        <w:tab/>
        <w:t>What do you say?  Is there more to life than work?  Is there benefit to stepping back from work and enjoying the world around you?  Most people would say so.  Our faith statement is that we have a God who understands this fundamental need to take that break and who insists that we do so for our own good.  The creation story tells us, if God chose to rest after six days of work, perhaps we need such rest in our lives.</w:t>
      </w:r>
    </w:p>
    <w:p>
      <w:pPr>
        <w:pStyle w:val="Normal"/>
        <w:spacing w:lineRule="auto" w:line="480"/>
        <w:rPr/>
      </w:pPr>
      <w:r>
        <w:rPr/>
        <w:t>V.</w:t>
      </w:r>
    </w:p>
    <w:p>
      <w:pPr>
        <w:pStyle w:val="Normal"/>
        <w:spacing w:lineRule="auto" w:line="480"/>
        <w:rPr/>
      </w:pPr>
      <w:r>
        <w:rPr/>
        <w:tab/>
        <w:t xml:space="preserve">The second creation story reminds us that men and women are partners together in our work and lives.  That we need one another.  Yes, feminists don’t like the image of being made second, but the essence of the story is that the man was incomplete without that partner.  Men and women need one another.  Adam exclaims here is a </w:t>
      </w:r>
      <w:r>
        <w:rPr>
          <w:b/>
        </w:rPr>
        <w:t>true</w:t>
      </w:r>
      <w:r>
        <w:rPr/>
        <w:t xml:space="preserve"> partner.  Bone of my bone and flesh of my flesh.</w:t>
      </w:r>
    </w:p>
    <w:p>
      <w:pPr>
        <w:pStyle w:val="Normal"/>
        <w:spacing w:lineRule="auto" w:line="480"/>
        <w:rPr/>
      </w:pPr>
      <w:r>
        <w:rPr/>
        <w:tab/>
        <w:t xml:space="preserve">On a deeper level it reminds us that we are all, each of us, children of God; brothers and sisters.  That we share a parent.  That we are brothers and sisters with those who we love; those who think like we think.  And we are brothers and sisters with those we hate and who hate us; with those who think  and teach different beliefs.  In this very diverse world, there is a Gospel message in that statement.  </w:t>
      </w:r>
      <w:r>
        <w:rPr>
          <w:b/>
        </w:rPr>
        <w:t xml:space="preserve">All </w:t>
      </w:r>
      <w:r>
        <w:rPr/>
        <w:t>people are flesh of our flesh and bone of our bone.  God does not call us to hate, but to a profound love.</w:t>
      </w:r>
    </w:p>
    <w:p>
      <w:pPr>
        <w:pStyle w:val="Normal"/>
        <w:spacing w:lineRule="auto" w:line="480"/>
        <w:rPr/>
      </w:pPr>
      <w:r>
        <w:rPr/>
        <w:t>VI.</w:t>
      </w:r>
    </w:p>
    <w:p>
      <w:pPr>
        <w:pStyle w:val="Normal"/>
        <w:spacing w:lineRule="auto" w:line="480"/>
        <w:rPr/>
      </w:pPr>
      <w:r>
        <w:rPr/>
        <w:tab/>
        <w:t xml:space="preserve">Finally, these scriptures tell us that we are made in the very image of god.  That somewhere, in each of us, buried under a lot of brokenness and hurt, is the image of God.  John Wesley believed and taught that the Christian life, the walk with Christ after baptism, was primarily intended to help us uncover that image.  We spend our lives learning how to allow the image of God, the image of Christ, to shine through our lives.  </w:t>
      </w:r>
    </w:p>
    <w:p>
      <w:pPr>
        <w:pStyle w:val="Normal"/>
        <w:spacing w:lineRule="auto" w:line="480"/>
        <w:rPr/>
      </w:pPr>
      <w:r>
        <w:rPr/>
        <w:t>Conclusion</w:t>
      </w:r>
    </w:p>
    <w:p>
      <w:pPr>
        <w:pStyle w:val="Normal"/>
        <w:spacing w:lineRule="auto" w:line="480"/>
        <w:rPr/>
      </w:pPr>
      <w:r>
        <w:rPr/>
        <w:tab/>
        <w:t xml:space="preserve">The bible isn’t about science.  It’s about God and us.  God and each of you.  More than that, engaging in the fight against teaching science is not a demonstration of faith, but a demonstration of a lack of faith.  God doesn’t need our protection from the scientists.  They cannot prove that God doesn’t exist and we cannot prove God does exist.  Nor do we need to.  Faith is a gift from God.  We experience the presence of God, the help of God, and we believe because God enables our faith.  God cannot be brought down by the likes of us and God doesn’t need our protection either.  </w:t>
      </w:r>
    </w:p>
    <w:p>
      <w:pPr>
        <w:pStyle w:val="Normal"/>
        <w:spacing w:lineRule="auto" w:line="480"/>
        <w:ind w:firstLine="720"/>
        <w:rPr/>
      </w:pPr>
      <w:r>
        <w:rPr/>
        <w:t>Don’t treat the bible as if it is a science text.  Instead, listen in scripture for what is said about God and what is said about us.  Do that, and you will hear the word of God for your life.</w:t>
      </w:r>
    </w:p>
    <w:p>
      <w:pPr>
        <w:pStyle w:val="Normal"/>
        <w:widowControl/>
        <w:bidi w:val="0"/>
        <w:spacing w:lineRule="auto" w:line="276" w:before="0" w:after="20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53:00Z</dcterms:created>
  <dc:creator>Dennis J. Meaker</dc:creator>
  <dc:description/>
  <cp:keywords/>
  <dc:language>en-US</dc:language>
  <cp:lastModifiedBy>mzimmerm</cp:lastModifiedBy>
  <cp:lastPrinted>2008-05-18T10:14:00Z</cp:lastPrinted>
  <dcterms:modified xsi:type="dcterms:W3CDTF">2009-02-17T22:53:00Z</dcterms:modified>
  <cp:revision>2</cp:revision>
  <dc:subject/>
  <dc:title>God and Evolution</dc:title>
</cp:coreProperties>
</file>