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color w:val="800080"/>
        </w:rPr>
      </w:pPr>
      <w:r>
        <w:rPr>
          <w:rFonts w:cs="Lucida Calligraphy" w:ascii="Lucida Calligraphy" w:hAnsi="Lucida Calligraphy"/>
          <w:color w:val="800080"/>
        </w:rPr>
        <w:t>Rabbi Devorah Marcus</w:t>
      </w:r>
    </w:p>
    <w:p>
      <w:pPr>
        <w:pStyle w:val="Normal"/>
        <w:rPr>
          <w:rFonts w:ascii="Lucida Bright" w:hAnsi="Lucida Bright" w:cs="Lucida Bright"/>
          <w:color w:val="800080"/>
        </w:rPr>
      </w:pPr>
      <w:r>
        <w:rPr>
          <w:rFonts w:cs="Lucida Bright" w:ascii="Lucida Bright" w:hAnsi="Lucida Bright"/>
          <w:color w:val="800080"/>
        </w:rPr>
        <w:t>Assistant Rabbi</w:t>
      </w:r>
    </w:p>
    <w:p>
      <w:pPr>
        <w:pStyle w:val="Normal"/>
        <w:rPr>
          <w:rFonts w:ascii="Lucida Bright" w:hAnsi="Lucida Bright" w:cs="Lucida Bright"/>
          <w:color w:val="800080"/>
        </w:rPr>
      </w:pPr>
      <w:r>
        <w:rPr>
          <w:rFonts w:cs="Lucida Bright" w:ascii="Lucida Bright" w:hAnsi="Lucida Bright"/>
          <w:color w:val="800080"/>
        </w:rPr>
        <w:t>Temple Beth-El of Great Neck</w:t>
      </w:r>
    </w:p>
    <w:p>
      <w:pPr>
        <w:pStyle w:val="Normal"/>
        <w:rPr>
          <w:rFonts w:ascii="Lucida Bright" w:hAnsi="Lucida Bright" w:cs="Lucida Bright"/>
          <w:color w:val="800080"/>
        </w:rPr>
      </w:pPr>
      <w:r>
        <w:rPr>
          <w:rFonts w:cs="Lucida Bright" w:ascii="Lucida Bright" w:hAnsi="Lucida Bright"/>
          <w:color w:val="800080"/>
        </w:rPr>
        <w:t>The Marjorie and Mark Gershwind Campus of Living Judaism</w:t>
      </w:r>
    </w:p>
    <w:p>
      <w:pPr>
        <w:pStyle w:val="Normal"/>
        <w:rPr>
          <w:rFonts w:ascii="Lucida Bright" w:hAnsi="Lucida Bright" w:cs="Lucida Bright"/>
          <w:color w:val="800080"/>
        </w:rPr>
      </w:pPr>
      <w:r>
        <w:rPr>
          <w:rFonts w:cs="Lucida Bright" w:ascii="Lucida Bright" w:hAnsi="Lucida Bright"/>
          <w:color w:val="800080"/>
        </w:rPr>
        <w:t>5 Old Mill Road</w:t>
      </w:r>
    </w:p>
    <w:p>
      <w:pPr>
        <w:pStyle w:val="Normal"/>
        <w:rPr>
          <w:rFonts w:ascii="Lucida Bright" w:hAnsi="Lucida Bright" w:cs="Lucida Bright"/>
          <w:color w:val="800080"/>
        </w:rPr>
      </w:pPr>
      <w:r>
        <w:rPr>
          <w:rFonts w:cs="Lucida Bright" w:ascii="Lucida Bright" w:hAnsi="Lucida Bright"/>
          <w:color w:val="800080"/>
        </w:rPr>
        <w:t>Great Neck, NY 11023</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ab/>
        <w:t>Our Torah is a sacred gift given to us by our ancestors, handed down with loving care from each generation to their children.  Traditionally, Judaism has understood that Torah was initially transmitted by God to Moses at Mt. Sinai amidst peals of thunder and flashes of lightening.  This week’s Torah portion recalls that our ancestors, newly freed from servitude to Pharaoh, huddled at the base of the mountain, waiting to receive God’s instruction and law.  Today, as modern Jews, many of us cannot help but question the historical correctness of this interpretation.  Many of us no longer accept the notion that all of Torah was given by God to Moses at Mt. Sinai.  Even if we do accept the traditional narrative of Divine transmission, we know that since Torah became our people’s sacred scripture, each generation of Israelites and Jews has had to wrestle with the text.  Sometimes we find that what was ethical for our parents or grandparents, no longer represents the ethical in our lives.  The first generations of rabbis who created the Mishnah were so uncomfortable with the concept of capitol punishment being inflicted on children for being willful and disobedient, they decided to nullify the law by making its parameters so narrow, no child could possibly qualify for public stoning.  The following generations of rabbis who created the Gemara were equally concerned and, God forbid some child actually qualify for capitol punishment, they created a new legal category titled “Never Meant To Be Enacted” and put this horrid law there.  They could not change the words of Torah, but they could limit Torah’s applicability in certain situations to make it ethical.  Whether we believe Torah was transmitted by God to Moses at Mt. Sinai, or we believe that Torah is a sacred work in which our ancient ancestors, inspired by their interactions with God, strove to record those interactions and experiences in order to teach their children, we can all agree that it is incumbent upon each generation to study Torah, to learn from its teachings and to bring Torah into our lives in a real and meaningful way.  However, what happens when Torah conflicts with modernity?  We seek to read, study and interpret Torah with integrity, honesty and humility.</w:t>
      </w:r>
    </w:p>
    <w:p>
      <w:pPr>
        <w:pStyle w:val="Normal"/>
        <w:spacing w:lineRule="auto" w:line="480"/>
        <w:rPr>
          <w:sz w:val="28"/>
          <w:szCs w:val="28"/>
        </w:rPr>
      </w:pPr>
      <w:r>
        <w:rPr>
          <w:sz w:val="28"/>
          <w:szCs w:val="28"/>
        </w:rPr>
        <w:tab/>
        <w:t xml:space="preserve">This is not just a challenge for our generation; it has been the challenge for every generation of Jews that has received Torah.  For many of our rabbis, their challenge was to contend with issues of God’s corporeality.  Torah is littered with phrases describing physical attributes of God.  Torah tells us God and Moses spoke “face to face.”  We read that God redeemed us from Egypt with “a mighty hand and an outstretched arm.”  Torah tells us God </w:t>
      </w:r>
      <w:r>
        <w:rPr>
          <w:i/>
          <w:sz w:val="28"/>
          <w:szCs w:val="28"/>
        </w:rPr>
        <w:t>heard</w:t>
      </w:r>
      <w:r>
        <w:rPr>
          <w:sz w:val="28"/>
          <w:szCs w:val="28"/>
        </w:rPr>
        <w:t xml:space="preserve"> the cries of our ancestors as they languished under Pharaoh indicating the existence of Divine ears.  Numerous rabbis including Rashi, Rambam, Nachmanides, and Saadya Gaon have all written extensively and explicitly that to accept these anthropomorphic references as literal is blasphemous.  Judaism has long held the belief that God is without physical form; nor does God ever take physical form.  How then are we to understand these passages from Torah?  Rav Saadya Gaon, Rashi, Rambam, and Nachmanides all agree – these verses and others like them are to be read metaphorically.  As Nachmanides explains, Torah is an expression of the Divine, limited by the confines of human language.  Or as I like to explain it, humans trying to describe God is like trying to describe color to a person blind person who has never seen anything with their eyes.  How would you describe the color orange?  How would you describe the color blue?  You cannot describe it because for a person who has never seen color, there is no point of reference.  There is no context for comprehension.  We therefore attempt to use metaphor to describe our experiences with God and give language to our interactions with God.  How do we describe the feeling of leaving the terrible oppression under Pharaoh?  We describe as being plucked from danger by a mighty hand and an outstretched arm.  How do we describe the intimate relationship between Moses and God?  We describe two beings who spoke face to face.  How do we describe the awareness that some great power in the universe understood our sorrow and witnessed our suffering?  We say that God heard our cries.  We read the poetry and metaphors of our ancestors and let their creative language fill our souls so we can experience what they experienced, so we can understand what they understood.</w:t>
      </w:r>
    </w:p>
    <w:p>
      <w:pPr>
        <w:pStyle w:val="Normal"/>
        <w:spacing w:lineRule="auto" w:line="480"/>
        <w:rPr>
          <w:sz w:val="28"/>
          <w:szCs w:val="28"/>
        </w:rPr>
      </w:pPr>
      <w:r>
        <w:rPr>
          <w:sz w:val="28"/>
          <w:szCs w:val="28"/>
        </w:rPr>
        <w:tab/>
        <w:t xml:space="preserve">Today, in our modernity, there is a new battle being waged in an old war that existed even in Rav Saadya Gaon’s time – which was the ninth century.  The war is that between science and religion.  It is a war between research and revelation, between new theories and old faith.  Genesis chapter 1 conveys the ancient Israelite narrative of the creation of existence, our world and our species.  It tells us that in six days God created the world and our ancestors and that all that was created was good.  On the seventh day, God rested and in doing so, God created Shabbat.  We, as the inheritors of this tradition continue to mark the seventh day of creation and make Shabbat anew each week by resting and refreshing our souls.  If we read Torah literally, as many do, then we understand that the entirety of existence occurred in one week, in 7 twenty-four hour periods and that everything popped out exactly as we see it today.  </w:t>
      </w:r>
    </w:p>
    <w:p>
      <w:pPr>
        <w:pStyle w:val="Normal"/>
        <w:spacing w:lineRule="auto" w:line="480"/>
        <w:rPr>
          <w:sz w:val="28"/>
          <w:szCs w:val="28"/>
        </w:rPr>
      </w:pPr>
      <w:r>
        <w:rPr>
          <w:sz w:val="28"/>
          <w:szCs w:val="28"/>
        </w:rPr>
        <w:tab/>
        <w:t xml:space="preserve">On the other side of the line stands science and its theory of evolution, first described by Charles Darwin exactly 150 years ago in his paper, </w:t>
      </w:r>
      <w:r>
        <w:rPr>
          <w:i/>
          <w:sz w:val="28"/>
          <w:szCs w:val="28"/>
        </w:rPr>
        <w:t>On The Origin of Species</w:t>
      </w:r>
      <w:r>
        <w:rPr>
          <w:sz w:val="28"/>
          <w:szCs w:val="28"/>
        </w:rPr>
        <w:t xml:space="preserve">.  This theory, and other theories of science state that the universe is hundreds of billions of years old and that the development of solar systems, planets, and life itself are all developments that took millions and millions of years to form.  Darwin’s theory of evolution puts forth the notion that all life began with single-celled organisms that eventually evolved into more complex organisms.  Evolution states that species differentiation has taken millions of years and that everything in existence today is the result of specialization and adaptation for survival by our less developed predecessors.  Clearly, this theory of evolution is directly at odds with the theory of creation contained within our Torah.  </w:t>
      </w:r>
    </w:p>
    <w:p>
      <w:pPr>
        <w:pStyle w:val="Normal"/>
        <w:spacing w:lineRule="auto" w:line="480"/>
        <w:rPr>
          <w:sz w:val="28"/>
          <w:szCs w:val="28"/>
        </w:rPr>
      </w:pPr>
      <w:r>
        <w:rPr>
          <w:sz w:val="28"/>
          <w:szCs w:val="28"/>
        </w:rPr>
        <w:tab/>
        <w:t xml:space="preserve">Because of that apparent conflict, various religious groups and affiliations have long held that science and evolution are dead wrong, labeling the endeavors as everything from foolish to satanic.  Various religious institutions have demanded the cessation of evolution education in science classes as a biased, unproven theory.  Others demand that if evolution is taught, creationism must be taught as well and given equal floor time.  The result has been an apparent chasm between the world of science and the world of religion.  </w:t>
      </w:r>
    </w:p>
    <w:p>
      <w:pPr>
        <w:pStyle w:val="Normal"/>
        <w:spacing w:lineRule="auto" w:line="480"/>
        <w:rPr>
          <w:sz w:val="28"/>
          <w:szCs w:val="28"/>
        </w:rPr>
      </w:pPr>
      <w:r>
        <w:rPr>
          <w:sz w:val="28"/>
          <w:szCs w:val="28"/>
        </w:rPr>
        <w:tab/>
        <w:t>I am a rabbi.  I am deeply devoted to my faith, my people and our sacred texts.  I study Torah and find meaning, value and truth in its words.  I teach Torah.  I teach my students to search through it and find the same beauty, truth and meaning that I have found.</w:t>
      </w:r>
    </w:p>
    <w:p>
      <w:pPr>
        <w:pStyle w:val="Normal"/>
        <w:spacing w:lineRule="auto" w:line="480"/>
        <w:rPr>
          <w:sz w:val="28"/>
          <w:szCs w:val="28"/>
        </w:rPr>
      </w:pPr>
      <w:r>
        <w:rPr>
          <w:sz w:val="28"/>
          <w:szCs w:val="28"/>
        </w:rPr>
        <w:tab/>
        <w:t>I am a rabbi.  I believe strongly in the necessary separation of church and state.  I carry in me the history and traditions of our people from these last few thousand years and I know, as do all of you, how dangerous the world becomes when religious intolerance becomes the rule of land.  Though I also know, as do many of you, how dangerous the world becomes when religious law becomes the rule of the land.</w:t>
      </w:r>
    </w:p>
    <w:p>
      <w:pPr>
        <w:pStyle w:val="Normal"/>
        <w:spacing w:lineRule="auto" w:line="480"/>
        <w:rPr>
          <w:sz w:val="28"/>
          <w:szCs w:val="28"/>
        </w:rPr>
      </w:pPr>
      <w:r>
        <w:rPr>
          <w:sz w:val="28"/>
          <w:szCs w:val="28"/>
        </w:rPr>
        <w:tab/>
        <w:t>I am a rabbi.  Though I can read, study and interpret Torah, I cannot do calculus.  I do not understand astrophysics, let alone regular physics.  My brother has a PhD in inorganic chemistry and I cannot begin to comprehend the beautiful and sophisticated language he speaks when he discusses his published papers and scientific discoveries.  I do understand that, like so many other scientists, he pursues his work with openness, with integrity and with honesty.</w:t>
      </w:r>
    </w:p>
    <w:p>
      <w:pPr>
        <w:pStyle w:val="Normal"/>
        <w:spacing w:lineRule="auto" w:line="480"/>
        <w:rPr>
          <w:sz w:val="28"/>
          <w:szCs w:val="28"/>
        </w:rPr>
      </w:pPr>
      <w:r>
        <w:rPr>
          <w:sz w:val="28"/>
          <w:szCs w:val="28"/>
        </w:rPr>
        <w:tab/>
        <w:t>I am a rabbi and I find no conflict between science and religion, between evolution and Torah.  Like the rabbis who came before me, I recognize that much of our sacred scripture is poetry.  Just as God’s outstretched arm and mighty hand are metaphors, so too do I find poetry and metaphor in the story of creation.  I know the creation narrative to be a poetic expression of our ancestral understanding of the nature of universe.  When we read its words, I hear my ancestors calling me to awareness that the earth and everything on it is good; I hear my ancestors speak their wisdom that our world is beautiful, fragile, immense and divine.  I read their words and I think of the theories of Big Bang and evolution and I understand that God set in motion the cosmic laws and forces that allow life to live, to adapt, to change and to evolve.</w:t>
      </w:r>
    </w:p>
    <w:p>
      <w:pPr>
        <w:pStyle w:val="Normal"/>
        <w:spacing w:lineRule="auto" w:line="480"/>
        <w:rPr/>
      </w:pPr>
      <w:r>
        <w:rPr>
          <w:sz w:val="28"/>
          <w:szCs w:val="28"/>
        </w:rPr>
        <w:tab/>
        <w:t xml:space="preserve">In the tenth century, Rav Saadya Gaon wrote a treatise on religion and science.  He explains that scripture is true because it is the word of God conveyed to humanity.  He asserts that science is also true because it is the uncovering of the laws of the universe which God created in order to order existence.  He insists that should there arise a conflict between what scripture says and what science says we must realize that there is no true conflict because both are from God and therefore, both are correct.  And so, should a conflict arise between what science says is true and what scripture says is true, the problem is not with science and the problem is not with Torah, the problem is with us as interpreters of the two.  </w:t>
      </w:r>
    </w:p>
    <w:p>
      <w:pPr>
        <w:pStyle w:val="Normal"/>
        <w:spacing w:lineRule="auto" w:line="480"/>
        <w:rPr/>
      </w:pPr>
      <w:r>
        <w:rPr>
          <w:sz w:val="28"/>
          <w:szCs w:val="28"/>
        </w:rPr>
        <w:tab/>
        <w:t>This week in Torah, our ancestors are standing at the base of a mountain amidst thunder and lightening and they are trembling with fear and awe.  In their humility they beg Moses to stand between themselves and God.  They are aware of their own limited abilities.  They are aware of their infinite smallness and frailty.  This weekend, on Evolution Weekend, let us look to our ancestors for guidance as we approach this supposed war between Torah and science.  Let us be humble as our ancestors and as Rav Saadya Gaon suggest.  Let us not be so certain in our interpretations that we are willing to walk a path of ignorance for fear of changing our interpretation.  Let us celebrate the metaphors of Torah and the poetry of creation, that we not limit ourselves to blindness and blasphemy in the name of false piety by insisting that every word of Torah be read literally when even Saadya, Rashi, Maimonides and Nachmanides have insisted we not do so.  Instead, let us be humble like our awe-struck ancestors, and brave like our interpretive rabbis and seek to reconcile our understanding of Torah with our understanding of the world.  Then we can add our voice to the 2,000 year old conversation and, like our ancestors, transmit our sacred words of Torah and learning to our children with authenticity, integrity and humility.  May this be God’s will and our own.  Shabbat Shal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10:00Z</dcterms:created>
  <dc:creator>dmarcus</dc:creator>
  <dc:description/>
  <cp:keywords/>
  <dc:language>en-US</dc:language>
  <cp:lastModifiedBy>mzimmerm</cp:lastModifiedBy>
  <cp:lastPrinted>2009-02-13T16:40:00Z</cp:lastPrinted>
  <dcterms:modified xsi:type="dcterms:W3CDTF">2009-03-25T01:10:00Z</dcterms:modified>
  <cp:revision>2</cp:revision>
  <dc:subject/>
  <dc:title>Rabbi Devorah Marcus</dc:title>
</cp:coreProperties>
</file>