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eastAsia="Times New Roman"/>
          <w:lang w:val="en"/>
        </w:rPr>
      </w:pPr>
      <w:r>
        <w:rPr>
          <w:rFonts w:eastAsia="Times New Roman"/>
          <w:lang w:val="en"/>
        </w:rPr>
        <w:t>Hiding in Plain Sight</w:t>
      </w:r>
    </w:p>
    <w:p>
      <w:pPr>
        <w:pStyle w:val="Meta"/>
        <w:spacing w:before="0" w:after="0"/>
        <w:jc w:val="center"/>
        <w:rPr>
          <w:lang w:val="en"/>
        </w:rPr>
      </w:pPr>
      <w:r>
        <w:rPr>
          <w:lang w:val="en"/>
        </w:rPr>
        <w:t>April 18, 2010</w:t>
      </w:r>
    </w:p>
    <w:p>
      <w:pPr>
        <w:pStyle w:val="Meta"/>
        <w:spacing w:before="0" w:after="0"/>
        <w:jc w:val="center"/>
        <w:rPr/>
      </w:pPr>
      <w:r>
        <w:rPr>
          <w:rStyle w:val="Author"/>
          <w:lang w:val="en"/>
        </w:rPr>
        <w:t>Rev. Dr. Peter Luckey and Mr. John Burch</w:t>
      </w:r>
    </w:p>
    <w:p>
      <w:pPr>
        <w:pStyle w:val="Meta"/>
        <w:spacing w:before="0" w:after="280"/>
        <w:jc w:val="center"/>
        <w:rPr>
          <w:lang w:val="en"/>
        </w:rPr>
      </w:pPr>
      <w:r>
        <w:rPr/>
        <w:t xml:space="preserve">Plymouth Church (UCC) </w:t>
        <w:br/>
        <w:t>Lawrence, KS</w:t>
      </w:r>
    </w:p>
    <w:p>
      <w:pPr>
        <w:pStyle w:val="NormalWeb"/>
        <w:rPr>
          <w:lang w:val="en"/>
        </w:rPr>
      </w:pPr>
      <w:r>
        <w:rPr>
          <w:lang w:val="en"/>
        </w:rPr>
        <w:t xml:space="preserve">This morning, we invite you listen in to a conversation on relationship of science and faith, particularly in regards to the origin of the Universe, and to reflect on the Creation stories from the book of Genesis along side what we can learn from Science. </w:t>
      </w:r>
    </w:p>
    <w:p>
      <w:pPr>
        <w:pStyle w:val="NormalWeb"/>
        <w:rPr>
          <w:lang w:val="en"/>
        </w:rPr>
      </w:pPr>
      <w:r>
        <w:rPr>
          <w:lang w:val="en"/>
        </w:rPr>
        <w:t>I am very pleased to have for this conversation such an able partner in Mr. John Burch. John’s day time job is an investor, but his passion, his vocation, has been pursuing an in-depth study of scriptures. The past 10 years John has been leading our Sunday morning In-Depth Bible Study Group. John has also been a passionate defender of the importance of science in public education. And in particular he has supported strong standards for the teaching of evolution in our public schools.</w:t>
      </w:r>
    </w:p>
    <w:p>
      <w:pPr>
        <w:pStyle w:val="NormalWeb"/>
        <w:rPr>
          <w:lang w:val="en"/>
        </w:rPr>
      </w:pPr>
      <w:r>
        <w:rPr>
          <w:lang w:val="en"/>
        </w:rPr>
        <w:t>Peter:</w:t>
        <w:br/>
        <w:t>After a long, arduous winter, all of creation is alive….</w:t>
        <w:br/>
        <w:t>Everywhere we look energy is pouring out of the ground, into every blade of grass, into every flower, bush and tree….</w:t>
      </w:r>
    </w:p>
    <w:p>
      <w:pPr>
        <w:pStyle w:val="NormalWeb"/>
        <w:rPr>
          <w:lang w:val="en"/>
        </w:rPr>
      </w:pPr>
      <w:r>
        <w:rPr>
          <w:lang w:val="en"/>
        </w:rPr>
        <w:t xml:space="preserve">Pollination and procreation taking place everywhere you look and even some places you don’t. A pregnant squirrel made inside of our neighbor’s house a delivery room for herself. No wonder. In the West Hills Neighborhood, feral furry creatures outnumber the residents. More numerous than frat boys. </w:t>
      </w:r>
    </w:p>
    <w:p>
      <w:pPr>
        <w:pStyle w:val="NormalWeb"/>
        <w:rPr>
          <w:lang w:val="en"/>
        </w:rPr>
      </w:pPr>
      <w:r>
        <w:rPr>
          <w:lang w:val="en"/>
        </w:rPr>
        <w:t>Ah, Spring and all its energies.  The glorious rhythm of life. And a good time to recall that Divine affirmation from Genesis 1 “And God saw that it was good.”</w:t>
      </w:r>
    </w:p>
    <w:p>
      <w:pPr>
        <w:pStyle w:val="NormalWeb"/>
        <w:rPr>
          <w:lang w:val="en"/>
        </w:rPr>
      </w:pPr>
      <w:r>
        <w:rPr>
          <w:lang w:val="en"/>
        </w:rPr>
        <w:t>John:</w:t>
        <w:br/>
        <w:t>I love Genesis.  It speaks so eloquently of a God with awesome powers and about the place of humans in God’s creation. But Genesis is confusing. Peter, when was Genesis written and why?</w:t>
      </w:r>
    </w:p>
    <w:p>
      <w:pPr>
        <w:pStyle w:val="NormalWeb"/>
        <w:rPr>
          <w:lang w:val="en"/>
        </w:rPr>
      </w:pPr>
      <w:r>
        <w:rPr>
          <w:lang w:val="en"/>
        </w:rPr>
        <w:t>Peter:</w:t>
        <w:br/>
        <w:t xml:space="preserve">When?  In the sixth century before Christ. To be more precise, this is when Genesis was edited and compiled in its present form, but the stories themselves are from much earlier, handed down orally from one generation to the Next. In fact, the creation stories in Genesis show a remarkable resemblance to the creation stories of other non Hebrew Ancient Near Eastern Societies. </w:t>
      </w:r>
    </w:p>
    <w:p>
      <w:pPr>
        <w:pStyle w:val="NormalWeb"/>
        <w:rPr>
          <w:lang w:val="en"/>
        </w:rPr>
      </w:pPr>
      <w:r>
        <w:rPr>
          <w:lang w:val="en"/>
        </w:rPr>
        <w:t>But why Israel’s need for a creation story?  And why then, in the sixth century BCE?</w:t>
        <w:br/>
        <w:t>This is the time of Israel’s exile. The Babylonians had destroyed the temple in Jerusalem, deported most of the population off to the land of Mesopotamia. In this time, with the center of their religious life destroyed, this tiny nation among giants empires, must have had grave doubts about whether their God could be trusted, How comforting it must have been for this beleaguered people to have a narrative in their hands which linked the same God who saved them from slavery and Pharaoh, who would redeem them again, was also the God who created all that is, who brooded over the waters of chaos and brought about order and life. And most importantly, this God called it “good.”</w:t>
      </w:r>
    </w:p>
    <w:p>
      <w:pPr>
        <w:pStyle w:val="NormalWeb"/>
        <w:rPr>
          <w:lang w:val="en"/>
        </w:rPr>
      </w:pPr>
      <w:r>
        <w:rPr>
          <w:lang w:val="en"/>
        </w:rPr>
        <w:t xml:space="preserve">The creation stories we find in Genesis are theological statements, confessions of faith, if you will. They testify to who God is, how God relates to Her Creation, and what the proper way is for us to live in the world. </w:t>
      </w:r>
    </w:p>
    <w:p>
      <w:pPr>
        <w:pStyle w:val="NormalWeb"/>
        <w:rPr>
          <w:lang w:val="en"/>
        </w:rPr>
      </w:pPr>
      <w:r>
        <w:rPr>
          <w:lang w:val="en"/>
        </w:rPr>
        <w:t>John:</w:t>
        <w:br/>
        <w:t xml:space="preserve">I think all people have a need for stories about where they come from. We do today. </w:t>
        <w:br/>
        <w:t>Peter, do you think the creation story in Genesis completely meets the needs of modern readers?</w:t>
      </w:r>
    </w:p>
    <w:p>
      <w:pPr>
        <w:pStyle w:val="NormalWeb"/>
        <w:rPr>
          <w:lang w:val="en"/>
        </w:rPr>
      </w:pPr>
      <w:r>
        <w:rPr>
          <w:lang w:val="en"/>
        </w:rPr>
        <w:t>Peter:</w:t>
        <w:br/>
        <w:t>No.  Not at all. It’s a set up. When people search these ancient texts for clues to the origin of the universe, they become frustrated.  As an example, there are two separate creation stories in Genesis, and one does not line up with the other.</w:t>
      </w:r>
    </w:p>
    <w:p>
      <w:pPr>
        <w:pStyle w:val="NormalWeb"/>
        <w:rPr>
          <w:lang w:val="en"/>
        </w:rPr>
      </w:pPr>
      <w:r>
        <w:rPr>
          <w:lang w:val="en"/>
        </w:rPr>
        <w:t>In the first, humans are created last, but in the Adam &amp; Eve story humans are created first and animals are created to please us…to be Adam’s partners and friends…. The modern reader throws up his hands. He dismisses the biblical accounts as no more reliable than a fairy tale.</w:t>
      </w:r>
    </w:p>
    <w:p>
      <w:pPr>
        <w:pStyle w:val="NormalWeb"/>
        <w:rPr>
          <w:lang w:val="en"/>
        </w:rPr>
      </w:pPr>
      <w:r>
        <w:rPr>
          <w:lang w:val="en"/>
        </w:rPr>
        <w:t>When it comes to how to read the Bible here is the crux of the problem.  In most pre-modern cultures there were two recognized ways of thinking, speaking and acquiring knowledge. The Greeks called them mythos and logos. Logos was reason, a pragmatic mode of thought that allowed humans to function in the world. But Logos had its limitations. It could not assuage grief or find ultimate meaning in life’s struggles. For that people turned to mythos.</w:t>
      </w:r>
    </w:p>
    <w:p>
      <w:pPr>
        <w:pStyle w:val="NormalWeb"/>
        <w:rPr>
          <w:lang w:val="en"/>
        </w:rPr>
      </w:pPr>
      <w:r>
        <w:rPr>
          <w:lang w:val="en"/>
        </w:rPr>
        <w:t>In our modern times we have devalued mythos, as being about myth something that is not true. People who want to hold up Creationism—that is reputedly a scientific account of creation that agrees with Genesis—-want to insist that the creation story of Genesis, like the rest of the scriptures, should be regarded as logos, when in fact they are mythos.</w:t>
      </w:r>
    </w:p>
    <w:p>
      <w:pPr>
        <w:pStyle w:val="NormalWeb"/>
        <w:rPr>
          <w:lang w:val="en"/>
        </w:rPr>
      </w:pPr>
      <w:r>
        <w:rPr>
          <w:lang w:val="en"/>
        </w:rPr>
        <w:t>John:</w:t>
        <w:br/>
        <w:t xml:space="preserve">So we need both logos and mythos. But if we are to distinguish logos—- which would include science for us moderns – from mythos, then science literacy is really important.  </w:t>
        <w:br/>
        <w:t xml:space="preserve">Peter, do you think people understand the scientific version of creation very well today? </w:t>
      </w:r>
    </w:p>
    <w:p>
      <w:pPr>
        <w:pStyle w:val="NormalWeb"/>
        <w:rPr>
          <w:lang w:val="en"/>
        </w:rPr>
      </w:pPr>
      <w:r>
        <w:rPr>
          <w:lang w:val="en"/>
        </w:rPr>
        <w:t>Peter:</w:t>
        <w:br/>
        <w:t>Not really.  And that’s another impediment for modern readers of Genesis. Most of us don’t really understand much about what science has to say about creation.  So we don’t have any real alternatives to Genesis.</w:t>
      </w:r>
    </w:p>
    <w:p>
      <w:pPr>
        <w:pStyle w:val="NormalWeb"/>
        <w:rPr>
          <w:lang w:val="en"/>
        </w:rPr>
      </w:pPr>
      <w:r>
        <w:rPr>
          <w:lang w:val="en"/>
        </w:rPr>
        <w:t>John:</w:t>
        <w:br/>
        <w:t>Well, after 400 years of hard work, science actually has come up with a pretty complete Creation story of its own.  It may not be as poetic as Genesis, but it is pretty awesome.</w:t>
      </w:r>
    </w:p>
    <w:p>
      <w:pPr>
        <w:pStyle w:val="NormalWeb"/>
        <w:rPr>
          <w:lang w:val="en"/>
        </w:rPr>
      </w:pPr>
      <w:r>
        <w:rPr>
          <w:lang w:val="en"/>
        </w:rPr>
        <w:t>As you know, after the Reformation, Christian thinkers became very serious about studying God’s Creation, and they brought new methods to the task.  That’s how modern science started.</w:t>
      </w:r>
    </w:p>
    <w:p>
      <w:pPr>
        <w:pStyle w:val="NormalWeb"/>
        <w:rPr>
          <w:lang w:val="en"/>
        </w:rPr>
      </w:pPr>
      <w:r>
        <w:rPr>
          <w:lang w:val="en"/>
        </w:rPr>
        <w:t>No doubt, the scientific creation story is still missing a lot of pieces and is bound to be improved upon, maybe changed radically.  But it really is fairly complete.</w:t>
        <w:br/>
        <w:t>Want to hear it?  I can give you a short rendition.</w:t>
      </w:r>
    </w:p>
    <w:p>
      <w:pPr>
        <w:pStyle w:val="NormalWeb"/>
        <w:rPr>
          <w:lang w:val="en"/>
        </w:rPr>
      </w:pPr>
      <w:r>
        <w:rPr>
          <w:lang w:val="en"/>
        </w:rPr>
        <w:t>Peter:</w:t>
        <w:br/>
        <w:t>Sure!</w:t>
      </w:r>
    </w:p>
    <w:p>
      <w:pPr>
        <w:pStyle w:val="NormalWeb"/>
        <w:rPr>
          <w:lang w:val="en"/>
        </w:rPr>
      </w:pPr>
      <w:r>
        <w:rPr>
          <w:lang w:val="en"/>
        </w:rPr>
        <w:t>John:</w:t>
        <w:br/>
        <w:t>Well, the most widely accepted thinking today goes something like this…Before the beginning there was energy, seemingly infinite, potential energy. Then in a mysterious, explosive instant, energy started becoming matter, physical forces came into play, and time began.</w:t>
      </w:r>
    </w:p>
    <w:p>
      <w:pPr>
        <w:pStyle w:val="NormalWeb"/>
        <w:rPr>
          <w:lang w:val="en"/>
        </w:rPr>
      </w:pPr>
      <w:r>
        <w:rPr>
          <w:lang w:val="en"/>
        </w:rPr>
        <w:t>In that first instant elementary particles—things we call strange names like gluons, quarks, and electrons—came into existence.  And the fundamental forces—gravity, electromagnetism, and the forces that hold atoms together and govern all matter – began shaping the universe and all that was to come.</w:t>
      </w:r>
    </w:p>
    <w:p>
      <w:pPr>
        <w:pStyle w:val="NormalWeb"/>
        <w:rPr>
          <w:lang w:val="en"/>
        </w:rPr>
      </w:pPr>
      <w:r>
        <w:rPr>
          <w:lang w:val="en"/>
        </w:rPr>
        <w:t>First, simple atoms were formed spontaneously and, it is thought, matter spread evenly in all directions. Heavy clouds of gases thickened into galaxies with billions and billions of stars.  In the stars more complex atoms formed.</w:t>
      </w:r>
    </w:p>
    <w:p>
      <w:pPr>
        <w:pStyle w:val="NormalWeb"/>
        <w:rPr>
          <w:lang w:val="en"/>
        </w:rPr>
      </w:pPr>
      <w:r>
        <w:rPr>
          <w:lang w:val="en"/>
        </w:rPr>
        <w:t>About 5 billion years ago, our Sun precipitated out of interstellar stuff, and ½ billion years or so later Planet Earth formed out of swirling bands of matter around the Sun.</w:t>
      </w:r>
    </w:p>
    <w:p>
      <w:pPr>
        <w:pStyle w:val="NormalWeb"/>
        <w:rPr>
          <w:lang w:val="en"/>
        </w:rPr>
      </w:pPr>
      <w:r>
        <w:rPr>
          <w:lang w:val="en"/>
        </w:rPr>
        <w:t xml:space="preserve">After another billion years, a rocky crust had formed on the Earth’s surface.  There, at the intersection of land, fire, and what there was of water and air, a billion-year long process of chemical evolution – CHEMICAL evolution—took place.  </w:t>
      </w:r>
    </w:p>
    <w:p>
      <w:pPr>
        <w:pStyle w:val="NormalWeb"/>
        <w:rPr>
          <w:lang w:val="en"/>
        </w:rPr>
      </w:pPr>
      <w:r>
        <w:rPr>
          <w:lang w:val="en"/>
        </w:rPr>
        <w:t>The crux of what happened is this:  driven by energy from the Sun’s radiation and the Earth’s heat, huge molecules formed spontaneously out of the various kinds of atoms that were then available.  These molecules were very stable and had the tendency to give rise to more-or-less accurate copies of themselves; and their copies also give rise to copies.  Molecules like this created the possibility for life as we know it.  Over time this self-replication became more and more efficient, and a host of other molecules became involved.</w:t>
      </w:r>
    </w:p>
    <w:p>
      <w:pPr>
        <w:pStyle w:val="NormalWeb"/>
        <w:rPr>
          <w:lang w:val="en"/>
        </w:rPr>
      </w:pPr>
      <w:r>
        <w:rPr>
          <w:lang w:val="en"/>
        </w:rPr>
        <w:t xml:space="preserve">2 Billion years ago, the self-sustaining molecular systems that we know as living organisms were in full operation. Single cell organisms dominated for a billion years or so, but then gave rise to the enormous biodiversity that has flourished on Earth ever since. </w:t>
        <w:br/>
        <w:t>All forms of life use the same basic molecules.  We know these today as DNA, RNA, amino acids, proteins, and so on.  These are living fossils in our tissues, molecular hand-me-downs from the Earth’s pre-biotic past.  Humans appeared around 200,000 years ago. The rest is history. So that’s basically what 400 plus years of science has found out about how creation actually happened.</w:t>
      </w:r>
    </w:p>
    <w:p>
      <w:pPr>
        <w:pStyle w:val="NormalWeb"/>
        <w:rPr>
          <w:lang w:val="en"/>
        </w:rPr>
      </w:pPr>
      <w:r>
        <w:rPr>
          <w:lang w:val="en"/>
        </w:rPr>
        <w:t>I’ll add one further comment:</w:t>
        <w:br/>
        <w:t>It used to be “just a theory” that all forms of life are related.  But today, this is provable with a certainty far greater than the DNA evidence used in our courts of law. All creatures are mortal.  But DNA is passed on from generation to generation, like an eternal river – connecting us in an unbroken chain back to the earliest living things on Earth, and back even farther to the beginning of time when matter first started forming out of energy.</w:t>
      </w:r>
    </w:p>
    <w:p>
      <w:pPr>
        <w:pStyle w:val="NormalWeb"/>
        <w:rPr>
          <w:lang w:val="en"/>
        </w:rPr>
      </w:pPr>
      <w:r>
        <w:rPr>
          <w:lang w:val="en"/>
        </w:rPr>
        <w:t>Peter:</w:t>
        <w:br/>
        <w:t>John, that is awesome!</w:t>
      </w:r>
    </w:p>
    <w:p>
      <w:pPr>
        <w:pStyle w:val="NormalWeb"/>
        <w:rPr>
          <w:lang w:val="en"/>
        </w:rPr>
      </w:pPr>
      <w:r>
        <w:rPr>
          <w:lang w:val="en"/>
        </w:rPr>
        <w:t>The complexity, the variability of life forms, and most of all the connection we humans have with all living things, and our connection through DNA back billions of years….</w:t>
        <w:br/>
        <w:t xml:space="preserve">As people of faith, we look to the creation story not as a scientific fact but as a theological affirmation of the goodness of creation—yes, even in spite of Tsunamis and earthquakes and life forms that eat their young.  As people of faith we have looked at these ancient stories to inform us not only of the what and how of our existence, but why? Why are we here? </w:t>
      </w:r>
    </w:p>
    <w:p>
      <w:pPr>
        <w:pStyle w:val="NormalWeb"/>
        <w:rPr>
          <w:lang w:val="en"/>
        </w:rPr>
      </w:pPr>
      <w:r>
        <w:rPr>
          <w:lang w:val="en"/>
        </w:rPr>
        <w:t xml:space="preserve">Not hard to imagine why the ancient writers, moved from the stories of creation to the story of Adam and Eve and the flood. If creation was good, as the ancients declared, then why are human beings such a mess, why is there evil and sin in the world? How is it that we humans get so lost from our purpose? And so we have stories that explain our human nature, how we have the freedom to choose or not chose the good. John, what does the scientific version of creation tell us about God? </w:t>
      </w:r>
    </w:p>
    <w:p>
      <w:pPr>
        <w:pStyle w:val="NormalWeb"/>
        <w:rPr>
          <w:lang w:val="en"/>
        </w:rPr>
      </w:pPr>
      <w:r>
        <w:rPr>
          <w:lang w:val="en"/>
        </w:rPr>
        <w:t>John:</w:t>
        <w:br/>
        <w:t>First, let me say that I think the question of God’s place in the universe as we understand it scientifically is the central theological issue of our time.  Yet, it is a topic that is seldom discussed.</w:t>
      </w:r>
    </w:p>
    <w:p>
      <w:pPr>
        <w:pStyle w:val="NormalWeb"/>
        <w:rPr>
          <w:lang w:val="en"/>
        </w:rPr>
      </w:pPr>
      <w:r>
        <w:rPr>
          <w:lang w:val="en"/>
        </w:rPr>
        <w:t>Our society, indeed our economy, pays a high price for the fact that we have not done more to resolve the debilitating tension over this issue.</w:t>
      </w:r>
    </w:p>
    <w:p>
      <w:pPr>
        <w:pStyle w:val="NormalWeb"/>
        <w:rPr>
          <w:lang w:val="en"/>
        </w:rPr>
      </w:pPr>
      <w:r>
        <w:rPr>
          <w:lang w:val="en"/>
        </w:rPr>
        <w:t>At first glance, God seems to be absent from the creation story.  Absent without leave, you might say.  But I suggest that’s because our view of God is too fixed by Biblical imagery, and we don’t recognize what we’re seeing when we look at the scientific findings.</w:t>
      </w:r>
    </w:p>
    <w:p>
      <w:pPr>
        <w:pStyle w:val="NormalWeb"/>
        <w:rPr>
          <w:lang w:val="en"/>
        </w:rPr>
      </w:pPr>
      <w:r>
        <w:rPr>
          <w:lang w:val="en"/>
        </w:rPr>
        <w:t>There’s no doubt, that science forces us to see God in a new and non-Biblical way. Let me cite the 4th century church father, Augustine.  Like many early Christian leaders, Augustine felt that as Christians we are obliged to study the book of Nature in addition to the book of Scripture because God is revealed in both.</w:t>
      </w:r>
    </w:p>
    <w:p>
      <w:pPr>
        <w:pStyle w:val="NormalWeb"/>
        <w:rPr>
          <w:lang w:val="en"/>
        </w:rPr>
      </w:pPr>
      <w:r>
        <w:rPr>
          <w:lang w:val="en"/>
        </w:rPr>
        <w:t>But Augustine also went on to say that, if our study of Nature leads us to different conclusions from Scripture, then priority goes to Nature, and we might want to look again at how we interpret scripture to see what we got wrong.</w:t>
      </w:r>
    </w:p>
    <w:p>
      <w:pPr>
        <w:pStyle w:val="NormalWeb"/>
        <w:rPr>
          <w:lang w:val="en"/>
        </w:rPr>
      </w:pPr>
      <w:r>
        <w:rPr>
          <w:lang w:val="en"/>
        </w:rPr>
        <w:t xml:space="preserve">With that approach in mind, here are my tentative answers to your question about what the scientific creation story tells us about God:                </w:t>
      </w:r>
    </w:p>
    <w:p>
      <w:pPr>
        <w:pStyle w:val="NormalWeb"/>
        <w:rPr>
          <w:lang w:val="en"/>
        </w:rPr>
      </w:pPr>
      <w:r>
        <w:rPr>
          <w:lang w:val="en"/>
        </w:rPr>
        <w:t>* To state the most obvious first, the scientific creation story simply specifies in great detail how God did it, or at least might have done it.</w:t>
      </w:r>
    </w:p>
    <w:p>
      <w:pPr>
        <w:pStyle w:val="NormalWeb"/>
        <w:rPr>
          <w:lang w:val="en"/>
        </w:rPr>
      </w:pPr>
      <w:r>
        <w:rPr>
          <w:lang w:val="en"/>
        </w:rPr>
        <w:t>* Theologically, science reinforces monotheism.  There is a single, coherent set of “laws” governing the universe and everything in it.</w:t>
      </w:r>
    </w:p>
    <w:p>
      <w:pPr>
        <w:pStyle w:val="NormalWeb"/>
        <w:rPr>
          <w:lang w:val="en"/>
        </w:rPr>
      </w:pPr>
      <w:r>
        <w:rPr>
          <w:lang w:val="en"/>
        </w:rPr>
        <w:t>* The scientific creation story validates the incarnation in a very literal way.  God is with us.  God is in us.  God created us out of nothing, and God’s physical laws constantly govern what goes on in every tissue and molecule in our bodies.</w:t>
      </w:r>
    </w:p>
    <w:p>
      <w:pPr>
        <w:pStyle w:val="NormalWeb"/>
        <w:rPr>
          <w:lang w:val="en"/>
        </w:rPr>
      </w:pPr>
      <w:r>
        <w:rPr>
          <w:lang w:val="en"/>
        </w:rPr>
        <w:t>* Science confirms the goodness of creation.  The creation is good – that is, it is well suited to life – because the very molecules that are the basis of life were formed right here on Earth, and life grew spontaneously out of non-life right here on our mother planet.</w:t>
      </w:r>
    </w:p>
    <w:p>
      <w:pPr>
        <w:pStyle w:val="NormalWeb"/>
        <w:rPr>
          <w:lang w:val="en"/>
        </w:rPr>
      </w:pPr>
      <w:r>
        <w:rPr>
          <w:lang w:val="en"/>
        </w:rPr>
        <w:t>* Science demonstrates God’s Love:</w:t>
      </w:r>
    </w:p>
    <w:p>
      <w:pPr>
        <w:pStyle w:val="NormalWeb"/>
        <w:rPr>
          <w:lang w:val="en"/>
        </w:rPr>
      </w:pPr>
      <w:r>
        <w:rPr>
          <w:lang w:val="en"/>
        </w:rPr>
        <w:t>God not only created us and all living things, God also ensures that living organisms can heal themselves, if injured.</w:t>
      </w:r>
    </w:p>
    <w:p>
      <w:pPr>
        <w:pStyle w:val="NormalWeb"/>
        <w:rPr>
          <w:lang w:val="en"/>
        </w:rPr>
      </w:pPr>
      <w:r>
        <w:rPr>
          <w:lang w:val="en"/>
        </w:rPr>
        <w:t>However, by design, God’s creatures are not immortal.  Instead, they reproduce, forming multi-generational lineages.  It is the lineages that live on.  Continually modified DNA is passed from generation to generation, and this enables the lineage as a whole to adapt to the Earth’s ever-changing environmental conditions and to survive, if not thrive, in face of those changes.  Mass extinctions have occurred several times since life began, but God’s design has ensured that life goes on.  “Thank God for evolution!” as one writer has put it*.</w:t>
      </w:r>
    </w:p>
    <w:p>
      <w:pPr>
        <w:pStyle w:val="NormalWeb"/>
        <w:rPr>
          <w:lang w:val="en"/>
        </w:rPr>
      </w:pPr>
      <w:r>
        <w:rPr>
          <w:lang w:val="en"/>
        </w:rPr>
        <w:t>* This relates to the problem of suffering, too.  Clearly, God did not design a world that is free from suffering.  But in God’s world, because life evolves in response to adversity, suffering serves a higher purpose than the individual.</w:t>
      </w:r>
    </w:p>
    <w:p>
      <w:pPr>
        <w:pStyle w:val="NormalWeb"/>
        <w:rPr>
          <w:lang w:val="en"/>
        </w:rPr>
      </w:pPr>
      <w:r>
        <w:rPr>
          <w:lang w:val="en"/>
        </w:rPr>
        <w:t>* Science shows us that our family includes all of God’s creatures.  This is a much larger family than we may have realized, and it suggests that we humans may have a responsibility for the rest of our family.</w:t>
      </w:r>
    </w:p>
    <w:p>
      <w:pPr>
        <w:pStyle w:val="NormalWeb"/>
        <w:rPr>
          <w:lang w:val="en"/>
        </w:rPr>
      </w:pPr>
      <w:r>
        <w:rPr>
          <w:lang w:val="en"/>
        </w:rPr>
        <w:t>* Science reminds us to look for more important truths in the Bible than mere scientific facts.</w:t>
      </w:r>
    </w:p>
    <w:p>
      <w:pPr>
        <w:pStyle w:val="NormalWeb"/>
        <w:rPr>
          <w:lang w:val="en"/>
        </w:rPr>
      </w:pPr>
      <w:r>
        <w:rPr>
          <w:lang w:val="en"/>
        </w:rPr>
        <w:t>Those are some of the ways I think scientific creation story talks to us about God.</w:t>
      </w:r>
    </w:p>
    <w:p>
      <w:pPr>
        <w:pStyle w:val="NormalWeb"/>
        <w:rPr>
          <w:lang w:val="en"/>
        </w:rPr>
      </w:pPr>
      <w:r>
        <w:rPr>
          <w:lang w:val="en"/>
        </w:rPr>
        <w:t>Peter:</w:t>
        <w:br/>
        <w:t xml:space="preserve">In essence, what you are saying is that you can look to science to find God. And yet, we live in a time in our culture when science has been pitted against God. John, you had a front row seat on the battle over teaching evolution at the Kansas Board of Education back in 2005.  What did you learn? </w:t>
      </w:r>
    </w:p>
    <w:p>
      <w:pPr>
        <w:pStyle w:val="NormalWeb"/>
        <w:rPr>
          <w:lang w:val="en"/>
        </w:rPr>
      </w:pPr>
      <w:r>
        <w:rPr>
          <w:lang w:val="en"/>
        </w:rPr>
        <w:t>John:</w:t>
        <w:br/>
        <w:t xml:space="preserve">I found that most people who oppose teaching evolution think the forces of nature are blind, Godless, and random.  They object to evolution because they don’t like to think of themselves – or their children—as accidents of a Godless nature.  They also worry that if we accept the idea that we are related to animals, then we will be justified in acting like animals.  </w:t>
      </w:r>
    </w:p>
    <w:p>
      <w:pPr>
        <w:pStyle w:val="NormalWeb"/>
        <w:rPr>
          <w:lang w:val="en"/>
        </w:rPr>
      </w:pPr>
      <w:r>
        <w:rPr>
          <w:lang w:val="en"/>
        </w:rPr>
        <w:t xml:space="preserve">I simply don’t share that view of God.  And I don’t share that view of Nature.  There’s nothing godless about Nature. I subscribe to the more traditional Christian view – that nature is God’s work, and it is where God works. </w:t>
      </w:r>
    </w:p>
    <w:p>
      <w:pPr>
        <w:pStyle w:val="NormalWeb"/>
        <w:rPr>
          <w:lang w:val="en"/>
        </w:rPr>
      </w:pPr>
      <w:r>
        <w:rPr>
          <w:lang w:val="en"/>
        </w:rPr>
        <w:t>Among all God’s creatures, humans have the unique capability to build culture – language, civilization, religion, moral values, art, etc. – on top of the basic life that God has given us.  Indeed, I think culture building is a natural propensity that we cannot avoid.  It’s in our DNA, you might say.</w:t>
      </w:r>
    </w:p>
    <w:p>
      <w:pPr>
        <w:pStyle w:val="NormalWeb"/>
        <w:rPr>
          <w:lang w:val="en"/>
        </w:rPr>
      </w:pPr>
      <w:r>
        <w:rPr>
          <w:lang w:val="en"/>
        </w:rPr>
        <w:t xml:space="preserve">I don’t need to see a biblical, supernatural deity – a deus ex machina—in the creation story or in everyday life.  It’s not that I don’t believe in the supernatural.  I don’t believe in the natural.  It’s all miraculous!  We take too much for granted.  </w:t>
      </w:r>
    </w:p>
    <w:p>
      <w:pPr>
        <w:pStyle w:val="NormalWeb"/>
        <w:rPr>
          <w:lang w:val="en"/>
        </w:rPr>
      </w:pPr>
      <w:r>
        <w:rPr>
          <w:lang w:val="en"/>
        </w:rPr>
        <w:t>The narrative I recited about the creation of matter from energy—as happened so explosively in the first instant of time and has been happening continuously for the 14 billion years since—and the way life on Earth arose spontaneously out of non-life.  That comes to us from natural science, and it is real.  Isn’t that awesome enough?</w:t>
      </w:r>
    </w:p>
    <w:p>
      <w:pPr>
        <w:pStyle w:val="NormalWeb"/>
        <w:rPr>
          <w:lang w:val="en"/>
        </w:rPr>
      </w:pPr>
      <w:r>
        <w:rPr>
          <w:lang w:val="en"/>
        </w:rPr>
        <w:t>The fundamental forces of the Universe have a scope which is at once both immense and intimate.  They extend to the very edge of the universe, and they govern the actions of every molecule and tissue in our bodies.  Their physical constants are eternal and everywhere the same throughout the universe and since the beginning of time.</w:t>
      </w:r>
    </w:p>
    <w:p>
      <w:pPr>
        <w:pStyle w:val="NormalWeb"/>
        <w:rPr>
          <w:lang w:val="en"/>
        </w:rPr>
      </w:pPr>
      <w:r>
        <w:rPr>
          <w:lang w:val="en"/>
        </w:rPr>
        <w:t>The way I see it, every moment of our lives from birth to death, we are literally in God’s hands.  The sub-atomic forces which forged the atoms in all matter in the universe, also furnish the essential stability of our existence.  The force of gravity, which sculpted the galaxies and shaped the universe, also keeps us safely, but not too tightly, on the ground.  Electro-chemical forces, which cause chemical reactions to occur and fabricated the first molecules of life, also keep our muscles, neurons, and all our cells and organs functioning and our bodies intact. These fundamental forces of Nature are the very fingers of God, hiding in plain sight.</w:t>
      </w:r>
    </w:p>
    <w:p>
      <w:pPr>
        <w:pStyle w:val="NormalWeb"/>
        <w:rPr>
          <w:lang w:val="en"/>
        </w:rPr>
      </w:pPr>
      <w:r>
        <w:rPr>
          <w:lang w:val="en"/>
        </w:rPr>
        <w:t>Peter:</w:t>
        <w:br/>
        <w:t>And so, finally, I ask, so what? What does this all mean for us this morning?</w:t>
      </w:r>
    </w:p>
    <w:p>
      <w:pPr>
        <w:pStyle w:val="NormalWeb"/>
        <w:rPr>
          <w:lang w:val="en"/>
        </w:rPr>
      </w:pPr>
      <w:r>
        <w:rPr>
          <w:lang w:val="en"/>
        </w:rPr>
        <w:t>I would simply suggest this:</w:t>
        <w:br/>
        <w:t>We ought not hide our light under a bushel. Every Sunday we begin our covenant by reciting this phrase:  In the love of truth…</w:t>
        <w:br/>
        <w:t xml:space="preserve">We ought not be shy about proclaiming that we, as people of faith, hereby embrace science, as a means of discovery of our universe, this glorious creation that God called Good. </w:t>
      </w:r>
    </w:p>
    <w:p>
      <w:pPr>
        <w:pStyle w:val="NormalWeb"/>
        <w:rPr>
          <w:lang w:val="en"/>
        </w:rPr>
      </w:pPr>
      <w:r>
        <w:rPr>
          <w:lang w:val="en"/>
        </w:rPr>
        <w:t>As moderates who embrace the critical role science has to play in our society who believe that God gave us this good earth, to explore and understand, to steward and savor, we must have our voices be heard, in our public schools, in our communities, and in our political process that we, as people of faith, oppose ignorance and literalistic thinking that blocks the path to knowledge and understanding….</w:t>
      </w:r>
    </w:p>
    <w:p>
      <w:pPr>
        <w:pStyle w:val="NormalWeb"/>
        <w:rPr>
          <w:lang w:val="en"/>
        </w:rPr>
      </w:pPr>
      <w:r>
        <w:rPr>
          <w:lang w:val="en"/>
        </w:rPr>
        <w:t>Let scripture open us to the wonders and mysteries of God’s glorious creation</w:t>
      </w:r>
    </w:p>
    <w:p>
      <w:pPr>
        <w:pStyle w:val="NormalWeb"/>
        <w:rPr>
          <w:lang w:val="en"/>
        </w:rPr>
      </w:pPr>
      <w:r>
        <w:rPr>
          <w:lang w:val="en"/>
        </w:rPr>
        <w:t>Peter and John Together:</w:t>
        <w:br/>
        <w:t>Amen.</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cs="Times New Roman"/>
      <w:b/>
      <w:bCs/>
      <w:sz w:val="36"/>
      <w:szCs w:val="36"/>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Cs w:val="24"/>
    </w:rPr>
  </w:style>
  <w:style w:type="paragraph" w:styleId="Meta">
    <w:name w:val="meta"/>
    <w:basedOn w:val="Normal"/>
    <w:qFormat/>
    <w:pPr>
      <w:spacing w:before="280" w:after="28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07:00Z</dcterms:created>
  <dc:creator>Zimmerman, Michael</dc:creator>
  <dc:description/>
  <cp:keywords/>
  <dc:language>en-US</dc:language>
  <cp:lastModifiedBy>Zimmerman, Michael</cp:lastModifiedBy>
  <dcterms:modified xsi:type="dcterms:W3CDTF">2010-06-03T19:07:00Z</dcterms:modified>
  <cp:revision>2</cp:revision>
  <dc:subject/>
  <dc:title/>
</cp:coreProperties>
</file>