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w:t>
      </w:r>
      <w:r>
        <w:rPr>
          <w:szCs w:val="28"/>
        </w:rPr>
        <w:t>Believing”</w:t>
        <w:tab/>
        <w:tab/>
        <w:tab/>
        <w:tab/>
        <w:tab/>
        <w:tab/>
        <w:tab/>
        <w:t xml:space="preserve">           Rev. Dr. </w:t>
      </w:r>
      <w:r>
        <w:fldChar w:fldCharType="begin"/>
      </w:r>
      <w:r>
        <w:rPr>
          <w:szCs w:val="28"/>
          <w:lang w:val="en-US" w:eastAsia="en-US"/>
        </w:rPr>
        <w:instrText xml:space="preserve"> CONTACT _Con-3D10E2EC1 \c \s \l </w:instrText>
      </w:r>
      <w:r>
        <w:rPr>
          <w:szCs w:val="28"/>
          <w:lang w:val="en-US" w:eastAsia="en-US"/>
        </w:rPr>
      </w:r>
      <w:r>
        <w:rPr>
          <w:szCs w:val="28"/>
          <w:lang w:val="en-US" w:eastAsia="en-US"/>
        </w:rPr>
        <w:fldChar w:fldCharType="separate"/>
      </w:r>
      <w:r>
        <w:rPr>
          <w:szCs w:val="28"/>
          <w:lang w:val="en-US" w:eastAsia="en-US"/>
        </w:rPr>
        <w:t>Bruce Larson</w:t>
      </w:r>
      <w:r/>
      <w:r>
        <w:rPr>
          <w:szCs w:val="28"/>
          <w:lang w:val="en-US" w:eastAsia="en-US"/>
        </w:rPr>
        <w:fldChar w:fldCharType="end"/>
      </w:r>
      <w:r>
        <w:rPr>
          <w:szCs w:val="28"/>
          <w:lang w:val="en-US" w:eastAsia="en-US"/>
        </w:rPr>
      </w:r>
    </w:p>
    <w:p>
      <w:pPr>
        <w:pStyle w:val="Normal"/>
        <w:rPr>
          <w:szCs w:val="28"/>
        </w:rPr>
      </w:pPr>
      <w:r>
        <w:rPr>
          <w:szCs w:val="28"/>
        </w:rPr>
        <w:t>2 Kings 5:1-14; Mark 1:40-45</w:t>
        <w:tab/>
        <w:tab/>
        <w:tab/>
        <w:t xml:space="preserve">        Kensington Community Church</w:t>
      </w:r>
    </w:p>
    <w:p>
      <w:pPr>
        <w:pStyle w:val="Normal"/>
        <w:rPr>
          <w:szCs w:val="28"/>
        </w:rPr>
      </w:pPr>
      <w:r>
        <w:rPr>
          <w:szCs w:val="28"/>
        </w:rPr>
        <w:t>Sixth Sunday after Epiphany</w:t>
        <w:tab/>
        <w:tab/>
        <w:tab/>
        <w:tab/>
        <w:tab/>
        <w:tab/>
        <w:t>San Diego, California</w:t>
      </w:r>
    </w:p>
    <w:p>
      <w:pPr>
        <w:pStyle w:val="Normal"/>
        <w:rPr>
          <w:szCs w:val="28"/>
        </w:rPr>
      </w:pPr>
      <w:r>
        <w:rPr>
          <w:szCs w:val="28"/>
        </w:rPr>
        <w:t>February 15, 2009</w:t>
      </w:r>
    </w:p>
    <w:p>
      <w:pPr>
        <w:pStyle w:val="Normal"/>
        <w:rPr>
          <w:szCs w:val="28"/>
        </w:rPr>
      </w:pPr>
      <w:r>
        <w:rPr>
          <w:szCs w:val="28"/>
        </w:rPr>
      </w:r>
    </w:p>
    <w:p>
      <w:pPr>
        <w:pStyle w:val="Normal"/>
        <w:rPr>
          <w:szCs w:val="28"/>
        </w:rPr>
      </w:pPr>
      <w:r>
        <w:rPr>
          <w:szCs w:val="28"/>
        </w:rPr>
        <w:t>By every measure, Naaman was a great man:  commander of an entire army, a mighty warrior, greatly favored by his king and, even though not a Jew, favored by God.  And he was very rich.  The talents of silver, shekels of gold, and outfits he took with him to Israel weighed about a half ton!  Can you imagine what Naaman and his entourage would have looked like as they came into town?</w:t>
      </w:r>
    </w:p>
    <w:p>
      <w:pPr>
        <w:pStyle w:val="Normal"/>
        <w:rPr>
          <w:szCs w:val="28"/>
        </w:rPr>
      </w:pPr>
      <w:r>
        <w:rPr>
          <w:szCs w:val="28"/>
        </w:rPr>
        <w:tab/>
        <w:t>Reminds me of when I lived in Cleveland and a sheik from one of the United Arab Emirates came for medical treatment at the Cleveland Clinic.  He flew in his own jet with dozens of aides and servants and a huge wardrobe; he even bought a multi-million dollar house for them all to live in for the several months of his treatment.  Seems like things haven’t changed much since Naaman’s day.</w:t>
      </w:r>
    </w:p>
    <w:p>
      <w:pPr>
        <w:pStyle w:val="Normal"/>
        <w:rPr/>
      </w:pPr>
      <w:r>
        <w:rPr>
          <w:szCs w:val="28"/>
        </w:rPr>
        <w:tab/>
        <w:t>With such a high position in society, everything came easily to Naaman.  He could command an army, advise a king, or buy whatever he wanted – everything came easily; everything, except one thing.  Believing.  Namaan had a hard time believing that Elisha’s instructions would cure his leprosy.</w:t>
      </w:r>
      <w:r>
        <w:rPr>
          <w:szCs w:val="28"/>
          <w:vertAlign w:val="superscript"/>
        </w:rPr>
        <w:t>1</w:t>
      </w:r>
    </w:p>
    <w:p>
      <w:pPr>
        <w:pStyle w:val="Normal"/>
        <w:rPr>
          <w:szCs w:val="28"/>
        </w:rPr>
      </w:pPr>
      <w:r>
        <w:rPr>
          <w:szCs w:val="28"/>
        </w:rPr>
        <w:tab/>
        <w:t xml:space="preserve">He went to Elisha’s house expecting to be catered to in a way appropriate to his high status.  But instead, Elisha sent out a servant to deliver his instructions:   “Go, wash in the Jordan seven times, and your flesh shall be restored and you shall be clean.”  </w:t>
        <w:tab/>
        <w:t xml:space="preserve"> </w:t>
      </w:r>
    </w:p>
    <w:p>
      <w:pPr>
        <w:pStyle w:val="Normal"/>
        <w:rPr>
          <w:szCs w:val="28"/>
        </w:rPr>
      </w:pPr>
      <w:r>
        <w:rPr>
          <w:szCs w:val="28"/>
        </w:rPr>
        <w:tab/>
        <w:t>Naaman was outraged.  “I thought he would surely come out, and stand and call on the name of the Lord his God, and would wave his hand over the spot, and cure me.  Instead, he wants me to go wash in that mud hole Jordan they call a river!”</w:t>
      </w:r>
    </w:p>
    <w:p>
      <w:pPr>
        <w:pStyle w:val="Normal"/>
        <w:rPr>
          <w:szCs w:val="28"/>
        </w:rPr>
      </w:pPr>
      <w:r>
        <w:rPr>
          <w:szCs w:val="28"/>
        </w:rPr>
        <w:tab/>
        <w:t>But one of his servants asked him, “Father, if the prophet had commanded you to do something difficult, would you not have done it?  How much more, when all he said to you was, ‘Wash, and be clean’?”</w:t>
      </w:r>
    </w:p>
    <w:p>
      <w:pPr>
        <w:pStyle w:val="Normal"/>
        <w:rPr>
          <w:szCs w:val="28"/>
        </w:rPr>
      </w:pPr>
      <w:r>
        <w:rPr>
          <w:szCs w:val="28"/>
        </w:rPr>
        <w:tab/>
        <w:t>We’re not at all like Naaman, are we?  Whenever we receive simple instructions for our own good, we are eager to follow them, right?  Don’t we wish!  Aren’t we just as enamored with the big deal as Naaman was?  Don’t we tend to balk at the little things because we think they won’t have the big impact we’re looking for?  Don’t we tend to ignore little people because they can’t help us feel big?</w:t>
      </w:r>
    </w:p>
    <w:p>
      <w:pPr>
        <w:pStyle w:val="Normal"/>
        <w:rPr>
          <w:szCs w:val="28"/>
        </w:rPr>
      </w:pPr>
      <w:r>
        <w:rPr>
          <w:szCs w:val="28"/>
        </w:rPr>
        <w:tab/>
        <w:t>The leper in the gospel reading was just such a little person.  Since his skin condition made him ritually unclean, he was forced to live in a community of other lepers outside of town.  According to Jewish law, he had to wear tattered clothes, maintain a disheveled appearance, look down and shout “Unclean!  Unclean!” whenever he came near anyone who was ritually clean.  The people believed that the only way someone could be healed of leprosy was through divine intervention; thus, the only way out was through a priestly blessing, an indication that the scourge had somehow been divinely lifted.  And since your average priest was not about to give that blessing to your average lowly leper, the diagnosis of leprosy was like a sentence of death.</w:t>
      </w:r>
    </w:p>
    <w:p>
      <w:pPr>
        <w:pStyle w:val="Normal"/>
        <w:rPr>
          <w:szCs w:val="28"/>
        </w:rPr>
      </w:pPr>
      <w:r>
        <w:rPr>
          <w:szCs w:val="28"/>
        </w:rPr>
        <w:tab/>
        <w:t xml:space="preserve">The leper, this “dead man walking,” came to Jesus, not with an entourage, not with a half-ton of valuables, not with arrogant expectation.  No, this man came grovelling, kneeling before Jesus, and begged, “If you choose, you can make me clean.”  This “dead man walking” had none of the paraphernalia that Namaan enjoyed.  But he could do one thing.  He could believe.  “If you choose, you can make me clean.”  </w:t>
      </w:r>
    </w:p>
    <w:p>
      <w:pPr>
        <w:pStyle w:val="Normal"/>
        <w:rPr>
          <w:szCs w:val="28"/>
        </w:rPr>
      </w:pPr>
      <w:r>
        <w:rPr>
          <w:szCs w:val="28"/>
        </w:rPr>
        <w:tab/>
        <w:t>Does desperation make believing easier?  Or are we more likely to believe when things are going well – when we’re feeling good and all’s right with the world?  What conditions need be present for us to embark into the adventure we call ‘believing’?</w:t>
      </w:r>
    </w:p>
    <w:p>
      <w:pPr>
        <w:pStyle w:val="Normal"/>
        <w:rPr>
          <w:szCs w:val="28"/>
        </w:rPr>
      </w:pPr>
      <w:r>
        <w:rPr>
          <w:szCs w:val="28"/>
        </w:rPr>
        <w:tab/>
        <w:t>First, there’s expectation.  Neither Naaman nor the leper would have been healed if they hadn’t been willing to embrace expectation.  Without expectation, there’s no believing.</w:t>
      </w:r>
    </w:p>
    <w:p>
      <w:pPr>
        <w:pStyle w:val="Normal"/>
        <w:rPr>
          <w:szCs w:val="28"/>
        </w:rPr>
      </w:pPr>
      <w:r>
        <w:rPr>
          <w:szCs w:val="28"/>
        </w:rPr>
        <w:tab/>
        <w:t>Second, there’s evidence.  We need some evidence that believing is worth the bother.  In Christian faith, such evidence can be found in these words of Jesus:  “Just as I have loved you, so you also should love one another.  By this everyone will know that you are my disciples, if you have love for one another.” (John 13:34-35)  Loving one another, then, is actually evidence that supports believing in the love of God.</w:t>
      </w:r>
    </w:p>
    <w:p>
      <w:pPr>
        <w:pStyle w:val="Normal"/>
        <w:rPr>
          <w:szCs w:val="28"/>
        </w:rPr>
      </w:pPr>
      <w:r>
        <w:rPr>
          <w:szCs w:val="28"/>
        </w:rPr>
        <w:tab/>
        <w:t>Evidence for believing?  Am I nuts?  Isn’t this in sharp contrast to our assumptions about belief?  Aren’t we supposed to somehow muster up believing in God first, before we can love one another?  Isn’t that why we get hung up on issues of belief, on whether our belief in God is strong enough for us to love?  And isn’t this what ends up preventing us from loving?</w:t>
      </w:r>
    </w:p>
    <w:p>
      <w:pPr>
        <w:pStyle w:val="Normal"/>
        <w:rPr>
          <w:szCs w:val="28"/>
        </w:rPr>
      </w:pPr>
      <w:r>
        <w:rPr>
          <w:szCs w:val="28"/>
        </w:rPr>
        <w:tab/>
        <w:t>Exactly.  Jesus, that radical, turns it all upside down.  Jesus tells us it’s just the opposite.  Yes, Jesus says, evidence matters and evidence is there for the seeing.  Love one another, Jesus says, and then the believing in God will become real.  Love first, and believing will follow.</w:t>
      </w:r>
    </w:p>
    <w:p>
      <w:pPr>
        <w:pStyle w:val="Normal"/>
        <w:rPr>
          <w:szCs w:val="28"/>
        </w:rPr>
      </w:pPr>
      <w:r>
        <w:rPr>
          <w:szCs w:val="28"/>
        </w:rPr>
        <w:tab/>
        <w:t xml:space="preserve">Believing in God, that is.  But we may encounter the idea of belief in other contexts that confuse us.  For example, when I taught anthropology, a common question from my students was, “Do you believe in evolution?”  An odd question, isn’t it?  We never ask “Do you believe in gravity?” or “Do you believe in the second law of thermodynamics?”  But when it comes to evolution, many people think it appropriate to consider evolution as an object of believing, like believing in God.  </w:t>
      </w:r>
    </w:p>
    <w:p>
      <w:pPr>
        <w:pStyle w:val="Normal"/>
        <w:rPr>
          <w:szCs w:val="28"/>
        </w:rPr>
      </w:pPr>
      <w:r>
        <w:rPr>
          <w:szCs w:val="28"/>
        </w:rPr>
        <w:tab/>
        <w:t xml:space="preserve">But evolution is not something to believe in; it’s a scientific paradigm.  It’s by far the dominant perspective of all mainstream scientists because it does the best job of explaining the age of the cosmos and how it has changed over millions and millions of years.  The evidence for evolution comes, not from believing, but from applying the scientific method over and over again.  Evolution is the most compelling framework we know of that best explains the mountains of data that the scientific method produces.  It’s not a matter of believing; it’s a matter of knowing.   </w:t>
      </w:r>
    </w:p>
    <w:p>
      <w:pPr>
        <w:pStyle w:val="Normal"/>
        <w:rPr>
          <w:szCs w:val="28"/>
        </w:rPr>
      </w:pPr>
      <w:r>
        <w:rPr>
          <w:szCs w:val="28"/>
        </w:rPr>
        <w:tab/>
        <w:t xml:space="preserve">When it comes to believing in God, however, scientific data and intellectual abstraction don’t lie at the heart of the matter.  Evidence there is indeed, as Jesus taught, and expectation is important too.  A third aspect of believing is evocation.  Evocation is re-creating, creating anew through the power of the memory or imagination.  Believing evokes.  Through the power of memory and imagination, believing brings into reality new and often astonishing experiences.  </w:t>
      </w:r>
    </w:p>
    <w:p>
      <w:pPr>
        <w:pStyle w:val="Normal"/>
        <w:rPr>
          <w:szCs w:val="28"/>
        </w:rPr>
      </w:pPr>
      <w:r>
        <w:rPr>
          <w:szCs w:val="28"/>
        </w:rPr>
        <w:tab/>
        <w:t xml:space="preserve">Consider the leper whom Jesus healed.  Jesus commanded him to go and present himself to the priest so he could be declared ritually clean and so re-enter mainstream society.  But, amazingly, the healed man didn’t do that.  Instead, he went out and told anyone who would listen what Jesus had done for him.  His believing moved him to speak out in a way that he would not have done before.  His believing evoked a radically new way of understanding his life, a radically new way of living. </w:t>
      </w:r>
    </w:p>
    <w:p>
      <w:pPr>
        <w:pStyle w:val="Normal"/>
        <w:rPr>
          <w:szCs w:val="28"/>
        </w:rPr>
      </w:pPr>
      <w:r>
        <w:rPr>
          <w:szCs w:val="28"/>
        </w:rPr>
        <w:tab/>
        <w:t xml:space="preserve">No matter if we’re way up high on the status scale like Naaman, way down low like the leper, or somewhere in between, when we open ourselves to the experience of believing we too may be healed, we too may experience new life.  </w:t>
      </w:r>
    </w:p>
    <w:p>
      <w:pPr>
        <w:pStyle w:val="Normal"/>
        <w:rPr>
          <w:szCs w:val="28"/>
        </w:rPr>
      </w:pPr>
      <w:r>
        <w:rPr>
          <w:szCs w:val="28"/>
        </w:rPr>
        <w:tab/>
        <w:t xml:space="preserve">Here at Kensington Community Church, as a church in the United Church of Christ, we don’t require everyone to believe in, for example, one particular creed or one particular doctrine.  What we do affirm is that our believing – wherever that stage of believing may be, wherever it may lie on the spectrum of doubt or hope or certainty or confusion – that our believing be oriented toward the living Christ, who accepts us wherever we are in our believing.  The living Christ who, through the Holy Spirit, lives and moves among us – filling us with the expectation of new life, giving us evidence of God’s great glory and grace, and, through the power of memory and imagination, evoking a way of living that we would never otherwise have experienced.  </w:t>
      </w:r>
    </w:p>
    <w:p>
      <w:pPr>
        <w:pStyle w:val="Normal"/>
        <w:rPr>
          <w:szCs w:val="28"/>
        </w:rPr>
      </w:pPr>
      <w:r>
        <w:rPr>
          <w:szCs w:val="28"/>
        </w:rPr>
        <w:tab/>
        <w:t xml:space="preserve">Wherever we are on our journey of faith, may we turn ourselves toward the One who reaches out to us, touching us with a healing hand, and setting us free to live, really live, as God intended.  Thanks be to God!   </w:t>
      </w:r>
    </w:p>
    <w:p>
      <w:pPr>
        <w:pStyle w:val="Normal"/>
        <w:rPr>
          <w:szCs w:val="28"/>
        </w:rPr>
      </w:pPr>
      <w:r>
        <w:rPr>
          <w:szCs w:val="28"/>
        </w:rPr>
        <w:t>_______</w:t>
      </w:r>
    </w:p>
    <w:p>
      <w:pPr>
        <w:pStyle w:val="Normal"/>
        <w:rPr>
          <w:szCs w:val="28"/>
        </w:rPr>
      </w:pPr>
      <w:r>
        <w:rPr>
          <w:szCs w:val="28"/>
        </w:rPr>
      </w:r>
    </w:p>
    <w:p>
      <w:pPr>
        <w:pStyle w:val="Normal"/>
        <w:rPr/>
      </w:pPr>
      <w:r>
        <w:rPr>
          <w:szCs w:val="28"/>
          <w:vertAlign w:val="superscript"/>
        </w:rPr>
        <w:t xml:space="preserve">1 </w:t>
      </w:r>
      <w:r>
        <w:rPr>
          <w:szCs w:val="28"/>
        </w:rPr>
        <w:t>The words translated “leprosy” in the Bible cover a range of skin ailments, Hansen’s disease being only one of the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04:00Z</dcterms:created>
  <dc:creator>Bruce Larson</dc:creator>
  <dc:description/>
  <cp:keywords/>
  <dc:language>en-US</dc:language>
  <cp:lastModifiedBy>mzimmerm</cp:lastModifiedBy>
  <cp:lastPrinted>2009-02-14T15:36:00Z</cp:lastPrinted>
  <dcterms:modified xsi:type="dcterms:W3CDTF">2009-02-17T22:04:00Z</dcterms:modified>
  <cp:revision>2</cp:revision>
  <dc:subject/>
  <dc:title>By every measure, Naaman was a great man:  commander of an entire army, a mighty warrior, greatly favored by his king and, even</dc:title>
</cp:coreProperties>
</file>