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Black" w:hAnsi="Arial Black" w:cs="Arial Black"/>
        </w:rPr>
      </w:pPr>
      <w:r>
        <w:rPr>
          <w:rFonts w:cs="Arial Black" w:ascii="Arial Black" w:hAnsi="Arial Black"/>
        </w:rPr>
        <w:tab/>
        <w:tab/>
        <w:tab/>
        <w:tab/>
        <w:tab/>
        <w:tab/>
        <w:tab/>
        <w:tab/>
        <w:tab/>
        <w:t>Epiphany 6A - 2/13/11</w:t>
      </w:r>
    </w:p>
    <w:p>
      <w:pPr>
        <w:pStyle w:val="FreeForm"/>
        <w:rPr>
          <w:rFonts w:ascii="Arial Black" w:hAnsi="Arial Black" w:cs="Arial Black"/>
        </w:rPr>
      </w:pPr>
      <w:r>
        <w:rPr>
          <w:rFonts w:cs="Arial Black" w:ascii="Arial Black" w:hAnsi="Arial Black"/>
        </w:rPr>
        <w:tab/>
        <w:tab/>
        <w:tab/>
        <w:tab/>
        <w:tab/>
        <w:tab/>
        <w:tab/>
        <w:tab/>
        <w:tab/>
        <w:t>Evolution Sunday</w:t>
      </w:r>
    </w:p>
    <w:p>
      <w:pPr>
        <w:pStyle w:val="FreeForm"/>
        <w:rPr>
          <w:rFonts w:ascii="Arial Black" w:hAnsi="Arial Black" w:cs="Arial Black"/>
        </w:rPr>
      </w:pPr>
      <w:r>
        <w:rPr>
          <w:rFonts w:cs="Arial Black" w:ascii="Arial Black" w:hAnsi="Arial Black"/>
        </w:rPr>
        <w:tab/>
        <w:tab/>
        <w:tab/>
        <w:tab/>
        <w:tab/>
        <w:tab/>
        <w:tab/>
        <w:tab/>
        <w:tab/>
        <w:t>Grace St. Paul’s</w:t>
      </w:r>
    </w:p>
    <w:p>
      <w:pPr>
        <w:pStyle w:val="FreeForm"/>
        <w:rPr>
          <w:rFonts w:ascii="Arial Black" w:hAnsi="Arial Black" w:cs="Arial Black"/>
        </w:rPr>
      </w:pPr>
      <w:r>
        <w:rPr>
          <w:rFonts w:cs="Arial Black" w:ascii="Arial Black" w:hAnsi="Arial Black"/>
        </w:rPr>
        <w:tab/>
        <w:tab/>
        <w:tab/>
        <w:tab/>
        <w:tab/>
        <w:tab/>
        <w:tab/>
        <w:tab/>
        <w:tab/>
        <w:t>Rev. Steve Keplinger</w:t>
      </w:r>
    </w:p>
    <w:p>
      <w:pPr>
        <w:pStyle w:val="FreeForm"/>
        <w:rPr>
          <w:rFonts w:ascii="Arial Black" w:hAnsi="Arial Black" w:cs="Arial Black"/>
        </w:rPr>
      </w:pPr>
      <w:r>
        <w:rPr>
          <w:rFonts w:cs="Arial Black" w:ascii="Arial Black" w:hAnsi="Arial Black"/>
        </w:rPr>
      </w:r>
    </w:p>
    <w:p>
      <w:pPr>
        <w:pStyle w:val="FreeForm"/>
        <w:spacing w:lineRule="auto" w:line="480"/>
        <w:rPr/>
      </w:pPr>
      <w:r>
        <w:rPr>
          <w:rFonts w:cs="Arial Black" w:ascii="Arial Black" w:hAnsi="Arial Black"/>
        </w:rPr>
        <w:tab/>
        <w:t>It was the week before Christmas and not a creature was stirring in the sleepy little town of Dover, Pennsylvania.  Everyone was holding their breath, awaiting the ruling of federal judge, John E. Jones III.  Judge Jones was about to announce his decision regarding the local school district’s policy for 9</w:t>
      </w:r>
      <w:r>
        <w:rPr>
          <w:rFonts w:cs="Arial Black" w:ascii="Arial Black" w:hAnsi="Arial Black"/>
          <w:vertAlign w:val="superscript"/>
        </w:rPr>
        <w:t>th</w:t>
      </w:r>
      <w:r>
        <w:rPr>
          <w:rFonts w:cs="Arial Black" w:ascii="Arial Black" w:hAnsi="Arial Black"/>
        </w:rPr>
        <w:t xml:space="preserve"> grade biology classes.  That policy was that the following statement must be read to all students.  </w:t>
      </w:r>
      <w:r>
        <w:rPr>
          <w:rFonts w:cs="Arial Bold" w:ascii="Arial Bold" w:hAnsi="Arial Bold"/>
        </w:rPr>
        <w:t>“The Pennsylvania Academic Standards require students to learn about Darwin’s Theory of Evolution and eventually to take a standardized test of which evolution is a part.  Because Darwin’s theory is a theory, it continues to be tested as new evidence is discovered.  The Theory is not a fact.  Gaps in the theory exist for which there is no evidence.  A theory is defined as a well- tested explanation that unifies a broad range of observations.  Intelligent design is an explanation of the origin of life that differs from Darwin’s view.  The reference book, Of Pandas and People, is available for students who might be interested in gaining an understanding of what Intelligent Design actually involves.”</w:t>
      </w:r>
    </w:p>
    <w:p>
      <w:pPr>
        <w:pStyle w:val="FreeForm"/>
        <w:spacing w:lineRule="auto" w:line="480"/>
        <w:ind w:left="720" w:hanging="0"/>
        <w:rPr>
          <w:rFonts w:ascii="Arial Black" w:hAnsi="Arial Black" w:cs="Arial Black"/>
        </w:rPr>
      </w:pPr>
      <w:r>
        <w:rPr>
          <w:rFonts w:cs="Arial Black" w:ascii="Arial Black" w:hAnsi="Arial Black"/>
        </w:rPr>
        <w:t xml:space="preserve">Judge Jones ruled that this statement violated the Establishment </w:t>
      </w:r>
    </w:p>
    <w:p>
      <w:pPr>
        <w:pStyle w:val="FreeForm"/>
        <w:spacing w:lineRule="auto" w:line="480"/>
        <w:rPr>
          <w:rFonts w:ascii="Arial Black" w:hAnsi="Arial Black" w:cs="Arial Black"/>
        </w:rPr>
      </w:pPr>
      <w:r>
        <w:rPr>
          <w:rFonts w:cs="Arial Black" w:ascii="Arial Black" w:hAnsi="Arial Black"/>
        </w:rPr>
        <w:t>clause of the U.S. Constitution’s First Amendment.  In other words, the policy was unconstitutional.  In the body of his ruling, Judge Jones, who by the way, is a lifelong Republican and was appointed to the bench by President George W. Bush, said, “We have addressed the seminal question of whether Intelligent Design is a science.  We have concluded that it is not, and moreover that ID cannot uncouple itself from its creationist, and thus religious, antecedents.  Repeatedly in this trial, the Plaintiff’s scientific experts testified that the theory of evolution represents good science, and is overwhelmingly accepted by the scientific community, and that it in no way conflicts with, nor does it deny, the existence of a divine creator.”</w:t>
      </w:r>
    </w:p>
    <w:p>
      <w:pPr>
        <w:pStyle w:val="FreeForm"/>
        <w:spacing w:lineRule="auto" w:line="480"/>
        <w:rPr>
          <w:rFonts w:ascii="Arial Black" w:hAnsi="Arial Black" w:cs="Arial Black"/>
        </w:rPr>
      </w:pPr>
      <w:r>
        <w:rPr>
          <w:rFonts w:cs="Arial Black" w:ascii="Arial Black" w:hAnsi="Arial Black"/>
        </w:rPr>
        <w:tab/>
        <w:t xml:space="preserve">The ruling led to one of the most unforgettable comments of that year.  It came from our friend, The Rev. Pat Robertson.  In case you have forgotten it, here are his words as expressed on his 700 Club television show.  “I’d like to say to the good citizens of Dover, if there is a disaster in your area, don’t turn to God.  You just rejected Him from your city.  And don’t wonder why He hasn’t helped you when problems begin, if they begin.”  </w:t>
      </w:r>
    </w:p>
    <w:p>
      <w:pPr>
        <w:pStyle w:val="FreeForm"/>
        <w:spacing w:lineRule="auto" w:line="480"/>
        <w:rPr>
          <w:rFonts w:ascii="Arial Black" w:hAnsi="Arial Black" w:cs="Arial Black"/>
        </w:rPr>
      </w:pPr>
      <w:r>
        <w:rPr>
          <w:rFonts w:cs="Arial Black" w:ascii="Arial Black" w:hAnsi="Arial Black"/>
        </w:rPr>
        <w:tab/>
        <w:t xml:space="preserve">Robertson’s quotes, of course, have become the stuff of legend. He puts his foot in his mouth more often than all of our GSP babies combined.  But just because he is an easy target, does not mean that we have to shoot.  Because the truth of the matter is that our metaphorical shootings are what allow the literal ones to occur.  Instead of lambasting him, all of us need to try and understand Rev. Robertson, or at least discern his motivation in making such inflammatory statements. </w:t>
        <w:tab/>
      </w:r>
    </w:p>
    <w:p>
      <w:pPr>
        <w:pStyle w:val="FreeForm"/>
        <w:spacing w:lineRule="auto" w:line="480"/>
        <w:rPr>
          <w:rFonts w:ascii="Arial Black" w:hAnsi="Arial Black" w:cs="Arial Black"/>
        </w:rPr>
      </w:pPr>
      <w:r>
        <w:rPr>
          <w:rFonts w:cs="Arial Black" w:ascii="Arial Black" w:hAnsi="Arial Black"/>
        </w:rPr>
        <w:tab/>
        <w:t xml:space="preserve">While Robertson’s comments continue to infuriate much of the world and convince others that he has gone senile, the truth is that most of his statements, including this one, represent classic fundamentalist theology. </w:t>
      </w:r>
    </w:p>
    <w:p>
      <w:pPr>
        <w:pStyle w:val="FreeForm"/>
        <w:spacing w:lineRule="auto" w:line="480"/>
        <w:rPr>
          <w:rFonts w:ascii="Arial Black" w:hAnsi="Arial Black" w:cs="Arial Black"/>
        </w:rPr>
      </w:pPr>
      <w:r>
        <w:rPr>
          <w:rFonts w:cs="Arial Black" w:ascii="Arial Black" w:hAnsi="Arial Black"/>
        </w:rPr>
        <w:tab/>
        <w:t>My fundamentalist friends and relatives don’t like me using the term fundamentalist to describe them anymore, because it has taken on such negative connotations.  They have adopted words like Evangelical and Reformed to refer to their movement.  So let me begin by saying that it is not my intention to use this word pejoratively or to hurt anyone.  I use the word fundamentalist only because the words evangelical or reformed do not adequately describe the theology espoused by this wing of the Christian church.  After all, Grace St. Paul’s is evangelical and reformed.  To understand why Robertson says what he says, we need to return to the roots of this movement.</w:t>
      </w:r>
    </w:p>
    <w:p>
      <w:pPr>
        <w:pStyle w:val="FreeForm"/>
        <w:spacing w:lineRule="auto" w:line="480"/>
        <w:rPr>
          <w:rFonts w:ascii="Arial Black" w:hAnsi="Arial Black" w:cs="Arial Black"/>
        </w:rPr>
      </w:pPr>
      <w:r>
        <w:rPr>
          <w:rFonts w:cs="Arial Black" w:ascii="Arial Black" w:hAnsi="Arial Black"/>
        </w:rPr>
        <w:tab/>
        <w:t>Unlike what you may have been led to believe, Fundamentalism does not go back to the early church.  It was in fact, invented in post-Civil War America.  This was the period that has been referred to by historians as the beginning of the modern age.  The Industrial Revolution and the Enlightenment in Europe created a world very different than any other time.  How should the church respond in this era where new technologies, archaeological techniques, and other new forms of critical study made it possible for us to put the Bible in historical, social and cultural context for the first time?  What should the Christian response be to the discovery of ancient manuscripts from other cultures that told mythic stories very similar to those in the Bible, only earlier?  How should a Christian adequately respond to the new science that for the first time pointed out that the world may be billions of years old instead of thousands?</w:t>
      </w:r>
    </w:p>
    <w:p>
      <w:pPr>
        <w:pStyle w:val="FreeForm"/>
        <w:spacing w:lineRule="auto" w:line="480"/>
        <w:rPr>
          <w:rFonts w:ascii="Arial Black" w:hAnsi="Arial Black" w:cs="Arial Black"/>
        </w:rPr>
      </w:pPr>
      <w:r>
        <w:rPr>
          <w:rFonts w:cs="Arial Black" w:ascii="Arial Black" w:hAnsi="Arial Black"/>
        </w:rPr>
        <w:tab/>
        <w:t xml:space="preserve">Many Christians, including a deacon in the Anglican church named Charles Darwin, saw no conflict between these scientific discoveries and religious beliefs.  Bringing intellectual thought to religion could only enhance understanding of God and the world, as they saw it.  But a group in America saw these modern developments as a direct threat to religion. </w:t>
      </w:r>
    </w:p>
    <w:p>
      <w:pPr>
        <w:pStyle w:val="FreeForm"/>
        <w:spacing w:lineRule="auto" w:line="480"/>
        <w:rPr>
          <w:rFonts w:ascii="Arial Black" w:hAnsi="Arial Black" w:cs="Arial Black"/>
        </w:rPr>
      </w:pPr>
      <w:r>
        <w:rPr>
          <w:rFonts w:cs="Arial Black" w:ascii="Arial Black" w:hAnsi="Arial Black"/>
        </w:rPr>
        <w:tab/>
        <w:t xml:space="preserve">The term fundamentalism was the term chosen by the originators of the movement to describe their new approach to the Bible.  It was coined at the Niagara Falls Bible Conference, which met for the first time in 1883.  They called their new theology fundamentalism because they were meeting in an effort to define those things that they believed were “fundamental” to their religion.  The term was also used for a series of religious tracts.  “The Fundamentals” were a collection of twelve tracts on five subjects published in 1910, let me say that again, 1910, by Milton and Lyman Steward.  Those five fundamentals are; 1) the literal inerrancy of the “originals” of each scriptural book; 2)the virgin birth and the Deity of Christ; (note not the humanity but only the divinity) 3) the substitionary view of Christ’s atonement for humanity; 4) the bodily resurrection of Christ; and 5) the imminent return of Christ.  </w:t>
      </w:r>
    </w:p>
    <w:p>
      <w:pPr>
        <w:pStyle w:val="FreeForm"/>
        <w:spacing w:lineRule="auto" w:line="480"/>
        <w:rPr>
          <w:rFonts w:ascii="Arial Black" w:hAnsi="Arial Black" w:cs="Arial Black"/>
        </w:rPr>
      </w:pPr>
      <w:r>
        <w:rPr>
          <w:rFonts w:cs="Arial Black" w:ascii="Arial Black" w:hAnsi="Arial Black"/>
        </w:rPr>
        <w:tab/>
        <w:t>Fundamentalism was and is a revolt against the modern age.  By definition, it rejects science or any other kind of thought that disagrees with a literal interpretation of the Bible.  It sees the Bible not just as revelation, but as an historically and scientifically accurate account.  In addition, the fundamentals, which fundamentalists still adhere to today, make it clear that Christ is revealed only to those who are willing to reject modern science, technology and intellectualism.</w:t>
      </w:r>
    </w:p>
    <w:p>
      <w:pPr>
        <w:pStyle w:val="FreeForm"/>
        <w:spacing w:lineRule="auto" w:line="480"/>
        <w:rPr>
          <w:rFonts w:ascii="Arial Black" w:hAnsi="Arial Black" w:cs="Arial Black"/>
        </w:rPr>
      </w:pPr>
      <w:r>
        <w:rPr>
          <w:rFonts w:cs="Arial Black" w:ascii="Arial Black" w:hAnsi="Arial Black"/>
        </w:rPr>
        <w:tab/>
        <w:t xml:space="preserve">Despite the comments of Robertson, fundamentalists have been extremely successful in getting their voice out.  Most secular Americans in fact, believe that their voice represents all of Christianity.  That is why Michael Zimmerman started this day, Evolution Sunday.  He simply wanted the world to know that there are thousands of us who see no clash between science and religion.  </w:t>
        <w:tab/>
        <w:t xml:space="preserve">That is a laudable goal.  But if this becomes a spitting contest between mainline and fundamentalist thought, I believe that we are contributing more to the problem than helping to solve it.  Today, I want to argue for a religious understanding that does not ask us to reject the discoveries of the modern world.  But I do so with respect for my fundamentalist friends and relatives who I believe have also come to their understanding by attempting to faithfully respond to our sacred text.  </w:t>
      </w:r>
    </w:p>
    <w:p>
      <w:pPr>
        <w:pStyle w:val="FreeForm"/>
        <w:spacing w:lineRule="auto" w:line="480"/>
        <w:rPr>
          <w:rFonts w:ascii="Arial Black" w:hAnsi="Arial Black" w:cs="Arial Black"/>
        </w:rPr>
      </w:pPr>
      <w:r>
        <w:rPr>
          <w:rFonts w:cs="Arial Black" w:ascii="Arial Black" w:hAnsi="Arial Black"/>
        </w:rPr>
        <w:tab/>
        <w:t>From my perspective, the very book that fundamentalists insist we must take literally, itself speaks against doing that.  If the Bible is inerrant as fundamental number one tells us, than what is a fundamentalist to do with today’s Gospel?  Here we have Jesus telling us in various forms to not stop at the literal interpretation of Torah or the law.  He says it so many times, in fact, that some of you probably stopped listening at some point during the Gospel reading.  But that is Jesus’s point.  The Bible says don’t murder, but Jesus says we need to move beyond the literal interpretation and realize that we also should not even be angry with each other or insult one another.  The Bible says no adultery, but Jesus says, as President Carter made famous, that we should not even lust over another.  The book says if you want a divorce, give your wife a certificate of divorce, but Jesus says, think about what you are doing to a woman who has no way to care for herself if you divorce her.  Jesus suggests to us that while the Bible allows it, we need to think beyond the text to the situation.  Divorce for him is a civil rights issue, even though the Bible doesn’t say that.  Again the Bible says do not swear falsely, but Jesus urges us to move beyond the literal and not swear at all.</w:t>
      </w:r>
    </w:p>
    <w:p>
      <w:pPr>
        <w:pStyle w:val="FreeForm"/>
        <w:spacing w:lineRule="auto" w:line="480"/>
        <w:rPr>
          <w:rFonts w:ascii="Arial Black" w:hAnsi="Arial Black" w:cs="Arial Black"/>
        </w:rPr>
      </w:pPr>
      <w:r>
        <w:rPr>
          <w:rFonts w:eastAsia="Arial Black" w:cs="Arial Black" w:ascii="Arial Black" w:hAnsi="Arial Black"/>
        </w:rPr>
        <w:t xml:space="preserve"> </w:t>
      </w:r>
      <w:r>
        <w:rPr>
          <w:rFonts w:cs="Arial Black" w:ascii="Arial Black" w:hAnsi="Arial Black"/>
        </w:rPr>
        <w:tab/>
        <w:t xml:space="preserve">Jesus continually tells the Pharisees and us that if we are to truly live into our faith, we must go beyond the text, that sometimes, as in the case of divorce, we may need to contradict the text.  We must take what it says and reinterpret it for our own situation using every tool at our disposable.  To not do so is to miss one of the central tenets of Jesus.  </w:t>
      </w:r>
    </w:p>
    <w:p>
      <w:pPr>
        <w:pStyle w:val="FreeForm"/>
        <w:spacing w:lineRule="auto" w:line="480"/>
        <w:rPr>
          <w:rFonts w:ascii="Arial Black" w:hAnsi="Arial Black" w:cs="Arial Black"/>
        </w:rPr>
      </w:pPr>
      <w:r>
        <w:rPr>
          <w:rFonts w:cs="Arial Black" w:ascii="Arial Black" w:hAnsi="Arial Black"/>
        </w:rPr>
        <w:tab/>
        <w:t xml:space="preserve">The same holds true for the basis of the entire liturgical season of Epiphany.  As we talked about when we began this season six weeks ago, the Magi who discovered Jesus were highly educated individuals who were trained in astrology and dream interpretation.  We have interpreted the Greek word Magi as “wise men” because these were very learned people in the culture.  In other words, Magi were the Charles Darwins and Albert Einsteins of their day. </w:t>
      </w:r>
    </w:p>
    <w:p>
      <w:pPr>
        <w:pStyle w:val="FreeForm"/>
        <w:spacing w:lineRule="auto" w:line="480"/>
        <w:rPr>
          <w:rFonts w:ascii="Arial Black" w:hAnsi="Arial Black" w:cs="Arial Black"/>
        </w:rPr>
      </w:pPr>
      <w:r>
        <w:rPr>
          <w:rFonts w:cs="Arial Black" w:ascii="Arial Black" w:hAnsi="Arial Black"/>
        </w:rPr>
        <w:tab/>
        <w:t xml:space="preserve">The story of the Epiphany, as well as last week’s Gospel and today’s all suggest that if we are to find Christ in our lives, we will never do so by rejecting science, technology and intellectualism.  God, the Bible tells us, is made manifest to us when we understand that science and religion are intimately connected, and that the understanding of one brings more understanding of the other.  </w:t>
      </w:r>
    </w:p>
    <w:p>
      <w:pPr>
        <w:pStyle w:val="FreeForm"/>
        <w:spacing w:lineRule="auto" w:line="480"/>
        <w:rPr>
          <w:rFonts w:ascii="Arial Black" w:hAnsi="Arial Black" w:cs="Arial Black"/>
        </w:rPr>
      </w:pPr>
      <w:r>
        <w:rPr>
          <w:rFonts w:cs="Arial Black" w:ascii="Arial Black" w:hAnsi="Arial Black"/>
        </w:rPr>
        <w:tab/>
        <w:t>My reading of our sacred text suggests to me that by following the example of the Magi and of Jesus, by utilizing our God given ability to reason, by being willing to discover how science can expand our faith rather than contract it, by paying attention to the signs we find through study and learning, we can discover Christ when others see nothing.</w:t>
      </w:r>
    </w:p>
    <w:p>
      <w:pPr>
        <w:pStyle w:val="FreeForm"/>
        <w:spacing w:lineRule="auto" w:line="480"/>
        <w:rPr>
          <w:rFonts w:ascii="Arial Black" w:hAnsi="Arial Black" w:cs="Arial Black"/>
        </w:rPr>
      </w:pPr>
      <w:r>
        <w:rPr>
          <w:rFonts w:cs="Arial Black" w:ascii="Arial Black" w:hAnsi="Arial Black"/>
        </w:rPr>
        <w:tab/>
        <w:t xml:space="preserve">Now at this point, we can all sit here and congratulate ourselves for being brilliant enough to link science and religion as Jesus taught us to do.  But it is that arrogance that has gone a long way to creating the Grand Canyon like gap between us and the other half of Christianity.  </w:t>
      </w:r>
    </w:p>
    <w:p>
      <w:pPr>
        <w:pStyle w:val="FreeForm"/>
        <w:spacing w:lineRule="auto" w:line="480"/>
        <w:rPr>
          <w:rFonts w:ascii="Arial Black" w:hAnsi="Arial Black" w:cs="Arial Black"/>
        </w:rPr>
      </w:pPr>
      <w:r>
        <w:rPr>
          <w:rFonts w:cs="Arial Black" w:ascii="Arial Black" w:hAnsi="Arial Black"/>
        </w:rPr>
        <w:tab/>
        <w:t>Yes, I believe we are called to preach a Gospel of congruence between science and religion.  But today’s Gospel also makes it quite clear that we must first reconcile with our neighbor before we bring our offering to the table.  Our neighbor, of course, is not just the person you are sitting next to here in this church, but the entire body of Christ.  Our first calling is to connect with our fundamentalist sisters and brothers.</w:t>
      </w:r>
    </w:p>
    <w:p>
      <w:pPr>
        <w:pStyle w:val="FreeForm"/>
        <w:spacing w:lineRule="auto" w:line="480"/>
        <w:rPr>
          <w:rFonts w:ascii="Arial Black" w:hAnsi="Arial Black" w:cs="Arial Black"/>
        </w:rPr>
      </w:pPr>
      <w:r>
        <w:rPr>
          <w:rFonts w:cs="Arial Black" w:ascii="Arial Black" w:hAnsi="Arial Black"/>
        </w:rPr>
        <w:tab/>
        <w:t xml:space="preserve">I know.  Believe me, I understand how difficult it is to have this conversation.  In my mind however, this is the $64,000 question of our age.  It is what I get asked as often as any other question in my ministry.  How do you talk to a fundamentalist?  But all of us, especially those of us here in Tucson, know exactly why it is so critical that we follow Jesus’s admonition to reconcile first.  </w:t>
      </w:r>
    </w:p>
    <w:p>
      <w:pPr>
        <w:pStyle w:val="FreeForm"/>
        <w:spacing w:lineRule="auto" w:line="480"/>
        <w:rPr>
          <w:rFonts w:ascii="Arial Black" w:hAnsi="Arial Black" w:cs="Arial Black"/>
        </w:rPr>
      </w:pPr>
      <w:r>
        <w:rPr>
          <w:rFonts w:cs="Arial Black" w:ascii="Arial Black" w:hAnsi="Arial Black"/>
        </w:rPr>
        <w:tab/>
        <w:t>So how do we begin a discussion with someone who sees evolution as a direct threat to Christianity?  We begin with ourselves.  We begin by realizing and accepting in our hearts that they are not stupid or evil.  They, just like us, are faithfully attempting to honor our sacred text.  They are doing what they believe must be done to protect it from attack.</w:t>
      </w:r>
    </w:p>
    <w:p>
      <w:pPr>
        <w:pStyle w:val="FreeForm"/>
        <w:spacing w:lineRule="auto" w:line="480"/>
        <w:rPr>
          <w:rFonts w:ascii="Arial Black" w:hAnsi="Arial Black" w:cs="Arial Black"/>
        </w:rPr>
      </w:pPr>
      <w:r>
        <w:rPr>
          <w:rFonts w:cs="Arial Black" w:ascii="Arial Black" w:hAnsi="Arial Black"/>
        </w:rPr>
        <w:tab/>
        <w:t>Once we accept this, then and only then do we begin the conversation.  The problem most of us have at this point is that we try to speak to fundamentalists in a language that makes no sense to them.  You don’t start with Newton’s second law when you are talking to someone who believes science is a threat to their faith.  Instead, we need to begin and end those discussions from the same place they do.  The goal is to show someone that we too have reached our conclusions, just as they have, by faithfully utilizing the Bible.  You point out just what we have said, that if we are to follow Jesus’s lead, we must move beyond the text and utilize other sources, because that is what he did.  You suggest that Jesus argues for the use of science and other tools to expand our understanding of the Bible.</w:t>
      </w:r>
    </w:p>
    <w:p>
      <w:pPr>
        <w:pStyle w:val="FreeForm"/>
        <w:spacing w:lineRule="auto" w:line="480"/>
        <w:rPr>
          <w:rFonts w:ascii="Arial Black" w:hAnsi="Arial Black" w:cs="Arial Black"/>
        </w:rPr>
      </w:pPr>
      <w:r>
        <w:rPr>
          <w:rFonts w:cs="Arial Black" w:ascii="Arial Black" w:hAnsi="Arial Black"/>
        </w:rPr>
        <w:tab/>
        <w:t xml:space="preserve">Will you win that argument?  That is not the goal.  The goal is to show someone that you too are doing everything in your power to be faithful to the Gospel.  This is when acceptance begins.  This is where understanding occurs.  </w:t>
      </w:r>
    </w:p>
    <w:p>
      <w:pPr>
        <w:pStyle w:val="FreeForm"/>
        <w:spacing w:lineRule="auto" w:line="480"/>
        <w:rPr>
          <w:rFonts w:ascii="Arial Black" w:hAnsi="Arial Black" w:cs="Arial Black"/>
        </w:rPr>
      </w:pPr>
      <w:r>
        <w:rPr>
          <w:rFonts w:cs="Arial Black" w:ascii="Arial Black" w:hAnsi="Arial Black"/>
        </w:rPr>
        <w:tab/>
        <w:t>I know that my relationship with my fundamentalist friends and family have blossomed by utilizing this model.  We have made huge strides in coming to a place of mutual respect and we have ended the cycle of polarization.  I truly believe that this is where the healing begins and this is how we end the cycle of demonization and violence.</w:t>
      </w:r>
    </w:p>
    <w:p>
      <w:pPr>
        <w:pStyle w:val="FreeForm"/>
        <w:spacing w:lineRule="auto" w:line="480"/>
        <w:rPr>
          <w:rFonts w:ascii="Arial Black" w:hAnsi="Arial Black" w:cs="Arial Black"/>
        </w:rPr>
      </w:pPr>
      <w:r>
        <w:rPr>
          <w:rFonts w:cs="Arial Black" w:ascii="Arial Black" w:hAnsi="Arial Black"/>
        </w:rPr>
        <w:tab/>
        <w:t>Let us therefore, go forth from here to create that world, a place where we stop hurling insults at our fellow Christians, but one where we truly accept one another in our difference.  Let us acknowledge and honor the faith of others, though it may be very foreign to our own way of understanding.</w:t>
      </w:r>
    </w:p>
    <w:p>
      <w:pPr>
        <w:pStyle w:val="FreeForm"/>
        <w:spacing w:lineRule="auto" w:line="480"/>
        <w:rPr>
          <w:rFonts w:ascii="Arial Black" w:hAnsi="Arial Black" w:cs="Arial Black"/>
        </w:rPr>
      </w:pPr>
      <w:r>
        <w:rPr>
          <w:rFonts w:cs="Arial Black" w:ascii="Arial Black" w:hAnsi="Arial Black"/>
        </w:rPr>
        <w:tab/>
        <w:t xml:space="preserve">When we do so, we can build a bridge over the entire Grand Canyon.  We will also be creating the realm of God in our midst.  That beloved, is true reconciliation and that is what is going to bring about the world that we have dreamed about, a world of deep healing across the entire cosmos.  Amen. </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54:00Z</dcterms:created>
  <dc:creator>Zimmerman, Michael</dc:creator>
  <dc:description/>
  <dc:language>en-US</dc:language>
  <cp:lastModifiedBy>Zimmerman, Michael</cp:lastModifiedBy>
  <dcterms:modified xsi:type="dcterms:W3CDTF">2011-03-08T22:54:00Z</dcterms:modified>
  <cp:revision>2</cp:revision>
  <dc:subject/>
  <dc:title/>
</cp:coreProperties>
</file>