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KKUN OLAM THROUGH TIKKUN RELIGION</w:t>
      </w:r>
    </w:p>
    <w:p>
      <w:pPr>
        <w:pStyle w:val="Normal"/>
        <w:jc w:val="center"/>
        <w:rPr/>
      </w:pPr>
      <w:r>
        <w:rPr/>
        <w:t>Rabbi Jeffrey Kamins Rosh Hashanah 5769</w:t>
      </w:r>
    </w:p>
    <w:p>
      <w:pPr>
        <w:pStyle w:val="Normal"/>
        <w:jc w:val="center"/>
        <w:rPr/>
      </w:pPr>
      <w:r>
        <w:rPr/>
        <w:t>Emanuel Synagogue</w:t>
        <w:br/>
        <w:t>Woollahra, NSW, Australia</w:t>
      </w:r>
    </w:p>
    <w:p>
      <w:pPr>
        <w:pStyle w:val="Normal"/>
        <w:rPr/>
      </w:pPr>
      <w:r>
        <w:rPr/>
      </w:r>
    </w:p>
    <w:p>
      <w:pPr>
        <w:pStyle w:val="Normal"/>
        <w:rPr/>
      </w:pPr>
      <w:r>
        <w:rPr/>
        <w:t>A story is told about a rabbi who each evening would write in a journal with his fountain pen the transgressions he had committed that day.  As he read through the list with tears pouring down his face, the paper would be washed clean and he would begin the next day anew.  Teshuvah, or repentance, is about getting another chance, recognizing past wrongs, making the appropriate amends and getting it right the second time.  According to Jewish tradition, we have free will that can lead us to the heights or the depths – and when it is the depths then we have the power of teshuvah.</w:t>
      </w:r>
    </w:p>
    <w:p>
      <w:pPr>
        <w:pStyle w:val="Normal"/>
        <w:rPr/>
      </w:pPr>
      <w:r>
        <w:rPr/>
      </w:r>
    </w:p>
    <w:p>
      <w:pPr>
        <w:pStyle w:val="Normal"/>
        <w:rPr/>
      </w:pPr>
      <w:r>
        <w:rPr/>
        <w:t xml:space="preserve">While each of us strives to do the best, we are bound to fall short.  There is not a day that goes by that I don’t think of a hurt I have caused someone – through harsh words of speech, an intemperate moment or through sheer neglect.  I hope to work these ten days of teshuvah, as do you, for self improvement.  But over this year, as I have often heard the litany, “rabbi, religion is the cause of the world’s woes,” or “rabbi, I am spiritual, I am not religious”, I realize that religion has also failed in some ways.  As a spokesperson for religion I believe it can take us to the best places – but I also can see how it falls short, for it a </w:t>
      </w:r>
      <w:r>
        <w:rPr>
          <w:i/>
        </w:rPr>
        <w:t>human</w:t>
      </w:r>
      <w:r>
        <w:rPr/>
        <w:t xml:space="preserve"> and therefore imperfect form of expression.  Religion must make repentance.  Religion, however, cannot repent for itself – it is only its leaders and practitioners who can do that.  I ask of you who are engaged with Judaism this day to join me in repenting for the errors of religion.  Only by first repenting for the problems of religion itself can we restore religion to the crucial role it can play in healing the world.  I believe with tikkun (repair) of religion, we can achieve tikkun olam (repair of our world).</w:t>
      </w:r>
    </w:p>
    <w:p>
      <w:pPr>
        <w:pStyle w:val="Normal"/>
        <w:rPr/>
      </w:pPr>
      <w:r>
        <w:rPr/>
      </w:r>
    </w:p>
    <w:p>
      <w:pPr>
        <w:pStyle w:val="Normal"/>
        <w:rPr/>
      </w:pPr>
      <w:r>
        <w:rPr/>
        <w:t>Years ago, after the cataclysm of the Shoah, we taught, “Never be a victim, never be a perpetrator, never be a bystander.”  Positing that religion is perpetrating wrongs in our world requires us to take action.  Some might think that action is to say the world would be better off without religion, but because religion is the crucial form in which individuals express their spirituality in relationship and across the generations, religion, in some form on another, will always be with us.  To ignore the forces of religion, to “put a pox on all their houses”, is ultimately to be a bystander not creating positive change. The best way to deal with the egregious errors in religion is to engage actively to repair, reconstruct and renew religion.</w:t>
      </w:r>
    </w:p>
    <w:p>
      <w:pPr>
        <w:pStyle w:val="Normal"/>
        <w:rPr/>
      </w:pPr>
      <w:r>
        <w:rPr/>
      </w:r>
    </w:p>
    <w:p>
      <w:pPr>
        <w:pStyle w:val="Normal"/>
        <w:rPr/>
      </w:pPr>
      <w:r>
        <w:rPr/>
        <w:t>I remain to be convinced that religion is the root of all evil, as postulated by the authors of the God Delusion and the Atheist Manifesto.  I don’t know that we can blame religion for the global financial collapse, illiteracy, the growing divide between rich and poor, the increasing amount of world poverty, dwindling resources and environmental crisis – in fact, religious teachings suggest the life commitments necessary to resolve those problems.</w:t>
      </w:r>
    </w:p>
    <w:p>
      <w:pPr>
        <w:pStyle w:val="Normal"/>
        <w:rPr/>
      </w:pPr>
      <w:r>
        <w:rPr/>
      </w:r>
    </w:p>
    <w:p>
      <w:pPr>
        <w:pStyle w:val="Normal"/>
        <w:rPr/>
      </w:pPr>
      <w:r>
        <w:rPr/>
        <w:t xml:space="preserve">However, religion must take responsibility for the myriad religious conflicts fought in its name in the Middle East and around the world, as well the belittling of the other in the name of religion.  If the first step of repentance is recognition, we must recognize that many of the world’s woes do stem from a fossilized form of religion that has not evolved along with humanity.  As I see it, the sins of religion are threefold: exclusivity, institutionalism and absolutism.  Each of these errors prevents religion from achieving its core purpose, which is to explore the meaning of human life, especially our relationship with all other life.  Because of these three transgressions, religion is rejected in favour of spirituality, which in isolation cannot address the important role religion plays in speaking about relationship.  </w:t>
      </w:r>
    </w:p>
    <w:p>
      <w:pPr>
        <w:pStyle w:val="Normal"/>
        <w:rPr/>
      </w:pPr>
      <w:r>
        <w:rPr/>
      </w:r>
    </w:p>
    <w:p>
      <w:pPr>
        <w:pStyle w:val="Normal"/>
        <w:rPr/>
      </w:pPr>
      <w:r>
        <w:rPr/>
        <w:t xml:space="preserve">We recognize that the transgression of exclusivity or triumphalism leads to conflict between religions.  As Jews, our being known as the chosen people can lead to a sense of superiority and arrogance, as well as to non-negotiable positions over rights to land.  However, we can repent for this reading of Judaism, interpreting the notion of chosenness in other ways that better accord with tradition –connecting the concept with our gift of Torah.  Everyone has a potential special relationship with God; </w:t>
      </w:r>
      <w:r>
        <w:rPr>
          <w:i/>
        </w:rPr>
        <w:t>Torah and mitzvot</w:t>
      </w:r>
      <w:r>
        <w:rPr/>
        <w:t xml:space="preserve"> is the chosen way of the Jewish people to connect to God, open to all through birth or conversion.  One lesson derived from Torah is that we all descend from Adam, the first human, an allegory to teach that all people are equal, found in Islam and Christianity as well.  It is time for religious leaders and practitioners to speak this message clearly, condemning other voices that misconstrue religion to exclude or denigrate the other.</w:t>
      </w:r>
    </w:p>
    <w:p>
      <w:pPr>
        <w:pStyle w:val="Normal"/>
        <w:rPr/>
      </w:pPr>
      <w:r>
        <w:rPr/>
      </w:r>
    </w:p>
    <w:p>
      <w:pPr>
        <w:pStyle w:val="Normal"/>
        <w:rPr/>
      </w:pPr>
      <w:r>
        <w:rPr/>
        <w:t>A second transgression of religion is its institutionalization.  There are as many approaches to and definitions of God as there are human beings.  Scriptures with their commensurate traditions are the human constructs we have created to have common language to describe and prescribe our connection with each other and to God.  Unfortunately, instead of understanding these descriptions and prescriptions as parallel and complementary, religious organizations tend to protect turf more than ideals. In Judaism, one wonders about the ongoing need for denominations that arose in circumstances of the 19</w:t>
      </w:r>
      <w:r>
        <w:rPr>
          <w:vertAlign w:val="superscript"/>
        </w:rPr>
        <w:t>th</w:t>
      </w:r>
      <w:r>
        <w:rPr/>
        <w:t xml:space="preserve"> century Enlightenment when 21</w:t>
      </w:r>
      <w:r>
        <w:rPr>
          <w:vertAlign w:val="superscript"/>
        </w:rPr>
        <w:t>st</w:t>
      </w:r>
      <w:r>
        <w:rPr/>
        <w:t xml:space="preserve"> century globalism speaks about not building barriers, but rather doing what we attempt to do here at Emanuel, celebrating diversity while creating community.</w:t>
      </w:r>
    </w:p>
    <w:p>
      <w:pPr>
        <w:pStyle w:val="Normal"/>
        <w:rPr/>
      </w:pPr>
      <w:r>
        <w:rPr/>
      </w:r>
    </w:p>
    <w:p>
      <w:pPr>
        <w:pStyle w:val="Normal"/>
        <w:rPr/>
      </w:pPr>
      <w:r>
        <w:rPr/>
        <w:t xml:space="preserve">The third major transgression of religion is absolutism – the belief that Scripture is the literal word of God – the whole truth and nothing but the truth.  To teach that Scripture is nothing but the truth requires one to portray words written by man as literal words of God.  Every Scripture has its “false” bits, and it is religion’s defense of the indefensible that makes religion indefensible.  One should not hide behind Scripture to subjugate women, deny human rights to gays and lesbians, or explain away mass murder and genocide.  While as the oldest of the monotheistic faiths Judaism has had time to contextualize these teachings, a repentant religion must go further and condemn any current manifestation of them. </w:t>
      </w:r>
    </w:p>
    <w:p>
      <w:pPr>
        <w:pStyle w:val="Normal"/>
        <w:rPr/>
      </w:pPr>
      <w:r>
        <w:rPr/>
      </w:r>
    </w:p>
    <w:p>
      <w:pPr>
        <w:pStyle w:val="Normal"/>
        <w:rPr/>
      </w:pPr>
      <w:r>
        <w:rPr/>
        <w:t xml:space="preserve">Scripture is also not the whole truth - there are plenty of truths that exist outside of Scripture.  The Torah’s concern - Scripture’s concern - does not include the impersonal, objective world of mathematics and all the sciences from chemistry to astrophysics and quantum physics.  The expansion of the universe, conservation of matter and energy, evolution and gravity – these will affect our physical reality no matter what religion teaches.  Intelligent design has no place in the science class, but every place within a class on religious thought, for it is there that we can go beyond the big bang to discuss in speculative fashion questions of life’s origin, meaning and purpose.  Religion must be clear that it does not operate in the world of the third person “it”, the objective, but the subjective – not the world of fact, but the world of faith.    </w:t>
      </w:r>
    </w:p>
    <w:p>
      <w:pPr>
        <w:pStyle w:val="Normal"/>
        <w:rPr/>
      </w:pPr>
      <w:r>
        <w:rPr/>
      </w:r>
    </w:p>
    <w:p>
      <w:pPr>
        <w:pStyle w:val="Normal"/>
        <w:rPr/>
      </w:pPr>
      <w:r>
        <w:rPr/>
        <w:t>It is time that religion recognizes these errors and returns to its core business – the world of human meaning discovered and enacted in our relationship with God and all living things.  Because of the way God is depicted by humans in Scripture and used by others as a justification for cruelty, many substitute for “God” terms such as “cosmic consciousness”, “creative intelligence”, the “source of life” or the “web of life” in their reaching for the beyond.  No matter what word or concept we use, we sense that there is a One of which we are all part.  Religion requires a spiritual practice that allows us to get in touch with that part of the One - called soul, or deeper self, or higher consciousness – that part of our being or existence that is at the heart of God’s name in Hebrew (a many-layered form of the verb “to be”.)</w:t>
      </w:r>
    </w:p>
    <w:p>
      <w:pPr>
        <w:pStyle w:val="Normal"/>
        <w:rPr/>
      </w:pPr>
      <w:r>
        <w:rPr/>
      </w:r>
    </w:p>
    <w:p>
      <w:pPr>
        <w:pStyle w:val="Normal"/>
        <w:rPr/>
      </w:pPr>
      <w:r>
        <w:rPr/>
        <w:t xml:space="preserve">Hillel, one of the great teachers of Judaism who taught in the time of King Herod, described religious life through this statement: “If I am not for myself, who am I, and if I am only for myself what am I, and if not now, when.”  Religion begins with a spiritual practice, an exploration of the self, the realm of “I”.  Just as beauty is in the eye of the beholder, so too is spirituality in the practice of the individual.  A spiritual practice can take many forms, including yoga, meditation, surfing or walking in nature.  Judaism incorporates many of these spiritual paths, as well as having a program of “musar” or soul instruction, a profound program for spiritual development and growth.  A spiritual practice is necessary to be a deeper, more aware human being, to understand one’s relationship with God, and this one of the things Hillel meant when he said, “If I am not for myself, who am I?”   </w:t>
      </w:r>
    </w:p>
    <w:p>
      <w:pPr>
        <w:pStyle w:val="Normal"/>
        <w:rPr/>
      </w:pPr>
      <w:r>
        <w:rPr/>
      </w:r>
    </w:p>
    <w:p>
      <w:pPr>
        <w:pStyle w:val="Normal"/>
        <w:rPr/>
      </w:pPr>
      <w:r>
        <w:rPr/>
        <w:t xml:space="preserve">While necessary, a spiritual practice is not sufficient to be a fulfilled human being, which is why Hillel added, “but if I am only for myself, </w:t>
      </w:r>
      <w:r>
        <w:rPr>
          <w:i/>
        </w:rPr>
        <w:t>what</w:t>
      </w:r>
      <w:r>
        <w:rPr/>
        <w:t xml:space="preserve"> am I?”    One of the things he meant in this phrase was that when human beings are only striving for the ultimately  unknowable God and not seeking and encountering God’s presence in all other life, we become mere objects ourselves.  Unlike a spiritual practice, a religious life focuses on our relationship with the other.  In addition, religious systems provide common language for spiritual practices and value systems that connect communities and generations.</w:t>
        <w:br/>
      </w:r>
    </w:p>
    <w:p>
      <w:pPr>
        <w:pStyle w:val="Normal"/>
        <w:rPr/>
      </w:pPr>
      <w:r>
        <w:rPr/>
        <w:t xml:space="preserve">Religion holds one of the keys to the future of humanity, because religion’s essence addresses where we fully exist: the relational, communal and intergenerational.  This is what makes religion so challenging, and also so rewarding.  With spirituality we have an “I”; with religion, we have a “Thou” and therefore a “We”.   Religion requires us to relate to all living things not as objects but as subjects who like us are creations of the One.  But here is the rub: because religion does not operate in the world of the objective (where facts are facts and boundaries clear), but the subjective, the truths and paths of religion are not and cannot be </w:t>
      </w:r>
      <w:r>
        <w:rPr>
          <w:i/>
        </w:rPr>
        <w:t xml:space="preserve">exclusive and absolute. </w:t>
      </w:r>
      <w:r>
        <w:rPr/>
        <w:t>Rather, the interpersonal religious path must be flexible, as one sees in the development of Judaism itself, with its Talmudic debates and commentaries on commentaries.  Judaism’s constructs for the most part have developed as part of an ongoing conversation and the religious life of a Jew allows for organic development.  This organic Judaism, healed from accretions of exclusivity, institutionalization and absolutism, guides us to be whole and heal the world.</w:t>
      </w:r>
    </w:p>
    <w:p>
      <w:pPr>
        <w:pStyle w:val="Normal"/>
        <w:rPr/>
      </w:pPr>
      <w:r>
        <w:rPr/>
      </w:r>
    </w:p>
    <w:p>
      <w:pPr>
        <w:pStyle w:val="Normal"/>
        <w:rPr/>
      </w:pPr>
      <w:r>
        <w:rPr/>
        <w:t>As finite creatures we find meaning in the way we keep time in Judaism, from sunset to sunset, Shabbat to new moon, season to season, to this very special new moon in this season of repentance, the beginning of a new year in which we strive not for happiness but goodness.  While we may engage privately in spiritual practice, our prayers are said in the first person plural, in a quorum of at least ten, reminding us that we are all interconnected and that our words and actions have impact on the other.  Religious practice adds dimension to spiritual growth by including the other and creating community across time.</w:t>
      </w:r>
    </w:p>
    <w:p>
      <w:pPr>
        <w:pStyle w:val="Normal"/>
        <w:rPr/>
      </w:pPr>
      <w:r>
        <w:rPr/>
      </w:r>
    </w:p>
    <w:p>
      <w:pPr>
        <w:pStyle w:val="Normal"/>
        <w:rPr/>
      </w:pPr>
      <w:r>
        <w:rPr/>
        <w:t xml:space="preserve">With its focus on the individual in relationship and community, religion squarely addresses the problems we all face.  Judaism, like other religions, provides ethical teachings that encourage us to respond to global problems. With the religious understanding that there is one source of life and that we have a debt to that life source, Judaism has teachings relating to the environment (bal tashchit, do not waste), animals (tza’ar ba’alei chayim, cruelty to them is prohibited); and money (you may enjoy it, but tzedakah obligates you to give at least 10% of it to others.)    Clearly, religion has something to say about dealing with these and other of the world’s problems.  </w:t>
      </w:r>
    </w:p>
    <w:p>
      <w:pPr>
        <w:pStyle w:val="Normal"/>
        <w:rPr/>
      </w:pPr>
      <w:r>
        <w:rPr/>
      </w:r>
    </w:p>
    <w:p>
      <w:pPr>
        <w:pStyle w:val="Normal"/>
        <w:rPr/>
      </w:pPr>
      <w:r>
        <w:rPr/>
        <w:t>However, in order for religion to be taken seriously, for its message of tikkun olam to be heard, it must make the tikkun of itself.  Just as Jews introduced monotheism to the world, so too we can begin the process of repentance necessary for the monotheistic faiths, and thereby restore religion to its healing role.  This day we can move from exclusion to inclusion, from absolute to mediated truth, from institutional division to creative community, celebrating diversity.</w:t>
      </w:r>
    </w:p>
    <w:p>
      <w:pPr>
        <w:pStyle w:val="Normal"/>
        <w:rPr/>
      </w:pPr>
      <w:r>
        <w:rPr/>
      </w:r>
    </w:p>
    <w:p>
      <w:pPr>
        <w:pStyle w:val="Normal"/>
        <w:rPr/>
      </w:pPr>
      <w:r>
        <w:rPr/>
        <w:t xml:space="preserve">This world needs healing, and a healed religion can help move us forward.  Rosh Hashanah as the celebration of creation teaches the individual’s interconnectedness with all life. Rosh Hashanah as the Day of Judgment reminds us that we can make repentance for our self and our faith, changing for the better. Rosh Hashanah as the day of sounding the shofar, issues its clarion call of urgency.  As Hillel said, “If I am not for myself, who am I; and if I am only for myself, what am I, and if not now, when?”  Now is the time to reclaim religion for what it has always meant to be – the system whose spiritual foundation guides us to deepen human relationship, to create healthy community, to respect all life and to repair this world within the sovereignty of God. </w:t>
      </w:r>
    </w:p>
    <w:p>
      <w:pPr>
        <w:pStyle w:val="Normal"/>
        <w:rPr/>
      </w:pPr>
      <w:r>
        <w:rPr/>
      </w:r>
    </w:p>
    <w:p>
      <w:pPr>
        <w:pStyle w:val="Normal"/>
        <w:rPr/>
      </w:pPr>
      <w:r>
        <w:rPr/>
        <w:t>Rabbi Jeffrey Kamins Rosh Hashanah 576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50:00Z</dcterms:created>
  <dc:creator>jbkamins</dc:creator>
  <dc:description/>
  <cp:keywords/>
  <dc:language>en-US</dc:language>
  <cp:lastModifiedBy>mzimmerm</cp:lastModifiedBy>
  <cp:lastPrinted>2008-10-13T15:23:00Z</cp:lastPrinted>
  <dcterms:modified xsi:type="dcterms:W3CDTF">2008-10-20T11:50:00Z</dcterms:modified>
  <cp:revision>2</cp:revision>
  <dc:subject/>
  <dc:title>kjjuuuuuuuu</dc:title>
</cp:coreProperties>
</file>